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ка семян и посадка</w:t>
      </w:r>
    </w:p>
    <w:p>
      <w:pPr>
        <w:pStyle w:val="Normal"/>
        <w:rPr/>
      </w:pPr>
      <w:r>
        <w:rPr>
          <w:rFonts w:cs="Times New Roman" w:ascii="Times New Roman" w:hAnsi="Times New Roman"/>
          <w:sz w:val="24"/>
          <w:szCs w:val="24"/>
        </w:rPr>
        <w:t>Получение хорошего урожая картофеля зависит не только от (сорта, но и от качества посадочного материала. Семена от больных вырожденных растений, как правило, дают низкий урожай и слабое потомство.</w:t>
      </w:r>
    </w:p>
    <w:p>
      <w:pPr>
        <w:pStyle w:val="Normal"/>
        <w:rPr>
          <w:rFonts w:ascii="Times New Roman" w:hAnsi="Times New Roman" w:cs="Times New Roman"/>
          <w:sz w:val="24"/>
          <w:szCs w:val="24"/>
        </w:rPr>
      </w:pPr>
      <w:r>
        <w:rPr>
          <w:rFonts w:cs="Times New Roman" w:ascii="Times New Roman" w:hAnsi="Times New Roman"/>
          <w:sz w:val="24"/>
          <w:szCs w:val="24"/>
        </w:rPr>
        <w:t>Важное значение имеет отбор семенных клубней по величине, форме и окраске. делается это обычно с осени, перед закладкой картофеля на зимнее хранение и повторяется перед высадкой клубней на огороде. Крупные клубни (200 г), как правило, более урожайны, чем мелкие (30—34 г). На семена в основном отбирают клубни выше средней величины (50—80 г и более).</w:t>
      </w:r>
    </w:p>
    <w:p>
      <w:pPr>
        <w:pStyle w:val="Normal"/>
        <w:rPr/>
      </w:pPr>
      <w:r>
        <w:rPr>
          <w:rFonts w:cs="Times New Roman" w:ascii="Times New Roman" w:hAnsi="Times New Roman"/>
          <w:sz w:val="24"/>
          <w:szCs w:val="24"/>
        </w:rPr>
        <w:t>Расход таких клубней составляет по 28—30 кг на 100 м</w:t>
      </w:r>
      <w:r>
        <w:rPr>
          <w:rFonts w:cs="Times New Roman" w:ascii="Times New Roman" w:hAnsi="Times New Roman"/>
          <w:sz w:val="24"/>
          <w:szCs w:val="24"/>
          <w:vertAlign w:val="superscript"/>
        </w:rPr>
        <w:t>2</w:t>
      </w:r>
      <w:r>
        <w:rPr>
          <w:rFonts w:cs="Times New Roman" w:ascii="Times New Roman" w:hAnsi="Times New Roman"/>
          <w:sz w:val="24"/>
          <w:szCs w:val="24"/>
        </w:rPr>
        <w:t>. Клубни уродливые, удлиненные, с многочисленными выпуклыми глазками, прорастающие тонкими нитевидными ростками, с пятнами на кожуре, бракуются и на семенные цели не используются.</w:t>
      </w:r>
    </w:p>
    <w:p>
      <w:pPr>
        <w:pStyle w:val="Normal"/>
        <w:rPr/>
      </w:pPr>
      <w:r>
        <w:rPr>
          <w:rFonts w:cs="Times New Roman" w:ascii="Times New Roman" w:hAnsi="Times New Roman"/>
          <w:sz w:val="24"/>
          <w:szCs w:val="24"/>
        </w:rPr>
        <w:t>При весенних и раннелетних сроках посадки крупные клубни режут на две-три части по 20—40 г с двумя ростками. Резку проводят непосредственно перед посадкой а не раньше, чем за один-два дня до нее, так как заблаговременная резка клубней может привести к их загниванию и снизить урожайность. Для дезинфекции нож держат над огнем в течение 10 секунд. При посадке в летние сроки резка клубней не проводится, так как она влечет за собой массовое загнивание высаженных клубней и сильное снижение урожайности. Хорошие результаты дает стимулирующая резка, заключающаяся в том, что осенью или зимой, до начала прорастания глазков, делается глубокий надрез поперек клубня. Надрезанные клубни высаживают целиком или перед посадкой их разламывают и сажают по две половинки в гнездо. Резаные клубни нельзя присыпать золой, известью, дефекатом, так как это ведет к загниванию мякоти и заболеванию картофеля черной ножкой и другими болезнями, для дезинфекции резаные клубни желательно обмакнуть в цемент (марка 500) срезанной частью или в порошкообразный фунгицид.</w:t>
      </w:r>
    </w:p>
    <w:p>
      <w:pPr>
        <w:pStyle w:val="Normal"/>
        <w:rPr/>
      </w:pPr>
      <w:r>
        <w:rPr>
          <w:rFonts w:cs="Times New Roman" w:ascii="Times New Roman" w:hAnsi="Times New Roman"/>
          <w:sz w:val="24"/>
          <w:szCs w:val="24"/>
        </w:rPr>
        <w:t>Яровизация картофеля хорошо знакома огородникам. Клубни яровизируют в течение 20—30 дней, раскладывая их тонким слоем в теплом и светлом помещении на полу, стеллажах или в неглубоких ящиках. Под влиянием яровизации картофель значительно быстрее дает всходы. От пророщенных клубней всходы появляются на 10—12 дней раньше, и сбор урожая начинается на 15 дней быстрее обычного.</w:t>
      </w:r>
    </w:p>
    <w:p>
      <w:pPr>
        <w:pStyle w:val="Normal"/>
        <w:rPr>
          <w:rFonts w:ascii="Times New Roman" w:hAnsi="Times New Roman" w:cs="Times New Roman"/>
          <w:sz w:val="24"/>
          <w:szCs w:val="24"/>
        </w:rPr>
      </w:pPr>
      <w:r>
        <w:rPr>
          <w:rFonts w:cs="Times New Roman" w:ascii="Times New Roman" w:hAnsi="Times New Roman"/>
          <w:sz w:val="24"/>
          <w:szCs w:val="24"/>
        </w:rPr>
        <w:t>Преимущество проращивания клубней в условиях Нечерноземной зоны особенно сильно сказывается в те годы, когда проходит массовое поражение растений фитофторозом.</w:t>
      </w:r>
    </w:p>
    <w:p>
      <w:pPr>
        <w:pStyle w:val="Normal"/>
        <w:rPr/>
      </w:pPr>
      <w:r>
        <w:rPr>
          <w:rFonts w:cs="Times New Roman" w:ascii="Times New Roman" w:hAnsi="Times New Roman"/>
          <w:sz w:val="24"/>
          <w:szCs w:val="24"/>
        </w:rPr>
        <w:t>У растения, полученного из пророщенного клубня, урожай формируется до появления грибковой болезни. Многие семенные клубни, внешне здоровые, имеют скрытые болезни, которые проявляются в процессе роста. Проращивание дает возможность обнаружить болезни до заделки клубней в почву. Больные клубни необходимо удалять за пределы участка.</w:t>
      </w:r>
    </w:p>
    <w:p>
      <w:pPr>
        <w:pStyle w:val="Normal"/>
        <w:rPr/>
      </w:pPr>
      <w:r>
        <w:rPr>
          <w:rFonts w:cs="Times New Roman" w:ascii="Times New Roman" w:hAnsi="Times New Roman"/>
          <w:sz w:val="24"/>
          <w:szCs w:val="24"/>
        </w:rPr>
        <w:t>Нужно отметить также, что качество подготовки семенного материала влияет на густоту посадки, степень повреждения клубней при уборке, величину урожая.</w:t>
      </w:r>
    </w:p>
    <w:p>
      <w:pPr>
        <w:pStyle w:val="Normal"/>
        <w:rPr/>
      </w:pPr>
      <w:r>
        <w:rPr>
          <w:rFonts w:cs="Times New Roman" w:ascii="Times New Roman" w:hAnsi="Times New Roman"/>
          <w:sz w:val="24"/>
          <w:szCs w:val="24"/>
        </w:rPr>
        <w:t>Существует несколько способов проращивания картофеля: на свету (естественном и искусственном), на открытых площадях и в котлованах. Подробнее остановимся на комбинированном способе проращивания во влажной среде, который позволяет получить очень ранний картофель. Он состоит в следующем. Клубни проращивают в темном месте в течение месяца, после чего их укладывают в ящики для проращивания во влажной среде. Первый слой картофеля укладывают на торфо-перегнойную влажную смесь толщиной 15 см, последующую присыпку делают увлажненным торфом по 5 см. Смачивание подстилочного основного материала производят раствором, состоящим из 10 л воды, 60 г суперфосфата и 30 г хлористого калия.</w:t>
      </w:r>
    </w:p>
    <w:p>
      <w:pPr>
        <w:pStyle w:val="Normal"/>
        <w:rPr/>
      </w:pPr>
      <w:r>
        <w:rPr>
          <w:rFonts w:cs="Times New Roman" w:ascii="Times New Roman" w:hAnsi="Times New Roman"/>
          <w:sz w:val="24"/>
          <w:szCs w:val="24"/>
        </w:rPr>
        <w:t>Температуру при проращивании поддерживают на уровне +200 С. На третий день после закладки клубней на проращивание у основания ростков появляются корешки. Сразу же проводят их подкормку этим же раствором, после чего снижают температуру до 120 С.</w:t>
      </w:r>
    </w:p>
    <w:p>
      <w:pPr>
        <w:pStyle w:val="Normal"/>
        <w:rPr/>
      </w:pPr>
      <w:r>
        <w:rPr>
          <w:rFonts w:cs="Times New Roman" w:ascii="Times New Roman" w:hAnsi="Times New Roman"/>
          <w:sz w:val="24"/>
          <w:szCs w:val="24"/>
        </w:rPr>
        <w:t>В этой среде клубни держат до 10 дней. После второй подкормки, через день, клубни высаживают в почву.</w:t>
      </w:r>
    </w:p>
    <w:p>
      <w:pPr>
        <w:pStyle w:val="Normal"/>
        <w:rPr/>
      </w:pPr>
      <w:r>
        <w:rPr>
          <w:rFonts w:cs="Times New Roman" w:ascii="Times New Roman" w:hAnsi="Times New Roman"/>
          <w:sz w:val="24"/>
          <w:szCs w:val="24"/>
        </w:rPr>
        <w:t>Если по каким-либо причинам не провели проращивание клубней, их можно провялить. Для этого в сарае или на чердаке клубня раскладывают тонким слоем в выдерживают в течение недели. За это время при умеренной температуре в клубнях накапливаются раствори вые питательные вещества и ферменты, которые ускоряют рост почек юз глазках. Картофель от таких клубней растет значительно интенсивнее, чем от обычных.</w:t>
      </w:r>
    </w:p>
    <w:p>
      <w:pPr>
        <w:pStyle w:val="Normal"/>
        <w:rPr/>
      </w:pPr>
      <w:r>
        <w:rPr>
          <w:rFonts w:cs="Times New Roman" w:ascii="Times New Roman" w:hAnsi="Times New Roman"/>
          <w:sz w:val="24"/>
          <w:szCs w:val="24"/>
        </w:rPr>
        <w:t>В материнском клубне имеется большое количество питательных веществ, но не все они находятся в легкоусвояемой форме. Требуется дополнительный источник питательных веществ, необходимый для начала роста и развития растения, а также распада запасных питательных веществ в перехода их в усвояемые формы. Для этого его необходимо обработать стимулирующим раствором, состоящим из 100 л воды, 4 кг аммиачной селитры и 4 кг суперфосфата. Обработка клубней таким раствором на 5 дней ускоряет появление всходов и на 4 дня — цветение.</w:t>
      </w:r>
    </w:p>
    <w:p>
      <w:pPr>
        <w:pStyle w:val="Normal"/>
        <w:rPr/>
      </w:pPr>
      <w:r>
        <w:rPr>
          <w:rFonts w:cs="Times New Roman" w:ascii="Times New Roman" w:hAnsi="Times New Roman"/>
          <w:sz w:val="24"/>
          <w:szCs w:val="24"/>
        </w:rPr>
        <w:t>Немаловажное значение дает обработка клубней 0,03% раствором микроэлементов: марганца, меди, бора. Медь ускоряет клубнеобразование и повышает устойчивость к болезням. Ее обычно используют в форме медного купороса. Марганец способствует накоплению крахмала и витамина С в клубнях картофеля. Бор используется в форме борной кислоты, снижает заболевание ризоктонией, повышает урожайность и вкусовые качества картофеля.</w:t>
      </w:r>
    </w:p>
    <w:p>
      <w:pPr>
        <w:pStyle w:val="Normal"/>
        <w:rPr/>
      </w:pPr>
      <w:r>
        <w:rPr>
          <w:rFonts w:cs="Times New Roman" w:ascii="Times New Roman" w:hAnsi="Times New Roman"/>
          <w:sz w:val="24"/>
          <w:szCs w:val="24"/>
        </w:rPr>
        <w:t>Раствором из этих элементов обрабатывают клубни из садовой лейки перед посадкой 1 л раствора на 1 кг клубней. После обработки клубни накрывают на 2—З часа мешковиной, затем подсушивают и высаживают в почву.</w:t>
      </w:r>
    </w:p>
    <w:p>
      <w:pPr>
        <w:pStyle w:val="Normal"/>
        <w:rPr/>
      </w:pPr>
      <w:r>
        <w:rPr>
          <w:rFonts w:cs="Times New Roman" w:ascii="Times New Roman" w:hAnsi="Times New Roman"/>
          <w:sz w:val="24"/>
          <w:szCs w:val="24"/>
        </w:rPr>
        <w:t>Существует еще один способствующий росту и развитию растений метод — это предпосадочное опудривание клубней древесной золой, в которой содержится много микроэлементов.</w:t>
      </w:r>
    </w:p>
    <w:p>
      <w:pPr>
        <w:pStyle w:val="Normal"/>
        <w:rPr/>
      </w:pPr>
      <w:r>
        <w:rPr>
          <w:rFonts w:cs="Times New Roman" w:ascii="Times New Roman" w:hAnsi="Times New Roman"/>
          <w:sz w:val="24"/>
          <w:szCs w:val="24"/>
        </w:rPr>
        <w:t>На 40 кг клубней расходуется 1 кг золы. Это дает возможность увеличить урожай на 15% и повышать содержание крахмала до 2%. Вареный картофель при этом становится рассыпчатым и вкусным.</w:t>
      </w:r>
    </w:p>
    <w:p>
      <w:pPr>
        <w:pStyle w:val="Normal"/>
        <w:rPr/>
      </w:pPr>
      <w:r>
        <w:rPr>
          <w:rFonts w:cs="Times New Roman" w:ascii="Times New Roman" w:hAnsi="Times New Roman"/>
          <w:sz w:val="24"/>
          <w:szCs w:val="24"/>
        </w:rPr>
        <w:t>Сроки посадки определяются назначением картофеля, его сортом и географическим положением района возделывания. При  выборе срока необходимо помнить, что слишком ранняя посадка в холодную непрогретую почву, как и запоздалая, снижают урожай.</w:t>
      </w:r>
    </w:p>
    <w:p>
      <w:pPr>
        <w:pStyle w:val="Normal"/>
        <w:rPr/>
      </w:pPr>
      <w:r>
        <w:rPr>
          <w:rFonts w:cs="Times New Roman" w:ascii="Times New Roman" w:hAnsi="Times New Roman"/>
          <w:sz w:val="24"/>
          <w:szCs w:val="24"/>
        </w:rPr>
        <w:t>Картофель начинают высаживать, как только температура почвы на глубине 10 см прогреется до +6...8° С. Пророщенные клубни следует высаживать при температуре почвы +4° С, так как ростки остаются жизнеспособными при температуре почвы +2...3° С. Клубни нужно заделывать на меньшую глубину, так как поверхностный слой почвы прогревается раньше и растение в е испытывает недостатка тепла.</w:t>
      </w:r>
    </w:p>
    <w:p>
      <w:pPr>
        <w:pStyle w:val="Normal"/>
        <w:rPr/>
      </w:pPr>
      <w:r>
        <w:rPr>
          <w:rFonts w:cs="Times New Roman" w:ascii="Times New Roman" w:hAnsi="Times New Roman"/>
          <w:sz w:val="24"/>
          <w:szCs w:val="24"/>
        </w:rPr>
        <w:t>Картофель, предназначенный на семена, высаживают позже, чем тот, который идет для продовольственных целей. Чем раньше проводится посадка, тем меньше должна быть ее глубина.</w:t>
      </w:r>
    </w:p>
    <w:p>
      <w:pPr>
        <w:pStyle w:val="Normal"/>
        <w:rPr/>
      </w:pPr>
      <w:r>
        <w:rPr>
          <w:rFonts w:cs="Times New Roman" w:ascii="Times New Roman" w:hAnsi="Times New Roman"/>
          <w:sz w:val="24"/>
          <w:szCs w:val="24"/>
        </w:rPr>
        <w:t>В средней полосе Нечерноземной зоны посадка картофели совпадает с началом распускания почек на березе в появления верных листьев. Посадку картофеля необходимо проводить в течение двух дней. В районах достаточного увлажнения нечерноземной зоны можно применять гребневую посадку, на глубину 6—10 см. На песчаных и супесчаных почвах, а также в районах недостаточного увлажнения целесообразна гладкая посадка, на глубину до 8 см, считая расстояние от верхней части клубня до поверхности почвы.</w:t>
      </w:r>
    </w:p>
    <w:p>
      <w:pPr>
        <w:pStyle w:val="Normal"/>
        <w:rPr/>
      </w:pPr>
      <w:r>
        <w:rPr>
          <w:rFonts w:cs="Times New Roman" w:ascii="Times New Roman" w:hAnsi="Times New Roman"/>
          <w:sz w:val="24"/>
          <w:szCs w:val="24"/>
        </w:rPr>
        <w:t>При гладкой посадке испаряется меньше влаги, что имеет большое значение в годы с засушливым периодом. При гребневой посадке почва лучше прогревается и проветривается. Густота посадки картофеля зависит от плодородия почвы и размеров клубня.</w:t>
      </w:r>
    </w:p>
    <w:p>
      <w:pPr>
        <w:pStyle w:val="Normal"/>
        <w:rPr/>
      </w:pPr>
      <w:r>
        <w:rPr>
          <w:rFonts w:cs="Times New Roman" w:ascii="Times New Roman" w:hAnsi="Times New Roman"/>
          <w:sz w:val="24"/>
          <w:szCs w:val="24"/>
        </w:rPr>
        <w:t>Чем меньше семенной материал, тем запущеннее должна быть посадка. На среднеплодородных почвах и средней величине клубней (40—60 г) лучшая густота посадки составляет 50Х40 см — 70Х20 см. Более крупные клубни (60—80 г) сажают реже: 6ОХ35 см — 70Х35 см. На хорошо заправленных почвах посадка должна быть гуще, чем на бедных и малоудобренных почвах.</w:t>
      </w:r>
    </w:p>
    <w:p>
      <w:pPr>
        <w:pStyle w:val="Normal"/>
        <w:rPr/>
      </w:pPr>
      <w:r>
        <w:rPr>
          <w:rFonts w:cs="Times New Roman" w:ascii="Times New Roman" w:hAnsi="Times New Roman"/>
          <w:sz w:val="24"/>
          <w:szCs w:val="24"/>
        </w:rPr>
        <w:t>После подготовки почвы участок необходимо размаркировать, произвести разметку, наметить рядки, где надо высаживать клубни. Разметку нужно проводить приспособленным маркером, напоминающим грабли с деревянными зубьями. Первый проход делают по натянутому шнуру, начиная с края участка. Посадку проводят под шнур из расчета 4—5 клубней на один погонный метр, при этом в сделанную лопатой лунку вносят одну горсть золы, две горсти навоза (лучше конского) и одну ложку порошкового птичьего помета. При выращивании картофеля на грядках обычно на каждой размещают два ряда картофеля. Через каждые два ряда делают канавку на ширину лопаты глубиной 20 см. Стенки борозд должны быть не отвесными, а отлогими. Вынутую землю разравнивают граблями по всей гряде. Рядки располагают на расстоянии 18 см от края гряды. Мелкие клубни заделывают на меньшую глубину, чем крупные. Нельзя забывать и о спелости почвы. Чтобы убедиться в ее готовности, скатывают комочек земли и бросают его с высоты человеческого роста; если он рассыпается, то почва готова для пос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описание голландской технологии возделывания картофеля</w:t>
      </w:r>
    </w:p>
    <w:p>
      <w:pPr>
        <w:pStyle w:val="Normal"/>
        <w:spacing w:before="0" w:after="0"/>
        <w:rPr/>
      </w:pPr>
      <w:r>
        <w:rPr>
          <w:rFonts w:cs="Times New Roman" w:ascii="Times New Roman" w:hAnsi="Times New Roman"/>
          <w:sz w:val="24"/>
          <w:szCs w:val="24"/>
        </w:rPr>
        <w:t>В последние годы нередко заключаются договоры по обмену опытом возделывания картофеля с другими странами; особого внимания заслуживает применение голландской технологии в хозяйствах Минской, Московской, Ленинградской областей на отдельных ее элементов на Украине.</w:t>
      </w:r>
    </w:p>
    <w:p>
      <w:pPr>
        <w:pStyle w:val="Normal"/>
        <w:spacing w:before="0" w:after="0"/>
        <w:rPr/>
      </w:pPr>
      <w:r>
        <w:rPr>
          <w:rFonts w:cs="Times New Roman" w:ascii="Times New Roman" w:hAnsi="Times New Roman"/>
          <w:sz w:val="24"/>
          <w:szCs w:val="24"/>
        </w:rPr>
        <w:t>В настоящее время она приходит и в хозяйства Тульской области.</w:t>
      </w:r>
    </w:p>
    <w:p>
      <w:pPr>
        <w:pStyle w:val="Normal"/>
        <w:spacing w:before="0" w:after="0"/>
        <w:rPr/>
      </w:pPr>
      <w:r>
        <w:rPr>
          <w:rFonts w:cs="Times New Roman" w:ascii="Times New Roman" w:hAnsi="Times New Roman"/>
          <w:sz w:val="24"/>
          <w:szCs w:val="24"/>
        </w:rPr>
        <w:t>Картофелеводство в Голландии ведущая отрасль сельского хозяйства. В стране возделывается 160 тыс. га картофели, оп экспортируется в 70 стран мира. Средняя урожайность товарного картофеля составляет в последние годы 400—450 ц/га, семенного 300—350 ц/га.</w:t>
      </w:r>
    </w:p>
    <w:p>
      <w:pPr>
        <w:pStyle w:val="Normal"/>
        <w:spacing w:before="0" w:after="0"/>
        <w:rPr/>
      </w:pPr>
      <w:r>
        <w:rPr>
          <w:rFonts w:cs="Times New Roman" w:ascii="Times New Roman" w:hAnsi="Times New Roman"/>
          <w:sz w:val="24"/>
          <w:szCs w:val="24"/>
        </w:rPr>
        <w:t>Наряду с благоприятными почвенно-климатическими условиями, высокие показатели производства картофеля в значительной степени в определяются особенностями технологии возделывания.</w:t>
      </w:r>
    </w:p>
    <w:p>
      <w:pPr>
        <w:pStyle w:val="Normal"/>
        <w:spacing w:before="0" w:after="0"/>
        <w:rPr/>
      </w:pPr>
      <w:r>
        <w:rPr>
          <w:rFonts w:cs="Times New Roman" w:ascii="Times New Roman" w:hAnsi="Times New Roman"/>
          <w:b/>
          <w:sz w:val="24"/>
          <w:szCs w:val="24"/>
        </w:rPr>
        <w:t>Размещение картофеля</w:t>
      </w:r>
      <w:r>
        <w:rPr>
          <w:rFonts w:cs="Times New Roman" w:ascii="Times New Roman" w:hAnsi="Times New Roman"/>
          <w:sz w:val="24"/>
          <w:szCs w:val="24"/>
        </w:rPr>
        <w:t>. Под картофель отводятся участки с содержанием гумуса не менее 2,0—2,5%. При выборе предшественника картофеля предпочтение отдается озимым зерновым культурам. Картофель на одном поле допускается размещать не ранее чем через три-четыре года.</w:t>
      </w:r>
    </w:p>
    <w:p>
      <w:pPr>
        <w:pStyle w:val="Normal"/>
        <w:spacing w:before="0" w:after="0"/>
        <w:rPr/>
      </w:pPr>
      <w:r>
        <w:rPr>
          <w:rFonts w:cs="Times New Roman" w:ascii="Times New Roman" w:hAnsi="Times New Roman"/>
          <w:sz w:val="24"/>
          <w:szCs w:val="24"/>
        </w:rPr>
        <w:t>К семенному картофелю предъявляются требования по пространственной изоляции от других посадок картофели.</w:t>
      </w:r>
    </w:p>
    <w:p>
      <w:pPr>
        <w:pStyle w:val="Normal"/>
        <w:spacing w:before="0" w:after="0"/>
        <w:rPr/>
      </w:pPr>
      <w:r>
        <w:rPr>
          <w:rFonts w:cs="Times New Roman" w:ascii="Times New Roman" w:hAnsi="Times New Roman"/>
          <w:b/>
          <w:sz w:val="24"/>
          <w:szCs w:val="24"/>
        </w:rPr>
        <w:t>Обработка почвы</w:t>
      </w:r>
      <w:r>
        <w:rPr>
          <w:rFonts w:cs="Times New Roman" w:ascii="Times New Roman" w:hAnsi="Times New Roman"/>
          <w:sz w:val="24"/>
          <w:szCs w:val="24"/>
        </w:rPr>
        <w:t>. Ранняя зяблевая вспашка дополняется осеней культивацией с целью борьбы с сорня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рекомендации некоторых специалистов, весеннее боронование зяби с целью сохранения влаги не проводится, чтобы ускорить подсыхание верхнего слоя почвы. Предпосадочная обработка почвы выполняется фрезерными культиваторами типа «Доминатор» с вертикальным вращением или «Румпстадт» с горизонтальным вращением ножей. Глубина обработки почвы около 12 - 14 см. Этот агрегат для весенней подготовки почвы выполняет одновременно три операции: фрезерование, планировку и прикатывание почвы.</w:t>
      </w:r>
    </w:p>
    <w:p>
      <w:pPr>
        <w:pStyle w:val="Normal"/>
        <w:spacing w:before="0" w:after="0"/>
        <w:rPr/>
      </w:pPr>
      <w:r>
        <w:rPr>
          <w:rFonts w:cs="Times New Roman" w:ascii="Times New Roman" w:hAnsi="Times New Roman"/>
          <w:sz w:val="24"/>
          <w:szCs w:val="24"/>
        </w:rPr>
        <w:t>Как показывает опыт, провести фрезерование почвы в наших условиях можно на 7—10 дней раньше, чем плужную обработку, для которой необходимо более продолжительное время поспевания почвы на глубину вспашки.</w:t>
      </w:r>
    </w:p>
    <w:p>
      <w:pPr>
        <w:pStyle w:val="Normal"/>
        <w:spacing w:before="0" w:after="0"/>
        <w:rPr/>
      </w:pPr>
      <w:r>
        <w:rPr>
          <w:rFonts w:cs="Times New Roman" w:ascii="Times New Roman" w:hAnsi="Times New Roman"/>
          <w:b/>
          <w:sz w:val="24"/>
          <w:szCs w:val="24"/>
        </w:rPr>
        <w:t>Подготовка посадочного материала</w:t>
      </w:r>
      <w:r>
        <w:rPr>
          <w:rFonts w:cs="Times New Roman" w:ascii="Times New Roman" w:hAnsi="Times New Roman"/>
          <w:sz w:val="24"/>
          <w:szCs w:val="24"/>
        </w:rPr>
        <w:t>. Качеству посадочного материала придается исключительно важное значение. Семенной картофель, используемый на посадку, характеризуется следующими показателями: высокой репродукцией, 100% сортовой чистотой и всхожестью клубней. Размер клубней — 30—60 мм в диаметре. Специалисты голландских фирм особое внимание обращают на необходимость предпосадочного проращивания клубней. При посадке ростки должны иметь длину — 2—5 мм.</w:t>
      </w:r>
    </w:p>
    <w:p>
      <w:pPr>
        <w:pStyle w:val="Normal"/>
        <w:spacing w:before="0" w:after="0"/>
        <w:rPr/>
      </w:pPr>
      <w:r>
        <w:rPr>
          <w:rFonts w:cs="Times New Roman" w:ascii="Times New Roman" w:hAnsi="Times New Roman"/>
          <w:sz w:val="24"/>
          <w:szCs w:val="24"/>
        </w:rPr>
        <w:t>Протравливание семенного картофеля — обязательный прием в целях эффективных мер борьбы с грибными и бактериальными болезням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садка</w:t>
      </w:r>
      <w:r>
        <w:rPr>
          <w:rFonts w:cs="Times New Roman" w:ascii="Times New Roman" w:hAnsi="Times New Roman"/>
          <w:sz w:val="24"/>
          <w:szCs w:val="24"/>
        </w:rPr>
        <w:t>. Не рекомендуется допускать разрыва во времени между подготовкой почвы и посадкой. Она проводятся четырехрядовыми машинами с междурядьями шириной 75 см. Густота посадки дифференцируется с зависимости от сорта, назначения посадок (продовольственный или семенной картофель) и размера посадочных клубней -  от 40 до 100 тысяч клубней на гектар с расходом 2,7—6,7 т/га Клубни располагаются в гребне на глубину 4—6 см.</w:t>
      </w:r>
    </w:p>
    <w:p>
      <w:pPr>
        <w:pStyle w:val="Normal"/>
        <w:spacing w:before="0" w:after="0"/>
        <w:rPr/>
      </w:pPr>
      <w:r>
        <w:rPr>
          <w:rFonts w:cs="Times New Roman" w:ascii="Times New Roman" w:hAnsi="Times New Roman"/>
          <w:sz w:val="24"/>
          <w:szCs w:val="24"/>
        </w:rPr>
        <w:t>Заделывающие диски сажалки формируют гребень высотой 8—10 си, шириной в основании — 30—35 см. Остальная часть почвы в междурядьях используется для последующего формирования более емкого гребня при уходе.</w:t>
      </w:r>
    </w:p>
    <w:p>
      <w:pPr>
        <w:pStyle w:val="Normal"/>
        <w:spacing w:before="0" w:after="0"/>
        <w:rPr/>
      </w:pPr>
      <w:r>
        <w:rPr>
          <w:rFonts w:cs="Times New Roman" w:ascii="Times New Roman" w:hAnsi="Times New Roman"/>
          <w:sz w:val="24"/>
          <w:szCs w:val="24"/>
        </w:rPr>
        <w:t>Из достоинств посадочных машин (картофелесажалки — «структура Крамер») отметим незначительную повреждаемость ростков, а также равномерность раскладки клубней. Производительность их при механизированной загрузке самосвальным и средствами составляет около 1 га в час сменного времени.</w:t>
      </w:r>
    </w:p>
    <w:p>
      <w:pPr>
        <w:pStyle w:val="Normal"/>
        <w:spacing w:before="0" w:after="0"/>
        <w:rPr/>
      </w:pPr>
      <w:r>
        <w:rPr>
          <w:rFonts w:cs="Times New Roman" w:ascii="Times New Roman" w:hAnsi="Times New Roman"/>
          <w:b/>
          <w:sz w:val="24"/>
          <w:szCs w:val="24"/>
        </w:rPr>
        <w:t>Уход.</w:t>
      </w:r>
      <w:r>
        <w:rPr>
          <w:rFonts w:cs="Times New Roman" w:ascii="Times New Roman" w:hAnsi="Times New Roman"/>
          <w:sz w:val="24"/>
          <w:szCs w:val="24"/>
        </w:rPr>
        <w:t xml:space="preserve"> При проведении ухода ставится задача создания наиболее благоприятных условий для роста в развития растений картофеля, формирования урожая клубней в гребне выше дна борозды для обеспечения механизированной уборки.</w:t>
      </w:r>
    </w:p>
    <w:p>
      <w:pPr>
        <w:pStyle w:val="Normal"/>
        <w:spacing w:before="0" w:after="0"/>
        <w:rPr/>
      </w:pPr>
      <w:r>
        <w:rPr>
          <w:rFonts w:cs="Times New Roman" w:ascii="Times New Roman" w:hAnsi="Times New Roman"/>
          <w:sz w:val="24"/>
          <w:szCs w:val="24"/>
        </w:rPr>
        <w:t>Междурядная обработка производится на 14—16 день после посадки. К этому времени прорастает большинство сорняков, расположенных в верхнем слое почвы, а ростки картофеля приближаются к поверхности гребня.</w:t>
      </w:r>
    </w:p>
    <w:p>
      <w:pPr>
        <w:pStyle w:val="Normal"/>
        <w:spacing w:before="0" w:after="0"/>
        <w:rPr/>
      </w:pPr>
      <w:r>
        <w:rPr>
          <w:rFonts w:cs="Times New Roman" w:ascii="Times New Roman" w:hAnsi="Times New Roman"/>
          <w:sz w:val="24"/>
          <w:szCs w:val="24"/>
        </w:rPr>
        <w:t>Агрегат по уходу представляет собой фрезерный культиватор с гребнеобразователем («Румпстад» или «Амак»). Фрезерованная почва из междурядий гребнеобразователем формируется в трапециевидный гребень с параметрами: высота гребня — 23— 25 см; ширина по основанию гребня — 75 см, по верху — 15— 17 см, площадь поперечного сечения гребня — 900—1000 см</w:t>
      </w:r>
      <w:r>
        <w:rPr>
          <w:rFonts w:cs="Times New Roman" w:ascii="Times New Roman" w:hAnsi="Times New Roman"/>
          <w:sz w:val="24"/>
          <w:szCs w:val="24"/>
          <w:vertAlign w:val="superscript"/>
        </w:rPr>
        <w:t>2</w:t>
      </w:r>
      <w:r>
        <w:rPr>
          <w:rFonts w:cs="Times New Roman" w:ascii="Times New Roman" w:hAnsi="Times New Roman"/>
          <w:sz w:val="24"/>
          <w:szCs w:val="24"/>
        </w:rPr>
        <w:t>. Поверхностный слой почвы (на склонах и вершине) гребня уплотняется и приглаживается кожухом гребнеобразователя, чем создается устойчивая поверхность для гербицидной пленки. Созданный объем почвы в гребне дает возможность продолжительное время сохранять оптимальный запас влаги даже в засушливые периоды, в то же время высота и форма гребня способствуют сбросу избытка влаги при переувлажнении.</w:t>
      </w:r>
    </w:p>
    <w:p>
      <w:pPr>
        <w:pStyle w:val="Normal"/>
        <w:spacing w:before="0" w:after="0"/>
        <w:rPr/>
      </w:pPr>
      <w:r>
        <w:rPr>
          <w:rFonts w:cs="Times New Roman" w:ascii="Times New Roman" w:hAnsi="Times New Roman"/>
          <w:sz w:val="24"/>
          <w:szCs w:val="24"/>
        </w:rPr>
        <w:t>После гребнеобразования другие механические междурядные обработки не проводятся. Сокращение до минимума количества междурядных обработок снимет опасность повреждения корневой системы картофеля, столонов и клубней, уменьшается вероятность переноса вирусной и другой инфекции рабочими органами механических оруд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гербицидов при такой технологии ухода становится необходимым приемом. Используются высокоэффективные, избирательные по отношению к картофелю препараты типа зенкор, физилад и др.</w:t>
      </w:r>
    </w:p>
    <w:p>
      <w:pPr>
        <w:pStyle w:val="Normal"/>
        <w:spacing w:before="0" w:after="0"/>
        <w:rPr/>
      </w:pPr>
      <w:r>
        <w:rPr>
          <w:rFonts w:cs="Times New Roman" w:ascii="Times New Roman" w:hAnsi="Times New Roman"/>
          <w:b/>
          <w:sz w:val="24"/>
          <w:szCs w:val="24"/>
        </w:rPr>
        <w:t>Борьба с болезнями и вредителями</w:t>
      </w:r>
      <w:r>
        <w:rPr>
          <w:rFonts w:cs="Times New Roman" w:ascii="Times New Roman" w:hAnsi="Times New Roman"/>
          <w:sz w:val="24"/>
          <w:szCs w:val="24"/>
        </w:rPr>
        <w:t>. Для борьбы с фитофторозом проводят 5—6 обработок. Первая обработка проводится до появления признаков болезни (перед смыканием ботвы), Последующие обработки проводятся через 7—10 дней. До появления фитофторы рекомендуется использовать контактные препараты, затем препараты системного действия (ридомил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борьбы с колорадским жуком используются высокоэффективные препараты, многие из которых можно вносить в сочетании с препаратами против фитофторы и тл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борка.</w:t>
      </w:r>
      <w:r>
        <w:rPr>
          <w:rFonts w:cs="Times New Roman" w:ascii="Times New Roman" w:hAnsi="Times New Roman"/>
          <w:sz w:val="24"/>
          <w:szCs w:val="24"/>
        </w:rPr>
        <w:t xml:space="preserve"> Уборке картофеля предшествует уничтожение ботвы химическим способом (десикация), механическим или обоими способами.</w:t>
      </w:r>
    </w:p>
    <w:p>
      <w:pPr>
        <w:pStyle w:val="Normal"/>
        <w:spacing w:before="0" w:after="0"/>
        <w:rPr/>
      </w:pPr>
      <w:r>
        <w:rPr>
          <w:rFonts w:cs="Times New Roman" w:ascii="Times New Roman" w:hAnsi="Times New Roman"/>
          <w:sz w:val="24"/>
          <w:szCs w:val="24"/>
        </w:rPr>
        <w:t>После уничтожения ботвы в зависимости от сорта, назначения картофеля и конкретных почвенно-климатических условий клубни выдерживаются в почве 10 в более дней. Этот прием способствует получению зрелого, здорового картофели с окрепшей кожурой, что снижает механические повреждения клубней, повышает их сохранность.</w:t>
      </w:r>
    </w:p>
    <w:p>
      <w:pPr>
        <w:pStyle w:val="Normal"/>
        <w:spacing w:before="0" w:after="0"/>
        <w:rPr/>
      </w:pPr>
      <w:r>
        <w:rPr>
          <w:rFonts w:cs="Times New Roman" w:ascii="Times New Roman" w:hAnsi="Times New Roman"/>
          <w:b/>
          <w:sz w:val="24"/>
          <w:szCs w:val="24"/>
        </w:rPr>
        <w:t>Результаты полевых опытов и производственной проверки голландской технологии</w:t>
      </w:r>
      <w:r>
        <w:rPr>
          <w:rFonts w:cs="Times New Roman" w:ascii="Times New Roman" w:hAnsi="Times New Roman"/>
          <w:sz w:val="24"/>
          <w:szCs w:val="24"/>
        </w:rPr>
        <w:t>. В полевых технологических опытах на легкосуглинистых почвах з/б им. Котовского Минской области отмечен незначительный рост урожайности картофеля, выращенного по голландской технологии, которая колебалась в пределах 220—315 ц/га, что на 20—60 ц/га выше, чем по технологии, принятой в хозяйстве.</w:t>
      </w:r>
    </w:p>
    <w:p>
      <w:pPr>
        <w:pStyle w:val="Normal"/>
        <w:spacing w:before="0" w:after="0"/>
        <w:rPr/>
      </w:pPr>
      <w:r>
        <w:rPr>
          <w:rFonts w:cs="Times New Roman" w:ascii="Times New Roman" w:hAnsi="Times New Roman"/>
          <w:sz w:val="24"/>
          <w:szCs w:val="24"/>
        </w:rPr>
        <w:t>В хозяйствах АПК «Каширский», «Ледово», «Каменском», «Ростовцах», с/зе Н. Медведенский Ленинского района Тульской области урожайность картофеля, выращенного по голландской технологии, была значительно выше обычной.</w:t>
      </w:r>
    </w:p>
    <w:p>
      <w:pPr>
        <w:pStyle w:val="Normal"/>
        <w:spacing w:before="0" w:after="0"/>
        <w:rPr/>
      </w:pPr>
      <w:r>
        <w:rPr>
          <w:rFonts w:cs="Times New Roman" w:ascii="Times New Roman" w:hAnsi="Times New Roman"/>
          <w:sz w:val="24"/>
          <w:szCs w:val="24"/>
        </w:rPr>
        <w:t>Предварительные результаты применения голландской технологии показывают, что комплексное внедрение основных элементов этой технологии с использованием импортных образцов техники и посадочного материала позволило получить урожай картофеля на уровне 300 и более центнеров.</w:t>
      </w:r>
    </w:p>
    <w:p>
      <w:pPr>
        <w:pStyle w:val="Normal"/>
        <w:spacing w:before="0" w:after="0"/>
        <w:rPr/>
      </w:pPr>
      <w:r>
        <w:rPr>
          <w:rFonts w:cs="Times New Roman" w:ascii="Times New Roman" w:hAnsi="Times New Roman"/>
          <w:sz w:val="24"/>
          <w:szCs w:val="24"/>
        </w:rPr>
        <w:t>Эффективность использования отдельных элементов голландской технологии определяется конкретными почвенно-климатическими условиями. Например, фрезерование эффективно на тяжелых почвах, так как создает условия для комбайновой уборки.</w:t>
      </w:r>
    </w:p>
    <w:p>
      <w:pPr>
        <w:pStyle w:val="Normal"/>
        <w:spacing w:before="0" w:after="0"/>
        <w:rPr/>
      </w:pPr>
      <w:r>
        <w:rPr>
          <w:rFonts w:cs="Times New Roman" w:ascii="Times New Roman" w:hAnsi="Times New Roman"/>
          <w:sz w:val="24"/>
          <w:szCs w:val="24"/>
        </w:rPr>
        <w:t>На легких песчаных и супесчаных почвах, а также торфяниках использование фрезерных рабочих органов нецелесообразно. Сокращение количества механических обработок при уходе за посадками  картофеля обусловливает необходимость использования гербицидов. В то же время ряд элементов является необходимым для получения высоких урожаев как в голландской, так и в отечественной технологии: использование высококачественного семенного материала, калибровка, прогрев в протравливание его, подготовка почвы с созданием рыхлой мелкокомковатой структуры, создание мощного гребня, необходимого для формирования урожая и т.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8:00Z</dcterms:created>
  <dc:creator>Бодров</dc:creator>
  <dc:description/>
  <cp:keywords/>
  <dc:language>en-US</dc:language>
  <cp:lastModifiedBy>Бодров</cp:lastModifiedBy>
  <dcterms:modified xsi:type="dcterms:W3CDTF">2008-06-10T19:20:00Z</dcterms:modified>
  <cp:revision>1</cp:revision>
  <dc:subject/>
  <dc:title/>
</cp:coreProperties>
</file>