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 xml:space="preserve">Для щенка переезды, новые люди, новые места и новые запахи – большой стресс. Привезя малютку домой, дайте ему прийти в себя. Запомните, малыша нельзя надолго оставлять одного, иначе он начнет тосковать и думать, что его бросили. А когда малышу исполнится 2-3 месяца, он окончательно приспособится к жизни в Вашем доме и почувствует себя полноправным членом семьи, можно начинать приучать его к послушанию. </w:t>
      </w:r>
    </w:p>
    <w:p>
      <w:pPr>
        <w:pStyle w:val="Normal"/>
        <w:autoSpaceDE w:val="false"/>
        <w:spacing w:before="100" w:after="100"/>
        <w:ind w:firstLine="720"/>
        <w:jc w:val="both"/>
        <w:rPr/>
      </w:pPr>
      <w:r>
        <w:rPr>
          <w:rFonts w:cs="Times New Roman" w:ascii="Times New Roman" w:hAnsi="Times New Roman"/>
        </w:rPr>
        <w:t xml:space="preserve">Щенку необходимо усвоить, что такое хорошо и что такое плохо, что можно делать, а чего – нельзя, научиться выполнять различные команды. Постарайтесь объяснить малышу, что уважающая себя собака не должна залезать на кровать хозяина, не грызть столы или стулья и спать только на своем месте. Не следует во время сна накрывать щенка одеялом, впоследствии, раскрывшись ночью, он начнет требовать от хозяев, чтобы те его снова укрыли.  В младенческом возрасте послушание щенка не сводится лишь к выполнению различных команд – это знакомство малыша с миром, в котором ему придется жить. </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 xml:space="preserve">Итак, Ваш любимец подрос - пора начинать бороться с многочисленными  «сюрпризами» в виде лужиц и маленьких кучек, которые малютка периодически Вам преподносит. Если возраст щенка не превышает 8 недель, лучше приучить его использовать в качестве туалета постеленные на пол газеты или резиновый коврик (который потом легко можно отмыть). Газеты лучше постелить на то место, где Ваш малыш впервые «отметился». Заметив, что Ваш маленький друг собирается сделать очередной «сюрприз», быстренько отнесите его на газеты и держите там, пока «сюрприз» не удастся. Рекомендуем относить щенка на газеты после каждой кормежки. Как только он закончит свои важные «газетные» дела, похвалите его и дайте какое-нибудь лакомство. Старайтесь всегда хвалить щенка, если он все делает правильно.  </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Когда питомец немного подрастет, можно начинать обучение простым командам. Два самых важных первых слова, которые должен выучить Ваш малютка - это его кличка и команда «Фу!». Когда Вы зовете малыша по имени, он должен сразу подбежать. А слово «Фу!» означает «немедленно перестань, нельзя!». Если щенок делает что-то нехорошее, скажите ему «Фу!». С 4-5 месяцев щеночка уже можно приучать к командам «сидеть!» и «лежать!». Но во всех случаях поощрения Ваш малыш должен знать, за что его хвалят.</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 xml:space="preserve">Общение одинаково важно как для хозяина, так и для его малыша, и поэтому воспитание собаки нужно начинать практически с первых дней. Поверьте, малыш никогда не бывает слишком мал, чтобы учиться.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before="100" w:after="10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TT" w:hAnsi="PragmaticaCTT" w:eastAsia="Times New Roman" w:cs="PragmaticaCTT"/>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04:00Z</dcterms:created>
  <dc:creator>Tyurmenko_OA</dc:creator>
  <dc:description/>
  <cp:keywords/>
  <dc:language>en-US</dc:language>
  <cp:lastModifiedBy>walex</cp:lastModifiedBy>
  <dcterms:modified xsi:type="dcterms:W3CDTF">2007-02-06T16:17:00Z</dcterms:modified>
  <cp:revision>11</cp:revision>
  <dc:subject/>
  <dc:title>первые шаги</dc:title>
</cp:coreProperties>
</file>