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Драма на «Менделеевской»…</w:t>
      </w:r>
    </w:p>
    <w:p>
      <w:pPr>
        <w:pStyle w:val="Normal"/>
        <w:rPr>
          <w:sz w:val="24"/>
        </w:rPr>
      </w:pPr>
      <w:r>
        <w:rPr>
          <w:sz w:val="24"/>
        </w:rPr>
        <w:t xml:space="preserve">На станции метро «Менделеевская» в Москве, напротив турникетов установлен бронзовый памятник в память об ужасном событии, произошедшем здесь в январе 2002 года. Молодая девушка, фотомодель Юлия Романова убила бездомного пса по имени Мальчик. Шесть ударов кухонным ножом в грудь, спину и область паха прекратили существование милого и безобидного животного. </w:t>
      </w:r>
    </w:p>
    <w:p>
      <w:pPr>
        <w:pStyle w:val="Normal"/>
        <w:rPr>
          <w:b/>
          <w:b/>
          <w:sz w:val="28"/>
        </w:rPr>
      </w:pPr>
      <w:r>
        <w:rPr>
          <w:b/>
          <w:sz w:val="28"/>
        </w:rPr>
        <w:t>Безопасность метрополитена</w:t>
      </w:r>
    </w:p>
    <w:p>
      <w:pPr>
        <w:pStyle w:val="Normal"/>
        <w:rPr>
          <w:sz w:val="24"/>
        </w:rPr>
      </w:pPr>
      <w:r>
        <w:rPr>
          <w:sz w:val="24"/>
        </w:rPr>
        <w:t xml:space="preserve">Ежедневно более семи миллионов человек пользуются услугами московского метрополитена. Руководство постоянно заботится о максимальном удобстве и безопасности своих посетителей: внедряется новейшая техника, тщательно осматриваются станции и подвижной состав, проводится повсеместное патрулирование сотрудниками милиции и т.д. Казалось бы, что страшного может произойти в подобном месте? Но, все эти меры безопасности, призванные защитить людей от всевозможных негативных ситуаций, оказались бесполезными для беззащитного животного, жившего на одной из станций метрополитена. </w:t>
      </w:r>
    </w:p>
    <w:p>
      <w:pPr>
        <w:pStyle w:val="Normal"/>
        <w:rPr>
          <w:b/>
          <w:b/>
          <w:sz w:val="28"/>
        </w:rPr>
      </w:pPr>
      <w:r>
        <w:rPr>
          <w:b/>
          <w:sz w:val="28"/>
        </w:rPr>
        <w:t>Появление дворняги на станции метро</w:t>
      </w:r>
    </w:p>
    <w:p>
      <w:pPr>
        <w:pStyle w:val="Normal"/>
        <w:rPr>
          <w:sz w:val="24"/>
        </w:rPr>
      </w:pPr>
      <w:r>
        <w:rPr>
          <w:sz w:val="24"/>
        </w:rPr>
        <w:t xml:space="preserve">Мальчик появился на станции метро еще щенком, один из посетителей подарил дворнягу начальнику станции Ларисе Васильевне. Пес так и остался жить в ее кабинете на маленьком коврике. Его очень любили все сотрудники и посетители, которые непрерывным потоком ежедневно проходили через станцию «Менделеевская». Добрый ласковый пес был очень доверчив к людям, которые заботились о нем и кормили его. Метро стало для него родным домом. </w:t>
      </w:r>
    </w:p>
    <w:p>
      <w:pPr>
        <w:pStyle w:val="Normal"/>
        <w:rPr>
          <w:b/>
          <w:b/>
          <w:sz w:val="28"/>
        </w:rPr>
      </w:pPr>
      <w:r>
        <w:rPr>
          <w:b/>
          <w:sz w:val="28"/>
        </w:rPr>
        <w:t>Убийство Мальчика</w:t>
      </w:r>
    </w:p>
    <w:p>
      <w:pPr>
        <w:pStyle w:val="Normal"/>
        <w:rPr>
          <w:sz w:val="24"/>
        </w:rPr>
      </w:pPr>
      <w:r>
        <w:rPr>
          <w:sz w:val="24"/>
        </w:rPr>
        <w:t>В тот злополучный январский день, когда случилась беда, молодая девушка, фотомодель Юлия Романова проходила через станцию, на которой обитал Мальчик, ведя на поводке стафордширского терьера. Увидев спящего в проходе бродягу,  шутки ради, она стала натравливать своего любимца на беспомощную собаку, а через несколько минут достала из сумочки кухонный нож и, на глазах у растерянных прохожих, нанесла им тяжелые ранения несчастному животному, в результате которых Мальчик погиб. Юлию задержали, и после того, как экспертиза признала ее невменяемой, она была направлена на принудительное лечение в психиатрическую клинику.  Так закончилась жизнь бездомного пса.</w:t>
      </w:r>
    </w:p>
    <w:p>
      <w:pPr>
        <w:pStyle w:val="Normal"/>
        <w:rPr>
          <w:b/>
          <w:b/>
          <w:sz w:val="28"/>
        </w:rPr>
      </w:pPr>
      <w:r>
        <w:rPr>
          <w:b/>
          <w:sz w:val="28"/>
        </w:rPr>
        <w:t>Общественное негодование</w:t>
      </w:r>
    </w:p>
    <w:p>
      <w:pPr>
        <w:pStyle w:val="Normal"/>
        <w:rPr>
          <w:sz w:val="24"/>
        </w:rPr>
      </w:pPr>
      <w:r>
        <w:rPr>
          <w:sz w:val="24"/>
        </w:rPr>
        <w:t>Событие получило широкую огласку в средствах массовой информации.  Это происшествие всколыхнуло всю общественность Москвы, начиная от простых рабочих и заканчивая видными деятелями культуры и искусства. Ничем не оправданная жестокость молодой девушки вызвала бурю негодования, гнева и возмущения в сердцах людей.  Группа известнейших артистов, поэтов, музыкантов, композиторов, таких как Андрей Макаревич, Фазиль Искандер, Евгений Евтушенко, Андрей Битов, Олег Анофриев, Юрий Куклачев и многие другие вызвались собрать средства на создание и установку памятника в честь убитой собаки. Никто не смог остаться равнодушным к этому убийству. Из разных регионов и областей России и даже из-за рубежа приходили деньги на его создание и установку.</w:t>
      </w:r>
    </w:p>
    <w:p>
      <w:pPr>
        <w:pStyle w:val="Normal"/>
        <w:rPr/>
      </w:pPr>
      <w:r>
        <w:rPr>
          <w:b/>
          <w:sz w:val="28"/>
        </w:rPr>
        <w:t xml:space="preserve">Памятник «Сочувствие» </w:t>
      </w:r>
    </w:p>
    <w:p>
      <w:pPr>
        <w:pStyle w:val="Normal"/>
        <w:rPr>
          <w:sz w:val="24"/>
        </w:rPr>
      </w:pPr>
      <w:r>
        <w:rPr>
          <w:sz w:val="24"/>
        </w:rPr>
        <w:t>Именно так был назван памятник, над которым трудился скульптор Александр Цигаль. К сожалению, после окончания работы, возникли определенные трудности, связанные с особенностями техники безопасности метрополитена. Место убийства Мальчика находится на пути основного потока пассажиров метро, поэтому, во избежание давки, расположить здесь памятник просто не представлялось возможным. Еще большая опасность могла бы возникнуть в экстремальных случаях.</w:t>
      </w:r>
    </w:p>
    <w:p>
      <w:pPr>
        <w:pStyle w:val="Normal"/>
        <w:rPr>
          <w:sz w:val="24"/>
        </w:rPr>
      </w:pPr>
      <w:r>
        <w:rPr>
          <w:rFonts w:cs="Calibri"/>
          <w:sz w:val="24"/>
        </w:rPr>
        <w:t xml:space="preserve"> </w:t>
      </w:r>
      <w:r>
        <w:rPr>
          <w:sz w:val="24"/>
        </w:rPr>
        <w:t>После долгих согласований самых различных структур, было принято решение установить его  в нижнем зале станции "Менделеевская".  Сегодня каждый человек, проходящий через нее, встречается с бронзовым Мальчиком на том же самом месте, где когда-то его живой прообраз общался с пассажирами. С болью и горечью вспоминают сотрудники своего любимца, глядя на скульптуру: «Похож чем-то… только наш упитанней был…»- вспоминает Татьяна Сулейко, контролер турникетов. В тот же самый день, когда образ Мальчика появился в вестибюле, начальник станции сорвала со стены табличку с надписью «Проход с собаками воспрещен».</w:t>
      </w:r>
    </w:p>
    <w:p>
      <w:pPr>
        <w:pStyle w:val="Normal"/>
        <w:rPr>
          <w:b/>
          <w:b/>
          <w:sz w:val="28"/>
        </w:rPr>
      </w:pPr>
      <w:r>
        <w:rPr>
          <w:b/>
          <w:sz w:val="28"/>
        </w:rPr>
        <w:t>В заключение</w:t>
      </w:r>
    </w:p>
    <w:p>
      <w:pPr>
        <w:pStyle w:val="Normal"/>
        <w:rPr>
          <w:sz w:val="24"/>
        </w:rPr>
      </w:pPr>
      <w:r>
        <w:rPr>
          <w:sz w:val="24"/>
        </w:rPr>
        <w:t>Скульптуры Московского метрополитена известны сегодня всему миру. И памятник «Сочувствие» так же стал его неотъемлемой и важной частью. Бронзовый пес на невысоком постаменте является напоминанием о милосердии и сострадании к братьям нашим меньшим. Мы в ответе за тех, кого приручили.</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40:00Z</dcterms:created>
  <dc:creator>Admin</dc:creator>
  <dc:description/>
  <cp:keywords/>
  <dc:language>en-US</dc:language>
  <cp:lastModifiedBy>Admin</cp:lastModifiedBy>
  <dcterms:modified xsi:type="dcterms:W3CDTF">2008-05-24T17:40:00Z</dcterms:modified>
  <cp:revision>2</cp:revision>
  <dc:subject/>
  <dc:title/>
</cp:coreProperties>
</file>