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Черное-черное продвижение</w:t>
      </w:r>
    </w:p>
    <w:p>
      <w:pPr>
        <w:pStyle w:val="Normal"/>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245" w:hanging="0"/>
        <w:rPr>
          <w:rFonts w:ascii="Arial" w:hAnsi="Arial" w:eastAsia="Times New Roman" w:cs="Arial"/>
          <w:sz w:val="24"/>
          <w:szCs w:val="24"/>
          <w:lang w:eastAsia="ru-RU"/>
        </w:rPr>
      </w:pPr>
      <w:r>
        <w:rPr>
          <w:rFonts w:eastAsia="Times New Roman" w:cs="Arial" w:ascii="Arial" w:hAnsi="Arial"/>
          <w:sz w:val="24"/>
          <w:szCs w:val="24"/>
          <w:lang w:eastAsia="ru-RU"/>
        </w:rPr>
        <w:t>Вы все еще не в б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245" w:hanging="0"/>
        <w:rPr>
          <w:rFonts w:ascii="Arial" w:hAnsi="Arial" w:eastAsia="Times New Roman" w:cs="Arial"/>
          <w:sz w:val="24"/>
          <w:szCs w:val="24"/>
          <w:lang w:eastAsia="ru-RU"/>
        </w:rPr>
      </w:pPr>
      <w:r>
        <w:rPr>
          <w:rFonts w:eastAsia="Times New Roman" w:cs="Arial" w:ascii="Arial" w:hAnsi="Arial"/>
          <w:sz w:val="24"/>
          <w:szCs w:val="24"/>
          <w:lang w:eastAsia="ru-RU"/>
        </w:rPr>
        <w:t>Тогда мы идем к 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245" w:hanging="0"/>
        <w:rPr>
          <w:rFonts w:ascii="Arial" w:hAnsi="Arial" w:eastAsia="Times New Roman" w:cs="Arial"/>
          <w:sz w:val="24"/>
          <w:szCs w:val="24"/>
          <w:lang w:eastAsia="ru-RU"/>
        </w:rPr>
      </w:pPr>
      <w:r>
        <w:rPr>
          <w:rFonts w:eastAsia="Times New Roman" w:cs="Arial" w:ascii="Arial" w:hAnsi="Arial"/>
          <w:sz w:val="24"/>
          <w:szCs w:val="24"/>
          <w:lang w:eastAsia="ru-RU"/>
        </w:rPr>
        <w:tab/>
        <w:tab/>
        <w:t>(ци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ab/>
        <w:t xml:space="preserve">Ситуация, сложившаяся сейчас вокруг рынка услуг продвижения интернет-сайтов в России, отчасти напоминает эту известную фразу из рекламного ролика. И проблема даже не в том, что рядовому потребителю довольно смутно представить, что же это за зверь такой «продвижение». Накал страстей среди «продвиженцев» вызван агрессивной черной </w:t>
      </w:r>
      <w:r>
        <w:rPr>
          <w:rFonts w:eastAsia="Times New Roman" w:cs="Arial" w:ascii="Arial" w:hAnsi="Arial"/>
          <w:sz w:val="24"/>
          <w:szCs w:val="24"/>
          <w:lang w:val="en-US" w:eastAsia="ru-RU"/>
        </w:rPr>
        <w:t>PR</w:t>
      </w:r>
      <w:r>
        <w:rPr>
          <w:rFonts w:eastAsia="Times New Roman" w:cs="Arial" w:ascii="Arial" w:hAnsi="Arial"/>
          <w:sz w:val="24"/>
          <w:szCs w:val="24"/>
          <w:lang w:eastAsia="ru-RU"/>
        </w:rPr>
        <w:t xml:space="preserve">-кампанией некоторых фир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 xml:space="preserve">Но все же, пойдем по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rPr>
        <w:tab/>
        <w:t xml:space="preserve">У вас есть компания, продающая, допустим, бублики. А этих бубликов по всей нашей славной стране продает еще, как минимум, 400 контор. И вот вы пошли дальше, заказали себе сайт. Вам повезло, и вы заказали его не у прыщавого студента второго курса, сына вашего технолога, а в приличной студии. Сайт получился – глаз не оторвать, хоть сейчас каждую страницу на печать и на стену в качестве фирменного постера. Все так мило нарисовано, фотографии замечательные, тексты, или говоря профессиональным языком, контент, за душу берет и не отпускает, покуда до последней буквы все вычитано не будет. И даже набирая в </w:t>
      </w:r>
      <w:r>
        <w:rPr>
          <w:rFonts w:cs="Arial" w:ascii="Arial" w:hAnsi="Arial"/>
          <w:sz w:val="24"/>
          <w:szCs w:val="24"/>
          <w:lang w:val="en-US"/>
        </w:rPr>
        <w:t>Yandex</w:t>
      </w:r>
      <w:r>
        <w:rPr>
          <w:rFonts w:cs="Arial" w:ascii="Arial" w:hAnsi="Arial"/>
          <w:sz w:val="24"/>
          <w:szCs w:val="24"/>
        </w:rPr>
        <w:t xml:space="preserve"> «Бублики продакшн лтд» - ваш сайт появляется на первом месте.  Любая более-менее приличная студия регистрирует свои продукты во всех известных поисковых систем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rPr>
        <w:tab/>
        <w:t xml:space="preserve">А вот дальше тишина. Набрав в любом поисковике «купить бублики» - даже намека на ваш сайт результатах запроса нет. И в итоге, пользы от вашего сайта, все равно, что от декольте на груди пятого размера у вашей секретарши: глаз радует, потрогать хочется, но денег не принос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ab/>
        <w:t xml:space="preserve">И вот в этот момент на горизонте и появляется странный зверь под кличкой «продвижение». Простыми словами, это комплекс мероприятий, при котором пользователь, набирая определенный запрос (например, те же бублики),  в любой поисковой системе видит ваш сайт на первой странице результатов поиска. Все. Это тот самый итог, который должен быть получен в результате действий по продвижению интернет-сайта. Единственным способом поднять ваш сайт в рейтинге поисковика – увеличить количество ссылок на него. Чем чаще в пространстве сети будет встречаться ссылка на вас, тем выше вы будете подниматься в рейтинге поисковой системы. Чем популярнее и известнее интернет-проект, на котором есть ссылка на ваш сайт, тем быстрее вы будете подниматься вверх. Другими словами, если о вас споет песенку Алла Пугачева – по индексу цитируемости – это совсем не то же самое, что хор из 800 человек средней школы в Задубобинске. То есть количество ссылок на вас и их качество. Вот те методы, поднимающие ваш сайт на вершины хит-парадов поисковых сист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rPr>
        <w:tab/>
        <w:t xml:space="preserve">Условно все фирмы, предлагающие услуги продвижения интернет-сайтов  в городе можно разделить на три группы: авантюристы, трудоголики и «белые  продвиженцы». И тут мы снова пойдем по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ab/>
        <w:t xml:space="preserve">С авантюристами все ясно, как белый день: как правило, два студента, прочитав три статьи на тему продвижения и нашедшие программу по автоматической регистрации любого ресурса в нескольких тысячах каталогов – решают «срубить зелени». Оперируя модными словами: продвижение, оптимизация и прочее, заключают десяток договоров на продвижение, получают свои 500 долларов на двоих и радуются ж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rPr>
        <w:tab/>
        <w:t xml:space="preserve">Трудоголики. Самая стойкая и порядочная прослойка продвиженцев. Перед тем как браться за работу, внимательно изучают сайт потенциального клиента, проводят полный аудит и кода и контента, четко ставят задачи, выбирают одно-два-десять-сто оптимальных запросов для поиска, просчитывают и только после этого озвучивают стоимость. Проблема трудоголиков, к сожалению, только в одном: с заказчиком они разговаривают на разных языках. Да, продвинуть сайт. Но как, какими методами, из чего складывается стоимость продвижения – исполнители, как правило, объяснить не могут. Или не хотя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ab/>
        <w:t>Как же это все работ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ab/>
        <w:t xml:space="preserve">Мы уже упомянули о том, что: чем больше упоминаний на конкретный сайт, тем выше рейтинг этого сайта. Это ссылки на вас на тематических сайтах, в тематических каталогах, досках объявлений. Это статьи, с использованием ключевых слов и ведущих на ваш сайт. Это договоренности с другими сайтами об обмене ссылками друг на друга. Вы ставите ссылку на сайт ватрушек. Они в свою очередь ставят ссылку на вас. Это обмен новостями и публикация пресс-релизов. В основном это тоже все. И дальше начинается самое интересное, из-за чего сейчас на всех </w:t>
      </w:r>
      <w:r>
        <w:rPr>
          <w:rFonts w:cs="Arial" w:ascii="Arial" w:hAnsi="Arial"/>
          <w:sz w:val="24"/>
          <w:szCs w:val="24"/>
          <w:lang w:val="en-US"/>
        </w:rPr>
        <w:t>seo</w:t>
      </w:r>
      <w:r>
        <w:rPr>
          <w:rFonts w:cs="Arial" w:ascii="Arial" w:hAnsi="Arial"/>
          <w:sz w:val="24"/>
          <w:szCs w:val="24"/>
        </w:rPr>
        <w:t xml:space="preserve">-форумах развернулись крупномасштабные боевые 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rPr>
        <w:tab/>
        <w:t xml:space="preserve">Некоторые фирмы позиционируют себя, как единственно порядочные на этом рынке услуг. Одна даже сайт создала со сбором отрицательных отзывов о работе фирм-конкурентов. При этом, на главной странице этого ресурса сообщается, что создан и поддерживается он на личные средства во благо честности, справедливости и мира во всем мире. Только критики на самих создателей вы там не найдете. Зато масса разоблачительных статей со ссылками на пострадавших от рук нечистоплотных продвиженцев. То, что ни до одного пострадавшего дозвониться невозможно, так это издержки. То ли телефон неправильно указан, то ли разоренные в конец заказчики, не выдержав тягот финансовых обманов, массово застрелились. Тайна сия великая е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ab/>
        <w:t xml:space="preserve">Итак, что же делают «белые продвиженцы». Хватая портфолио любой более-менее успешной </w:t>
      </w:r>
      <w:r>
        <w:rPr>
          <w:rFonts w:cs="Arial" w:ascii="Arial" w:hAnsi="Arial"/>
          <w:sz w:val="24"/>
          <w:szCs w:val="24"/>
          <w:lang w:val="en-US"/>
        </w:rPr>
        <w:t>seo</w:t>
      </w:r>
      <w:r>
        <w:rPr>
          <w:rFonts w:cs="Arial" w:ascii="Arial" w:hAnsi="Arial"/>
          <w:sz w:val="24"/>
          <w:szCs w:val="24"/>
        </w:rPr>
        <w:t xml:space="preserve">-компании, бойкие менеджеры разворачивают вокруг клиента осадный лагерь с транспарантами: «Вас жестоко обманывают!», «Ваши деньги уходят не по назначению!». Когда ошалевший от размаха творящегося вокруг беззакония заказчик пытается хоть как-то проверить столь угрожающие бюджету компании обвинения, «белые пиарщики» вколачивают еще несколько кольев: «черные методы продвижения, ваш сайт будет забанен поисковыми системами»… Все, клиент готов к употреблению и с остекленевшими глазами несет продвиженческий бюджет новым партне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ab/>
        <w:t xml:space="preserve">Что же это такое: черные методы продвижения? Пресловутые ссылки – это соль, это кровь интернета. Именно благодаря ссылкам и существует виртуальное пространство. Если на ваш сайт, ведет ссылка с интернет-проекта со схожей тематикой, то все нормально. Если с ресурса с пышными формами Памелы Андерсон, то это уже черные методы. Если ваш сайт рекламируется на серьезном и авторитетном портале, с помощью хорошей статьи, в тексте которой встречаются слова и словосочетания, за которые вы, собственно, и заплатили продвиженцам – тоже все в порядке. В противовес сайту, на котором висят статьи, состоящие только из ключевых слов и соседствующие с девицами, вязанием, прокатом и запчаст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ab/>
        <w:t xml:space="preserve">Методы «белых продвиженцев» на самом деле прозрачны как талая вода. Собирая букет заказчиков, на каждом из их сайтов устанавливается простенькая программка по публикации новостных пресс-релизов. И замкнутые в интернет-кольцо сайты начинают с упорством зомби печатать новости друг на друга. Вместо того, чтобы честно оплачивать труд копирайтеров и размещать тематические статьи на соответствующих интернет-порталах, действительно освещая деятельность клиентов, «белые продвиженцы» довольно успешно тратят весь ссылочный бюджет на… Впрочем, зачем лезть в чужой карм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ab/>
        <w:t xml:space="preserve">Единственным критерием качества работы ваших продвиженцев, является динамика подъема вашего сайта, и удержание его на нужных позициях по заданным запросам в поисковых системах. Чем более распространен товар или услуга, тем труднее его поднимать к вершинам. Гораздо проще, и что логично, дешевле, раскрутить сайт, предлагающий суперсолнцезащитные беруши из волокна карельской березы, чем кондиционеры, бытовую технику, туры в Египет или рекламное агент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rPr>
        <w:tab/>
        <w:t xml:space="preserve">Ни одна серьезная компания никогда не выставит счет на продвижение до того, как получит от заказчика приоритетные запросы и не просчитает стоимость продвижения именно по ним. Профессиональная  компания предложит альтернативные варианты запросов, просчитает бюджет и озвучит механизм продвижения. Несерьезная компания обольет грязью всех вокруг и на испуге заказчика сделает себе и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ab/>
        <w:t xml:space="preserve"> Черные методы ведения бизнеса были всегда. Они и будут всегда. Только гораздо сложнее бороться с этими методами, предлагая высокотехнологичный продукт или услугу, такие, которые сложно объяснить в двух словах. На любом тренинге по деловому этикету в основу деловых отношений закладывается постулат о порядочности и тактичности высказываний  в отношении партнеров и конкурентов. И резкая и агрессивная критика ваших деловых партнеров должна заставить хотя бы задуматься о причинах столь явной политике «белого продв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ab/>
        <w:tab/>
        <w:tab/>
        <w:tab/>
        <w:tab/>
        <w:tab/>
        <w:tab/>
        <w:tab/>
        <w:t>Ольга Мой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rPr>
        <w:tab/>
        <w:tab/>
        <w:tab/>
        <w:tab/>
        <w:tab/>
        <w:t xml:space="preserve">Руководитель отдела продаж </w:t>
      </w:r>
      <w:r>
        <w:rPr>
          <w:rFonts w:cs="Arial" w:ascii="Arial" w:hAnsi="Arial"/>
          <w:sz w:val="24"/>
          <w:szCs w:val="24"/>
          <w:lang w:val="en-US"/>
        </w:rPr>
        <w:t>Soft-Lab</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46:00Z</dcterms:created>
  <dc:creator>1</dc:creator>
  <dc:description/>
  <cp:keywords/>
  <dc:language>en-US</dc:language>
  <cp:lastModifiedBy>1</cp:lastModifiedBy>
  <cp:lastPrinted>2007-12-11T16:07:00Z</cp:lastPrinted>
  <dcterms:modified xsi:type="dcterms:W3CDTF">2007-12-11T13:16:00Z</dcterms:modified>
  <cp:revision>6</cp:revision>
  <dc:subject/>
  <dc:title/>
</cp:coreProperties>
</file>