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...» – все виды широкополосного доступа в сеть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рнет давно перестал быть предметом роскоши. Прошли те времена, когда на счастливого обладателя доступа в Интернет смотрели как на человека, во-первых, состоятельного, во-вторых, продвинутого в вопросах новейш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Интернет – это просто удобный способ общения, обмена и получения текстовой, аудио- и видеоинформации. Однако не все так просто! С каждым днем просторы сети пополняются все более емкими файлами различного формата. Для работы с ними уже недостаточно скорости и качества связи, которые могут предоставить модемы для коммутируемого доступа. Где же вых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Я  </w:t>
      </w:r>
      <w:r>
        <w:rPr>
          <w:lang w:val="en-US"/>
        </w:rPr>
        <w:t>ADSL</w:t>
      </w:r>
      <w:r>
        <w:rPr/>
        <w:t xml:space="preserve"> – НОВЫЕ ВОЗМ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я </w:t>
      </w:r>
      <w:r>
        <w:rPr>
          <w:lang w:val="en-US"/>
        </w:rPr>
        <w:t>ADSL</w:t>
      </w:r>
      <w:r>
        <w:rPr/>
        <w:t xml:space="preserve">, завоевавшая большую популярность в последнее время, позволяет максимально использовать возможности обычной телефонной линии. </w:t>
      </w:r>
      <w:r>
        <w:rPr>
          <w:lang w:val="en-US"/>
        </w:rPr>
        <w:t>ADSL</w:t>
      </w:r>
      <w:r>
        <w:rPr/>
        <w:t xml:space="preserve"> обеспечивает постоянный канал связи с глобальной сетью не только на домашнем компьютере. Если вашей компании требуется надежный высокоскоростной доступ в Интернет по умеренной стоимости – А</w:t>
      </w:r>
      <w:r>
        <w:rPr>
          <w:lang w:val="en-US"/>
        </w:rPr>
        <w:t>DSL</w:t>
      </w:r>
      <w:r>
        <w:rPr/>
        <w:t xml:space="preserve"> предоставит вам такую возмо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Аббревиатура ADSL (Asymmetric Digital Subscriber Line) расшифровывается как «асимметричная цифровая абонентская линия». Под асимметричностью технологии ADSL подразумевается передача больших объемов информации к абоненту (видео, массивы данных, программы) и небольших – от абонента (команды и запросы). Для организации связи по ADSL используется обычная телефонная линия и не требуется прокладка дополнительного кабеля. Таким образом, </w:t>
      </w:r>
      <w:r>
        <w:rPr>
          <w:b/>
        </w:rPr>
        <w:t xml:space="preserve">доступ в Интернет по технологии ADSL является альтернативой выделенным каналам и позволяет существенно экономить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SL</w:t>
      </w:r>
      <w:r>
        <w:rPr/>
        <w:t xml:space="preserve">  ОТ  «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рганизации доступа в Интернет по технологии </w:t>
      </w:r>
      <w:r>
        <w:rPr>
          <w:lang w:val="en-US"/>
        </w:rPr>
        <w:t>ADSL</w:t>
      </w:r>
      <w:r>
        <w:rPr/>
        <w:t xml:space="preserve"> «...» устанавливает у Вас </w:t>
      </w:r>
      <w:r>
        <w:rPr>
          <w:lang w:val="en-US"/>
        </w:rPr>
        <w:t>ADSL</w:t>
      </w:r>
      <w:r>
        <w:rPr/>
        <w:t>-модем и блок-разделитель частот (сплиттер), который фильтрует высокочастотный сигнал. Оборудование, которое установлено на стороне оператора, позволяет организовать три кан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ростной канал передачи данных из сети к абоненту со скоростью до 8 Мбит в секунду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ный канал передачи данных от абонента в сеть с невысокой скоростью, достигающей 1 Мбит в секунду (свойство асимметричности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чный канал телефонной связи, позволяющий осуществлять телефонные разговоры даже во время доступа в Интернет.</w:t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</w:rPr>
        <w:t xml:space="preserve">незанятая телефонная линия, более высокая скорость передачи данных – главные достоинства </w:t>
      </w:r>
      <w:r>
        <w:rPr>
          <w:b/>
          <w:lang w:val="en-US"/>
        </w:rPr>
        <w:t>ADSL</w:t>
      </w:r>
      <w:r>
        <w:rPr>
          <w:b/>
        </w:rPr>
        <w:t xml:space="preserve"> по сравнению с коммутируемым доступ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Мы предлагаем вам широкополосный доступ в сеть Интернет. Первый этап – доступ по технологии </w:t>
      </w:r>
      <w:r>
        <w:rPr>
          <w:lang w:val="en-US"/>
        </w:rPr>
        <w:t>ADSL</w:t>
      </w:r>
      <w:r>
        <w:rPr/>
        <w:t>. Далее перечень технологий будет расширен.</w:t>
      </w:r>
    </w:p>
    <w:p>
      <w:pPr>
        <w:pStyle w:val="Normal"/>
        <w:jc w:val="both"/>
        <w:rPr/>
      </w:pPr>
      <w:r>
        <w:rPr/>
        <w:t>В зависимости от того, как часто вы работаете в сети и насколько большими объемами информации оперируете, предлагаем несколько вариантов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глосуточный доступ в Интернет без учета траф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асовой доступ в Интернет без учета трафика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олучить подробную информацию и сделать заказ Вы можете по телефону ********. Специалисты компании «...» готовы ответить на любые Ваши вопрос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E498A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5:00Z</dcterms:created>
  <dc:creator>Мама</dc:creator>
  <dc:description/>
  <cp:keywords/>
  <dc:language>en-US</dc:language>
  <cp:lastModifiedBy>Мама</cp:lastModifiedBy>
  <dcterms:modified xsi:type="dcterms:W3CDTF">2008-03-03T19:24:00Z</dcterms:modified>
  <cp:revision>4</cp:revision>
  <dc:subject/>
  <dc:title>«</dc:title>
</cp:coreProperties>
</file>