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45" w:type="dxa"/>
        </w:tblCellMar>
      </w:tblPr>
      <w:tblGrid>
        <w:gridCol w:w="9225"/>
        <w:gridCol w:w="391"/>
      </w:tblGrid>
      <w:tr>
        <w:trPr/>
        <w:tc>
          <w:tcPr>
            <w:tcW w:w="9225" w:type="dxa"/>
            <w:tcBorders/>
            <w:vAlign w:val="center"/>
          </w:tcPr>
          <w:tbl>
            <w:tblPr>
              <w:tblW w:w="56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45" w:type="dxa"/>
              </w:tblCellMar>
            </w:tblPr>
            <w:tblGrid>
              <w:gridCol w:w="2073"/>
              <w:gridCol w:w="3546"/>
            </w:tblGrid>
            <w:tr>
              <w:trPr/>
              <w:tc>
                <w:tcPr>
                  <w:tcW w:w="56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T specialis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lang w:val="en-US"/>
                    </w:rPr>
                    <w:t>Starting salary: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By arrangement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lang w:val="en-US"/>
                    </w:rPr>
                    <w:t>Type of work: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lang w:val="en-US"/>
                    </w:rPr>
                    <w:t>Complete working day</w:t>
                  </w:r>
                </w:p>
              </w:tc>
            </w:tr>
            <w:tr>
              <w:trPr/>
              <w:tc>
                <w:tcPr>
                  <w:tcW w:w="56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Name</w:t>
                  </w:r>
                  <w:r>
                    <w:rPr>
                      <w:rFonts w:cs="Arial" w:ascii="Arial" w:hAnsi="Arial"/>
                      <w:color w:val="000000"/>
                    </w:rPr>
                    <w:t>: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lang w:val="en-US"/>
                    </w:rPr>
                    <w:t>Eugen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Telefone</w:t>
                  </w:r>
                  <w:r>
                    <w:rPr>
                      <w:rFonts w:cs="Arial" w:ascii="Arial" w:hAnsi="Arial"/>
                      <w:color w:val="000000"/>
                    </w:rPr>
                    <w:t>: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851150230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-mail: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33CC"/>
                        <w:u w:val="single"/>
                      </w:rPr>
                      <w:t>evgen_orl@mail.ru</w:t>
                    </w:r>
                  </w:hyperlink>
                </w:p>
              </w:tc>
            </w:tr>
            <w:tr>
              <w:trPr/>
              <w:tc>
                <w:tcPr>
                  <w:tcW w:w="56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6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lang w:val="en-US"/>
                    </w:rPr>
                    <w:t>The personal information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City</w:t>
                  </w:r>
                  <w:r>
                    <w:rPr>
                      <w:rFonts w:cs="Arial" w:ascii="Arial" w:hAnsi="Arial"/>
                      <w:color w:val="000000"/>
                    </w:rPr>
                    <w:t>: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Moscow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lang w:val="en-US"/>
                    </w:rPr>
                    <w:t>District of residence: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Tekstilshiki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lang w:val="en-US"/>
                    </w:rPr>
                    <w:t>Education: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lang w:val="en-US"/>
                    </w:rPr>
                    <w:t>Higher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Date of birth: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Septembers, 24, 1983 (24 years old)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Sex: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male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lang w:val="en-US"/>
                    </w:rPr>
                    <w:t>Domestic position: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ind w:left="-18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not married, children are not pres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120"/>
              <w:gridCol w:w="121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lang w:val="en-US"/>
        </w:rPr>
      </w:pPr>
      <w:r>
        <w:rPr>
          <w:rFonts w:cs="Arial" w:ascii="Arial" w:hAnsi="Arial"/>
          <w:vanish/>
          <w:color w:val="000000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45" w:type="dxa"/>
        </w:tblCellMar>
      </w:tblPr>
      <w:tblGrid>
        <w:gridCol w:w="2574"/>
        <w:gridCol w:w="7042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                                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lang w:val="en-US"/>
              </w:rPr>
              <w:t xml:space="preserve">Experience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Period of work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lang w:val="en-US"/>
              </w:rPr>
              <w:t>From September, 2007 for a present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Position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b/>
                <w:lang w:val="en-US"/>
              </w:rPr>
              <w:t>An engineer of  teknical support</w:t>
            </w:r>
            <w:r>
              <w:rPr>
                <w:lang w:val="en-US"/>
              </w:rPr>
              <w:t xml:space="preserve"> (Full employment)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In a company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BCC, Moscow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the Position requirements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lang w:val="en-US"/>
              </w:rPr>
              <w:t>Support of users, organization of workplaces of users - in general helpdesk</w:t>
            </w:r>
          </w:p>
        </w:tc>
      </w:tr>
      <w:tr>
        <w:trPr/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Period of work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From February 2004 for September, 2007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Position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T </w:t>
            </w:r>
            <w:r>
              <w:rPr>
                <w:lang w:val="en-US"/>
              </w:rPr>
              <w:t>(Full employment)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In a company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D</w:t>
            </w:r>
            <w:r>
              <w:rPr>
                <w:rFonts w:cs="Arial" w:ascii="Arial" w:hAnsi="Arial"/>
                <w:color w:val="000000"/>
              </w:rPr>
              <w:t xml:space="preserve"> “</w:t>
            </w:r>
            <w:r>
              <w:rPr>
                <w:rFonts w:cs="Arial" w:ascii="Arial" w:hAnsi="Arial"/>
                <w:color w:val="000000"/>
                <w:lang w:val="en-US"/>
              </w:rPr>
              <w:t>MIR</w:t>
            </w:r>
            <w:r>
              <w:rPr>
                <w:rFonts w:cs="Arial" w:ascii="Arial" w:hAnsi="Arial"/>
                <w:color w:val="000000"/>
              </w:rPr>
              <w:t xml:space="preserve">”, </w:t>
            </w:r>
            <w:r>
              <w:rPr>
                <w:rFonts w:cs="Arial" w:ascii="Arial" w:hAnsi="Arial"/>
                <w:color w:val="000000"/>
                <w:lang w:val="en-US"/>
              </w:rPr>
              <w:t>Astrakhan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the Position requirements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 xml:space="preserve">Introduction of Wi-fi of network (to 1.5 km in the conditions of city), Configuring of 1s 8.0, support of users of local network tuning of terminals with isp. ICA </w:t>
            </w:r>
          </w:p>
        </w:tc>
      </w:tr>
      <w:tr>
        <w:trPr/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Education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Educational establishment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lang w:val="en-US"/>
              </w:rPr>
              <w:t>Astrakhan state technical university, Astrakhan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expiration Date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July, 2005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Faculty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lang w:val="en-US"/>
              </w:rPr>
              <w:t>An institute of information technologies and communications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Speciality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lang w:val="en-US"/>
              </w:rPr>
              <w:t>The applied informatics is in an economy</w:t>
            </w:r>
          </w:p>
        </w:tc>
      </w:tr>
      <w:tr>
        <w:trPr/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lang w:val="en-US"/>
              </w:rPr>
              <w:t>Foreign languages and computer skills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glish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Technical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Computer skills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8.0, ERWIN, BPWIN, RationalRose, RS-bank v 5.0, Win 2003, Win 200, Win XP, Kerio WinRoute, Citrix Metaframe+ICA.</w:t>
            </w:r>
          </w:p>
        </w:tc>
      </w:tr>
      <w:tr>
        <w:trPr/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Additional information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lang w:val="en-US"/>
              </w:rPr>
              <w:t>the Drivings licences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Category of B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Recommendation and reference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D</w:t>
            </w:r>
            <w:r>
              <w:rPr>
                <w:rFonts w:cs="Arial" w:ascii="Arial" w:hAnsi="Arial"/>
                <w:color w:val="000000"/>
              </w:rPr>
              <w:t xml:space="preserve"> “</w:t>
            </w:r>
            <w:r>
              <w:rPr>
                <w:rFonts w:cs="Arial" w:ascii="Arial" w:hAnsi="Arial"/>
                <w:color w:val="000000"/>
                <w:lang w:val="en-US"/>
              </w:rPr>
              <w:t>MIR</w:t>
            </w:r>
            <w:r>
              <w:rPr>
                <w:rFonts w:cs="Arial" w:ascii="Arial" w:hAnsi="Arial"/>
                <w:color w:val="000000"/>
              </w:rPr>
              <w:t>”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mallgray">
    <w:name w:val="small 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job.ru/hr/view_resume.html?id=2197713&amp;send_vacancy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17:00Z</dcterms:created>
  <dc:creator>Ilasia</dc:creator>
  <dc:description/>
  <dc:language>en-US</dc:language>
  <cp:lastModifiedBy>Ilasia</cp:lastModifiedBy>
  <dcterms:modified xsi:type="dcterms:W3CDTF">2008-02-19T15:11:00Z</dcterms:modified>
  <cp:revision>5</cp:revision>
  <dc:subject/>
  <dc:title>IT specialist</dc:title>
</cp:coreProperties>
</file>