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Элементы имитационного моделирования</w:t>
      </w:r>
    </w:p>
    <w:p>
      <w:pPr>
        <w:pStyle w:val="Heading2"/>
        <w:ind w:left="360" w:hanging="0"/>
        <w:rPr/>
      </w:pPr>
      <w:r>
        <w:rPr/>
        <w:t>1. Постановка задачи</w:t>
      </w:r>
    </w:p>
    <w:p>
      <w:pPr>
        <w:pStyle w:val="Normal"/>
        <w:rPr/>
      </w:pPr>
      <w:r>
        <w:rPr/>
        <w:t xml:space="preserve">Рассмотрим пример, иллюстрирующий ручное построение имитационной модели. Рассматриваемая предметная область – работа парикмахерской – представляет собой модель с одним сервисом. При помощи имитации, основанной на генерировании достаточно большого количества случайных взаимонезависимых событий получим некоторые характеристики предметной области. </w:t>
      </w:r>
    </w:p>
    <w:p>
      <w:pPr>
        <w:pStyle w:val="Heading2"/>
        <w:ind w:left="360" w:hanging="0"/>
        <w:rPr/>
      </w:pPr>
      <w:r>
        <w:rPr/>
        <w:t>2. Математическая модель метода</w:t>
      </w:r>
    </w:p>
    <w:p>
      <w:pPr>
        <w:pStyle w:val="Normal"/>
        <w:rPr/>
      </w:pPr>
      <w:r>
        <w:rPr/>
        <w:t xml:space="preserve">В качестве событий в системе рассмотрим приход клиента и завершение обслуживания клиента. Таким образом, система характеризуется двумя случайными величинами: время появления </w:t>
      </w:r>
      <w:r>
        <w:rPr>
          <w:lang w:val="en-US"/>
        </w:rPr>
        <w:t>i</w:t>
      </w:r>
      <w:r>
        <w:rPr/>
        <w:t xml:space="preserve">-го клиента и время завершения обслуживания </w:t>
      </w:r>
      <w:r>
        <w:rPr>
          <w:lang w:val="en-US"/>
        </w:rPr>
        <w:t>i</w:t>
      </w:r>
      <w:r>
        <w:rPr/>
        <w:t>-го клиента. От них зависят следующие параметры системы: длина очереди в текущий момент времени, а также занятость парикмахера (занят он или свободен).</w:t>
      </w:r>
    </w:p>
    <w:p>
      <w:pPr>
        <w:pStyle w:val="Normal"/>
        <w:rPr/>
      </w:pPr>
      <w:r>
        <w:rPr/>
        <w:t xml:space="preserve">Сущность метода имитационного моделирования состоит в генерировании случайных событий. Таким образом в рассматриваемой модели генерируются значения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 – время появления клиента и 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/>
        <w:t xml:space="preserve"> – время обслуживания клиента. Причем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отсчитывается от момента прихода предыдущего клиента. В рамках данной модели рассматриваем определение средней длины очереди и среднее время занятости парикмахера.</w:t>
      </w:r>
    </w:p>
    <w:p>
      <w:pPr>
        <w:pStyle w:val="Normal"/>
        <w:rPr/>
      </w:pPr>
      <w:r>
        <w:rPr/>
        <w:t>Выбор метода обусловлен сложностью аналитического определения вида функции распределения рассматриваемых величин.</w:t>
      </w:r>
    </w:p>
    <w:p>
      <w:pPr>
        <w:pStyle w:val="Normal"/>
        <w:rPr/>
      </w:pPr>
      <w:r>
        <w:rPr/>
        <w:t xml:space="preserve">В рамках модели рассматриваем следующие формулы для определения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 и 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/>
        <w:t>: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10*log(R)</w:t>
      </w:r>
    </w:p>
    <w:p>
      <w:pPr>
        <w:pStyle w:val="Normal"/>
        <w:autoSpaceDE w:val="false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10+5*R 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</w:rPr>
        <w:t xml:space="preserve"> </w:t>
      </w:r>
      <w:r>
        <w:rPr/>
        <w:t>– равномерно распределенная на отрезке [0,1] случайная величина.</w:t>
      </w:r>
    </w:p>
    <w:p>
      <w:pPr>
        <w:pStyle w:val="Normal"/>
        <w:rPr/>
      </w:pPr>
      <w:r>
        <w:rPr/>
        <w:t xml:space="preserve">По результатам построения величин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q</w:t>
      </w:r>
      <w:r>
        <w:rPr/>
        <w:t xml:space="preserve"> строится временной ряд, на котором отмечено время каждого события. Для каждого такого момента фиксируется длина очереди и занятость парикмахера.</w:t>
      </w:r>
    </w:p>
    <w:p>
      <w:pPr>
        <w:pStyle w:val="Normal"/>
        <w:rPr/>
      </w:pPr>
      <w:r>
        <w:rPr/>
        <w:t>Затем по полученной выборке рассчитываются значения искомых средних величин.</w:t>
      </w:r>
    </w:p>
    <w:p>
      <w:pPr>
        <w:pStyle w:val="Heading2"/>
        <w:ind w:firstLine="708"/>
        <w:rPr/>
      </w:pPr>
      <w:r>
        <w:rPr>
          <w:lang w:val="en-US"/>
        </w:rPr>
        <w:t>3.</w:t>
      </w:r>
      <w:r>
        <w:rPr/>
        <w:t>Результаты</w:t>
      </w:r>
    </w:p>
    <w:p>
      <w:pPr>
        <w:pStyle w:val="Normal"/>
        <w:rPr/>
      </w:pPr>
      <w:r>
        <w:rPr/>
        <w:t xml:space="preserve">Ниже приведен текст программы, реализованной в среде </w:t>
      </w:r>
      <w:r>
        <w:rPr>
          <w:lang w:val="en-US"/>
        </w:rPr>
        <w:t>MatLab</w:t>
      </w:r>
      <w:r>
        <w:rPr/>
        <w:t xml:space="preserve"> с целью реализации демонстрационной модели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clear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all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n=5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R=rand(1,n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=-10*log(R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Q=10+5*R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T_p=zeros(1,n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T_q=zeros(1,n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i=2:(n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_p(i)=sum(P(1:(i-1))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T_q(1)=Q(1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i=2:n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T_p(i)&lt;T_q(i-1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_q(i)=T_q(i-1)+Q(i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_q(i)=T_p(i)+Q(i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TimeLine=zeros(1,2*n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Occup=zeros(1,2*n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t=0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LineLength=zeros(1,2*n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l=0; k=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i=1; j=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whi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j&lt;=n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T_q(i)&lt;T_p(j)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imeLine(k)=T_q(i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=i+1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Occup(k)=St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LineLength(k)=l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t=0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l&gt;0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l=l-1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t=1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imeLine(k)=T_p(j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j=j+1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Occup(k)=St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LineLength(k)=l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St==0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t=1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l=l+1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k=k+1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whil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(i&lt;=n)  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imeLine(k)=T_q(i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=i+1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Occup(k)=St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LineLength(k)=l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t=0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l&gt;0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l=l-1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t=1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k=k+1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LSred=0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i =1:(2*n)-1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LSred=LSred+(TimeLine(i+1)-TimeLine(i))*LineLength(i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LSred=LSred/TimeLine(2*n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TSred=0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i =1:(2*n)-1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Occup(i)==1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Sred=TSred+(TimeLine(i+1)-TimeLine(i)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TSred=TSred/TimeLine(2*n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</w:p>
    <w:p>
      <w:pPr>
        <w:pStyle w:val="Normal"/>
        <w:rPr/>
      </w:pPr>
      <w:r>
        <w:rPr/>
        <w:t>При 5ти испытаниях имеем что средняя длина очереди 0.9503 и парикмахер в среднем занят 95 %  врем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23:00Z</dcterms:created>
  <dc:creator>Luchnikov</dc:creator>
  <dc:description/>
  <cp:keywords/>
  <dc:language>en-US</dc:language>
  <cp:lastModifiedBy>Michel</cp:lastModifiedBy>
  <dcterms:modified xsi:type="dcterms:W3CDTF">2008-05-13T11:54:00Z</dcterms:modified>
  <cp:revision>5</cp:revision>
  <dc:subject/>
  <dc:title>1</dc:title>
</cp:coreProperties>
</file>