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pPr>
      <w:r>
        <w:rPr>
          <w:rFonts w:cs="Times New Roman" w:ascii="Times New Roman" w:hAnsi="Times New Roman"/>
          <w:sz w:val="26"/>
          <w:szCs w:val="26"/>
        </w:rPr>
        <w:t xml:space="preserve">  </w:t>
      </w:r>
      <w:r>
        <w:rPr>
          <w:rFonts w:cs="Times New Roman" w:ascii="Times New Roman" w:hAnsi="Times New Roman"/>
          <w:b/>
          <w:sz w:val="26"/>
          <w:szCs w:val="26"/>
        </w:rPr>
        <w:t>УКОЛЫ КРАСОТЫ</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совершенства лица легко исправить с помощью косметологических процедур.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РЩИН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БОТОКС (Botox, он же токсин ботулизм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после 25 ле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Инъекции Ботокса, введенные подкожно в мимические мышцы лица, вызывают легкий паралич этих мышц. Мимические морщины разглаживаются, кожа подтягиваетс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я: противопоказано при миастении и близорукости более -8 диоптри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6-12 месяцев.</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ШКИ ПОД ГЛАЗАМ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МЕЗОТЕРАПИ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любо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под кожу вводят препараты, улучшающие кровообращение и рассасывающие жировые грыжи ("меш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я: в местах введения инъекций появляются синяч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Мезотерапию проводят раз в неделю. Для хорошего результата готовьтесь повторить это 6 раз, а потом раз в месяц ходить на поддерживающую процедуру.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ЧЕТКИЙ КОНТУР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УБ, ВЕК, БРОВЕ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ЕРМАНЕНТНЫЙ ТАТУАЖ.</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любо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Татуаж проводят под местной анестезией. Под кожу иголочкой вводят краску на основе природных компонентов. «Рисовать» губы и брови не больно, а вот зона век восприимчив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я: в первый день «подправленная» область выглядит ярче, чем нужно. На следующие сутки появляется корочка, которая «слезает» за 7-11 дней, и вот вашему вниманию – желаемый цвет! Не сдирайте болячку: вместе с ней вы снимете краск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манентный татуаж губ вызовет обострение, если у клиентки есть герпес. Поэтому перед процедурой врач назначает курс профилактических таблеток.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о 2-3 часа после операции татуированные губы «скованы» от анестезии. Если хотите "рисовать" веки, возьмите на работе отгул: пару дней вы будете ходить с эффектом "заплаканных глаз".</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3-5 лет, затем требуется корректировк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ГЛУБОКИЕ НОСОГУБНЫЕ СКЛАДК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ИНЪЕКЦИИ ГИЛАУРОНОВОЙ КИСЛОТЫ.</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после 35 ле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Гилауроновая кислота входит в состав нашей кожи, со временем рассасывается. Инъекцию вводят под местным наркозо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я: возможна отечность, синячки. Чтобы эффект был долгим, не массируйте обработанную област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6-18 месяцев. </w:t>
      </w:r>
    </w:p>
    <w:p>
      <w:pPr>
        <w:pStyle w:val="PlainText"/>
        <w:ind w:firstLine="18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НКИЕ ГУБ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ИНЪЕКЦИИ ГИЛАУРОНОВОЙ КИСЛОТ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после 30 ле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Гилауроновую кислоту вводят в губы под местной анестезией. Вещества вводят больше: в первые дни некоторое его количество рассасывается.</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я: отек губ на следующий день. Для выразительности перед инъекциями делают татуаж контур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6-8 месяцев.</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ШНИЕ ВОЛОСЫ</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ДЕПИЛЯЦИЯ, ЭЛЕКТРОЭПИЛЯЦИЯ, ЛАЗЕРНАЯ ЭПИЛЯЦИ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с 16 ле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Депиляция - удаление волос воском, смолой, электроэпиляция - электрическим током, лазерная - лучом лазер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я: После депиляции появляется раздражение, держится от 2 часов до 2 суток. После электроэпиляции и лазерной эпиляции бывает отек, покраснение, шелушение, ожоги (5-7 дней).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роцедур зависит от состояния гормонального фона клиентки. Если повышенное оволосение – следствие гинекологических или эндокринных проблем, потребуется более 10 посещений. Ни один из способов не удаляет волосы НАВСЕГД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депиляция - до 3-4 нед., электроэпиляция - до 6 мес. (1 процедура в 2-3 недели), лазерная - до 5 лет (1 процедура за 2 нед., всего 5 сеансов).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К СТАТЬ КРАСИВОЙ ЗА ЧАС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на омолаживающие курсы нет, а на носу – вечеринка? Воспользуйтесь процедурами с быстрым эффектом:</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СТИФИЦИРУЮЩАЯ МАСКА с биологически активными добавками на основе водорослей, спирулины, с грязями Мертвого моря или корицей. Косметолог разводит этот порошок водой, наносит полученную массу толстым слоем на лицо клиента. Через 20 минут застывшую маску сворачивают цельным куском. «Волшебный пластилин» сужает поры, улучшает кровообращение, цвет лица, подтягивает кожу. Некоторые маски обладают отбеливающим эффектом. Обычно используется в комплексе с косметическим массаже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ФТИНГОВЫЕ МАСКИ в виде крема или геля на основе коллагена, эластена и гилауроновой кислоты отлично подтягивают, разглаживают. Гель 20 минут держат на лице, смывают водой, смазывают кожу питательным или увлажняющим кремом - в зависимости от типа кож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УЮЩИЙ МАССАЖ избавит от отечности, улучшит кровообращение, состояние мышц, подтянет форму лица. Длится 40 минут, его делают также на шее, зоне декольте, массируют руки до локтя - места, которые будут представлены взору окружающих.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ОМАССАЖ или обработка лица жидким азотом преобразит состояние и цвет кожи, сузит поры. Эффект происходит за счет перепадов температур, вызывающих сужение и расширение сосудов. Так улучшается кровообращение и питание ткане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метного эффекта «быстрые» процедуры делают комплексно: например, моделирующий массаж + пластифицирующая маска + криомассаж.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оту наводила</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06:00Z</dcterms:created>
  <dc:creator>mike</dc:creator>
  <dc:description/>
  <cp:keywords/>
  <dc:language>en-US</dc:language>
  <cp:lastModifiedBy>mike</cp:lastModifiedBy>
  <dcterms:modified xsi:type="dcterms:W3CDTF">2007-10-24T10:06:00Z</dcterms:modified>
  <cp:revision>2</cp:revision>
  <dc:subject/>
  <dc:title>  УКОЛЫ КРАСОТЫ</dc:title>
</cp:coreProperties>
</file>