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льтракомпактные компьютеры на базе </w:t>
      </w:r>
      <w:r>
        <w:rPr>
          <w:lang w:val="en-US"/>
        </w:rPr>
        <w:t>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емь известных компаний объединили усилия с целью разработки новой программно-аппаратной платформы для компьютерных устройств небольшого форм-фактора.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инициативе</w:t>
      </w:r>
      <w:r>
        <w:rPr>
          <w:lang w:val="en-US"/>
        </w:rPr>
        <w:t xml:space="preserve"> </w:t>
      </w:r>
      <w:r>
        <w:rPr/>
        <w:t>принимают</w:t>
      </w:r>
      <w:r>
        <w:rPr>
          <w:lang w:val="en-US"/>
        </w:rPr>
        <w:t xml:space="preserve"> </w:t>
      </w:r>
      <w:r>
        <w:rPr/>
        <w:t>участие</w:t>
      </w:r>
      <w:r>
        <w:rPr>
          <w:lang w:val="en-US"/>
        </w:rPr>
        <w:t xml:space="preserve"> Mozilla, Arm, MontaVista, Texas Instruments, Samsung Electronics, Movial </w:t>
      </w:r>
      <w:r>
        <w:rPr/>
        <w:t>и</w:t>
      </w:r>
      <w:r>
        <w:rPr>
          <w:lang w:val="en-US"/>
        </w:rPr>
        <w:t xml:space="preserve"> Marvell Technologies Group. </w:t>
      </w:r>
      <w:r>
        <w:rPr/>
        <w:t xml:space="preserve">Предполагается, что в состав платформы войдут микрочип, открытая операционная система на базе Linux и ряд сопутствующих приложений. </w:t>
      </w:r>
    </w:p>
    <w:p>
      <w:pPr>
        <w:pStyle w:val="Normal"/>
        <w:rPr/>
      </w:pPr>
      <w:r>
        <w:rPr/>
        <w:t xml:space="preserve">  </w:t>
      </w:r>
      <w:r>
        <w:rPr/>
        <w:t xml:space="preserve">Как сообщает InfoWorld, устройства на базе новой платформы будут представлять собой аналог ультрамобильных компьютеров (UMPC). Участники инициативы отмечают, что владелец сможет подключить миникомпьютер к интернету и через браузер воспользоваться онлайновыми офисными приложениями, просмотреть электронную почту и так далее. Таким образом, можно предположить, что устройства на основе будущей платформы будут предназначены, прежде всего, для работы в Сети. Завершить процесс создания платформы участники проекта планируют в первой половине следующего года. Ожидать появления новых устройств на рынке можно в 2009 году. </w:t>
      </w:r>
    </w:p>
    <w:p>
      <w:pPr>
        <w:pStyle w:val="Normal"/>
        <w:rPr/>
      </w:pPr>
      <w:r>
        <w:rPr/>
        <w:t xml:space="preserve">   </w:t>
      </w:r>
      <w:r>
        <w:rPr/>
        <w:t>Нужно отметить, что в начале следующего года новую платформу для UMPC с кодовым названием Menlow намерена представить корпорация Intel. “Сердцем” устройств на базе Menlow станут процессор Silverthorne, производящийся по 45-нанометровой технологии, и набор системной логики Poulsbo. Миникомпьютеры на базе Menlow будут комплектоваться контроллерами Wi-Fi, WiMAX и поддерживать работу в сотовых сетях третьего поколения. На смену Menlow придет аппаратная платформа Moorestown. Основой устройств Moorestown станет так называемая “система на чипе”, объединяющая процессор, графический контроллер и контроллер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0:00Z</dcterms:created>
  <dc:creator>Customer</dc:creator>
  <dc:description/>
  <cp:keywords/>
  <dc:language>en-US</dc:language>
  <cp:lastModifiedBy>Customer</cp:lastModifiedBy>
  <dcterms:modified xsi:type="dcterms:W3CDTF">2007-10-15T13:46:00Z</dcterms:modified>
  <cp:revision>2</cp:revision>
  <dc:subject/>
  <dc:title>Ультракомпактные компьютеры на базе Linux</dc:title>
</cp:coreProperties>
</file>