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b/>
        </w:rPr>
        <w:t>Оригинал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Загородная жизнь, в том числе временная – летом на даче, яркое свидетельство любви человека к природ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Может быть, именно поэтому, меняя городскую квартиру на дачный коттедж или обустраивая загородный дом, мы стремимся всячески подчеркнуть естественность среды обитани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рекрасный метод этого достичь – обустроить интерьер плетеной мебелью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Любовь почитателей загородной жизни к мебели из природных материалов объясняется просто: все, как говорится, натурально, цвет естественный, формы самые разнообразные и неожиданные. Она необычайно легка и очень неприхотлива в эксплуатации. Не зря же ее подставляют под жаркий летний солнцепек и не спешат убирать под навес в теплый ливень. Правда, перед таким своеобразным тестированием на выдержку погодными условиями плетеную мебель обрабатывают воском или канифолью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Издавна такую мебель производили мелкие ремесленники, стоила она недорого, что не отменяло ее прекрасных качеств. Сегодня плетеную мебель можно встретить на всемирных мебельных выставках в Кёльне и Милане. Вот уж поистине, успех, проверенный временем. А прибавив к этому ультрамодный дизайн от ведущих производителей мебели, получается предмет для стильного интерьера. И, что интересно, плетеная мебель не создает стилевой дисгармонии – она гармонично вливается и в минимализм, и в хай-тек, и в ар-деко, да практически в какой угодно современный стиль, не говоря уже о колониальном или английском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Эту формулу успеха, по-видимому, отлично усвоила компания Roberti Rattan, которая производит плетеную из ротанга мебель с 1959 года. Модельный ряд мебели этой марки отлично демонстрирует возможности современных технологий и, конечно, природных материалов. На вкус покупателям представляются не только тривиальные кресла со столиками для летних веранд и террас, но кровати, комоды и даже буфеты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ще одна старейшая итальянская компания Pierantonio Bonacina использует в производстве не только ротанг, но и камыш, тростник, бамбук. Для дизайнеров, с которыми сотрудничает эта компания, материал никогда не становился препятствием для рождения новых форм плетеной мебели. Например, качалка Egg, разработанная Нанной Дитцель аж в далеком 1957 году, представляет собой идеальное полушарие. Крепится оно на прочной цепочке к потолку. Эти футуристические качели до сих пор пользуются повышенным спросом. Ровно, как и лампа Flute, созданная для Pierantonio Bonacina дизайнером Марком Аньоли в 1991 году. Вроде бы ничего особенного, но представьте себе абажур этой лампы тоже плетеный, а его форма вытянутой кувшинки вписывается в любое пространство, независимо от его функционального предназначени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ругой экзотический материал, используемый при производстве плетеной мебели, – тропические водоросли, отличающиеся невероятной прочностью. В работе с этим материалом особенно преуспела итальянка Паоле Навоне. По ее эскизам плетут диваны, кресла и кровати. «Я стараюсь использовать не только экзотический для производства мебели материал, но и современные решения, – признается Паоле, – именно поэтому каждый предмет функционален и продуман до мелочей». Дизайнеру можно верить, недаром же диван, разработанный Навоне, был растиражирован в одной из коллекций компании Manufact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конец, самый простой и довольно дешевый материал, традиционный для плетения мебели в России,– ивовая лоза. Занимаются плетением мебели из ивовой ветки, весьма, кстати, прочной, как в дизайнерских мастерских, так и простые сельские ремесленники, коих еще немало можно встретить на родных просторах. И хотя у них не закажешь плетеную кровать, сплести на заказ небольшой гарнитур для террасы, состоящий из кресел и столика, им с успехом можно заказать. Обойдется это много дешевле дизайнерских изысков из экзотических материалов, а вот удовольствие от чаепития за такой мебелью будет вполне сопоставимо. Впрочем, выбор плетеной мебели, как и любой другой, вопрос статуса и амбиций покупателя. Благо, нынешний рынок удовлетворяет любой запрос.</w:t>
      </w:r>
    </w:p>
    <w:p>
      <w:pPr>
        <w:pStyle w:val="Normal"/>
        <w:spacing w:before="0" w:after="240"/>
        <w:jc w:val="center"/>
        <w:rPr>
          <w:rFonts w:ascii="Arial Bold" w:hAnsi="Arial Bold" w:eastAsia="ヒラギノ角ゴ Pro W3" w:cs="Arial Bold"/>
          <w:b w:val="false"/>
          <w:b w:val="false"/>
          <w:color w:val="666666"/>
        </w:rPr>
      </w:pPr>
      <w:r>
        <w:rPr>
          <w:b/>
        </w:rPr>
        <w:t>Рерайт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 том, что людям нравится природа говорит их стремление провести жизнь на свежем воздухе будь то шикарное поместье или маленький дачный домик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лагодаря этому желанию, переезжая за город, каждый человек хочет сохранить  и поддержать природную красот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дним из лучших способов для создания такой гармонии является использование плетеной мебел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трасть любителей жизни на природе к натуральной мебели появилась благодаря тому, что при использовании естественных материалов и оттенков можно добиться потрясающих линий и объемов. Такая мебель почти невесома и не требует какого-то особого ухода. Именно поэтому ее легко можно поставить под палящие лучи летнего солнца и не прятать, даже если начнется проливной дождь. Хотя, конечно, перед тем как ставить такие эксперименты лучше отполировать ее воском или канифолью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 древнейших времен эта мебель изгатавливалась мастерами-одиночками, не смотря на низкую цену она отлично сохраняла свои свойства. В наше время такую мебель мы часто видим на международных мебельных ярмарках во Франции и Германии. Что еще раз подчеркивает качество многовековых традиций. Неудержимая фантазия лидирующих конструкторов мебели позволяет органично вписать ее в любое помещение. А самое удивительно то, что плетеная мебель гармонично вписывается в любое направление современного дизайна, прекрасно подходит и для минималистского интерьера, и для комнаты в стиле хай-тек, и даже для ар-деко, и это далеко не все - увидеть плетеный стул мы можем и в интерьере колониального или классического британского стил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лагодаря этой простой истине фирма Roberti Rottan создает мебель из ротанга уже с середины ХХ века. Широкий ассортимент плетеной мебели под брендом Roberti Rottan дает нам возможность увидеть новейшие способы обработки натуральных материалов. Каждый человек может выбрать для себя что-то подходящее: стулья и столы для отдыха на природе, шкафы, серванты и кроват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омпания Pierantonio Bonacina пошла еще дальше и помимо ротанга здесь идет в дело камыш, тросник и бамбук. Фантазию дизайнеров этой компании никогда не мог ограничить никакой, пусть даже самый необычный материал. Ярким примером этого стал 1957 год, когда Нанна Дитцель придумала качельку в форме полусферы под названием Egg. Самое интересное, что подвесить ее можно прямо к потолку. Такие качели в стиле будущего и сегодня очень популярны. А светильник Flute? Стилист Марк Аньоли придумал его в 1991 году специально для Pierantonio Bonacina. Благодаря своей уникальной форме вытянутого сосуда лампа с плетеным абажуром подходит для любого мета в доме будь то спальня или гостиная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создания плетеной мебели использются даже тропические водоросли, которые удивительно крепкие и выдерживают большой вес. Паоле Навоне из Италии прекрасно управляется с этим материалом. Она создает зарисовки разнообразной мебели от диванов до кресел. Однажды Паоле призналась, что помимо экзотики стремится применять и новейшие разработки, что позволяет ей повысить эргономичность и удобство мебели. И это чистая правда, ведь фантазии именно этой женщины компания Manufact обязана одной из лучших моделей диванов, огромная партия которых быстро исчезла с прилавк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российских потребителей наиболее близким и подходящим по цене может стать мебель из обычной ивовой лозы. Делают такую прочную и красивую мебель не только именитые мастера, но и обычные деревенские умельцы. Конечно, сложные заказы будут им не по силам, а вот сплести симпатичный наборчик из стульев и стола для отдыха на веранде они обязательно смогут. Самое приятное, что такой заказ окажется несравнимо дешевле дизайнерских решений из заморских материалов, но наслаждения от отдыха в таком кресле вы получите огромное. Хотя, конечно, подбор плетеной мебели это показатель положения и желаний заказчика. И на сегодняшний день подобрать мебель можно для каждого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