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окорентабельная технология биоконверсии дешевых отходов пищевой промышленности</w:t>
      </w:r>
    </w:p>
    <w:p>
      <w:pPr>
        <w:pStyle w:val="Normal"/>
        <w:ind w:firstLine="708"/>
        <w:jc w:val="both"/>
        <w:rPr/>
      </w:pPr>
      <w:r>
        <w:rPr/>
        <w:t>При производстве пива образуется большое количество нетоксичных отходов, которые мало используются, особенно в период пастбищного содержания скота. Среди них – пивная дробина и остаточные пивные дрожжи. Пивная дробина представляет собой неосоложенные остатки ячменя, химически – преимущественно растительная клетчатка. Остаточные пивные дрожжи – преимущественно белковый продукт, содержание в сухих дрожжах протеина достигает 45%. Эти отходы могут быть использованы в качестве субстратов для выращивания живых кормов, применимых в рыбо- и птицеводстве, а также для производства кормового белка.</w:t>
      </w:r>
    </w:p>
    <w:p>
      <w:pPr>
        <w:pStyle w:val="Normal"/>
        <w:ind w:firstLine="708"/>
        <w:jc w:val="both"/>
        <w:rPr/>
      </w:pPr>
      <w:r>
        <w:rPr/>
        <w:t>Использование живых кормов в рыбоводной отрасли особенно актуально при выращивании ценных видов рыб – форели и осетровых, требующих повышенного содержания в корме белка. Для кормления форели эффективно использовать белого энхитрея, культуру которого легко поддерживать в субстратах, приготавливаемых на основе вышеперечисленных отходов и одного из следующих компонентов: опилки, солома, торф. В большие ящики высотой не менее 50 см, дно которых имеет продольную щель в центре, затянутую капроновой сеткой или мельничным газом с ячеей 1-2 мм, послойно укладывают равные по объёму количества соломы (опилок, торфа) и дробины, добавляют негашеную известь из расчёта 1 кг на каждые 100 кг субстрата, равномерно поливают суспензией остаточных пивных дрожжей из расчёта 10 л на 100 кг субстрата, после чего укрывают ящик непрозрачной плёнкой и оставляют на 24-48 часов для химической стерилизации, происходящей в процессе погашения извести. По прошествии этого периода ящики «заряжают» культурой белого энхитрея из расчёта 50 – 100 г на 100 кг субстрата. Каждые 10 дней при соблюдении норм содержания культуры (температура 15-25</w:t>
      </w:r>
      <w:r>
        <w:rPr>
          <w:vertAlign w:val="superscript"/>
        </w:rPr>
        <w:t>о</w:t>
      </w:r>
      <w:r>
        <w:rPr/>
        <w:t>С, влажность субстрата 70-90%, затенённость) масса культуры будет удваиваться, т.е. при начальной плотности посадки 1 г/кг с 1 ц субстрата через 60 суток можно получить 6 – 6,5 кг дешевого живого корма.</w:t>
      </w:r>
    </w:p>
    <w:p>
      <w:pPr>
        <w:pStyle w:val="Normal"/>
        <w:ind w:firstLine="708"/>
        <w:jc w:val="both"/>
        <w:rPr/>
      </w:pPr>
      <w:r>
        <w:rPr/>
        <w:t>Культура в летнее время извлекается из субстрата путём его освещения прямым солнечным светом и подсушиванием, для чего плёнка, укрывающая субстрат, удаляется, а ящик ставится на поддон на время, достаточное для высыхания субстрата. При этом в поддон насыпается немного влажных опилок или сфагнового мха, на которых и концентрируется культура. Если метод неприменим ввиду погодных условий, возможно извлечение культуры протравливанием субстрата. Ящик ставится на поддон, плёнка удаляется, по поверхности субстрата равномерно распыляется небольшое (100 – 200 г на 100 кг субстрата) количество негашеной извести. Известь немного увлажняется, после чего поверхность субстрата вновь покрывается плёнкой. Таким образом из субстрата за 12 – 24 часа в поддон попадает 50-70% культуры.</w:t>
      </w:r>
    </w:p>
    <w:p>
      <w:pPr>
        <w:pStyle w:val="Normal"/>
        <w:ind w:firstLine="708"/>
        <w:jc w:val="both"/>
        <w:rPr/>
      </w:pPr>
      <w:r>
        <w:rPr/>
        <w:t>Полностью переработанный субстрат (имеющий преимущественно однородную мелкодисперсную структуру, подобную глине) в течение вегетационного сезона по воде или перед залитием прудов весной вносят в качестве органического удобрения в карповые пруды из расчёта 3-4 т/га, что позволяет увеличить рыбопродуктивность, получаемую за счёт естественной кормовой базы, в 1,8 – 2,2 раза.</w:t>
      </w:r>
    </w:p>
    <w:p>
      <w:pPr>
        <w:pStyle w:val="Normal"/>
        <w:ind w:firstLine="708"/>
        <w:jc w:val="both"/>
        <w:rPr/>
      </w:pPr>
      <w:r>
        <w:rPr/>
        <w:t>При одновременном использовании дешевого карпового комбикорма К-110 (111) и энхитрея в равном по массе соотношении рентабельность производства товарной форели по сравнению с использованием дорогостоящих форелевых кормов и/или субпродуктов (селезёнка) возрастает на 40-90%.</w:t>
      </w:r>
    </w:p>
    <w:p>
      <w:pPr>
        <w:pStyle w:val="Normal"/>
        <w:ind w:firstLine="708"/>
        <w:jc w:val="both"/>
        <w:rPr/>
      </w:pPr>
      <w:r>
        <w:rPr/>
        <w:t>Культура белого энхитрея является хорошим стартовым кормом для молоди птиц при условии использования минеральных добавок или костной муки, поскольку сухое вещество энхитрея низкозольно, содержит лишь 2-5% минеральных веществ.</w:t>
      </w:r>
    </w:p>
    <w:p>
      <w:pPr>
        <w:pStyle w:val="Normal"/>
        <w:ind w:firstLine="708"/>
        <w:jc w:val="both"/>
        <w:rPr/>
      </w:pPr>
      <w:r>
        <w:rPr/>
        <w:t>Ещё более эффективно утилизируют вышеперечисленные отходы калифорнийские черви. К сожалению, при выращивании форели они могут служить лишь добавочным компонентом питания, составляющим не более 20% всего рациона, поскольку содержание жиров в них (10-13% в сухом веществе) слишком высоко. Избыток жиров в рационе форели приводит к ожирению печени, резкому снижению темпа роста рыбы, а затем и к её гибели. При выращивании стерляди и промышленных осетровых гибридов возможно использование дешёвых карповых кормов и культуры калифорнийского червя в соотношении по массе 1:1. В большие ящики высотой не менее 50 см, дно которых имеет продольную щель в центре, затянутую капроновой сеткой с ячеей 4-7 мм, послойно укладывают равные по объёму количества соломы (опилок, торфа) и дробины, добавляют негашеную известь из расчёта 1 кг на каждые 100 кг субстрата, равномерно поливают суспензией остаточных пивных дрожжей из расчёта 10 л на 100 кг субстрата, после чего укрывают ящик непрозрачной плёнкой и оставляют на 24-48 часов для химической стерилизации, происходящей в процессе погашения извести. По прошествии этого периода ящики «заряжают» культурой калифорнийского червя из расчёта 100 г на 100 кг субстрата. За 40-60 дней при соблюдении норм содержания культуры (температура 15-25</w:t>
      </w:r>
      <w:r>
        <w:rPr>
          <w:vertAlign w:val="superscript"/>
        </w:rPr>
        <w:t>о</w:t>
      </w:r>
      <w:r>
        <w:rPr/>
        <w:t>С, влажность субстрата 70-90%, затенённость) масса культуры увеличиватся таким образом, что при начальной плотности посадки 1 г/кг с 1 ц субстрата 15 кг и более дешевого живого корма. Извлекают культуру вышеописанными способами.</w:t>
      </w:r>
    </w:p>
    <w:p>
      <w:pPr>
        <w:pStyle w:val="Normal"/>
        <w:ind w:firstLine="708"/>
        <w:jc w:val="both"/>
        <w:rPr/>
      </w:pPr>
      <w:r>
        <w:rPr/>
        <w:t>При одновременном использовании дешевого карпового комбикорма К-110 (111) и калифорнийского червя в равном по массе соотношении рентабельность производства осетровых по сравнению с использованием специальных возрастает на 50-80%.</w:t>
      </w:r>
    </w:p>
    <w:p>
      <w:pPr>
        <w:pStyle w:val="Normal"/>
        <w:ind w:firstLine="708"/>
        <w:jc w:val="both"/>
        <w:rPr/>
      </w:pPr>
      <w:r>
        <w:rPr/>
        <w:t xml:space="preserve">Поликультура белого энхитрея и калифорнийского червя (начальная плотность посадки 1 г на 1 кг субстрата, соотношение по массе 1:1) вместе с переработанным субстратом (вермикомпостом) может периодически вноситься в нагульные карповые пруды, за счёт чего естественная рыбопродуктивность вырастает в 4 - 5 раз, что в условиях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рыбоводных зон составляет 5 – 6 ц/га при выращивании товарного карпа в монокультуре и 7 - 8 ц/га при выращивании карпа в поликультуре с белым амуром и пёстрым толстолобиком.</w:t>
      </w:r>
    </w:p>
    <w:p>
      <w:pPr>
        <w:pStyle w:val="Normal"/>
        <w:ind w:firstLine="708"/>
        <w:jc w:val="both"/>
        <w:rPr/>
      </w:pPr>
      <w:r>
        <w:rPr/>
        <w:t>Белок калифорнийского червя хорошо усваивается птицей и в сочетании с специальными комбикормами или зерном в качестве высокоуглеводной составляющей рациона, минеральным премиксом, восполняющим низкую зольность, черви могут служить средством увеличения рентабельности мясного птицеводства на 15-40% с учётом затрат на их производство.</w:t>
      </w:r>
    </w:p>
    <w:p>
      <w:pPr>
        <w:pStyle w:val="Normal"/>
        <w:ind w:firstLine="708"/>
        <w:jc w:val="both"/>
        <w:rPr/>
      </w:pPr>
      <w:r>
        <w:rPr/>
        <w:t>Калифорнийский червь и белый энхитрей являются хорошим сырьём для получения кормового белка и кормового жира, поскольку процесс разделения компонентов одноступенчат и не требует высоких затрат электроэнергии. Так, на переработку 1 т воздушно – сухого сырья, полученного из калифорнийского червя, расходуется 700 кВт энергии, безвозвратно теряется из цикла 5 кг гексана, при этом получается 200 – 250 кг кормового белка и 80 – 100 кг кормового жира животного происхождения, средняя рыночная стоимость которых составит 350 у.е., прибыль на этом этапе 270 у.е/т. Суть переработки сводится к обработке сырья растворителем – гексаном. Гексан экстрагирует жир, после чего сливается в перегонный куб и отгоняется воздействием температуры или пониженным давлением. Дальнейшая очистка как белка, так и жира сводится к воздушной сушке, при которой улетучивается остаток раствор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13:00Z</dcterms:created>
  <dc:creator>слон</dc:creator>
  <dc:description/>
  <cp:keywords/>
  <dc:language>en-US</dc:language>
  <cp:lastModifiedBy>слон</cp:lastModifiedBy>
  <dcterms:modified xsi:type="dcterms:W3CDTF">2007-10-29T22:27:00Z</dcterms:modified>
  <cp:revision>7</cp:revision>
  <dc:subject/>
  <dc:title/>
</cp:coreProperties>
</file>