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12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ы платеже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мест под терминал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ить термина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для терминал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пла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ный терминал размещение реклам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ем платеже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ство терминалов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щение рекламы экран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лама на экранах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лама терминалов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ь терминалов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инал аренда мест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инал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иналы платеже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ovo-plat.ru</w:t>
            </w:r>
          </w:p>
        </w:tc>
        <w:tc>
          <w:tcPr>
            <w:tcW w:w="4127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терминал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9:00Z</dcterms:created>
  <dc:creator>user</dc:creator>
  <dc:description/>
  <cp:keywords/>
  <dc:language>en-US</dc:language>
  <cp:lastModifiedBy>user</cp:lastModifiedBy>
  <dcterms:modified xsi:type="dcterms:W3CDTF">2007-12-24T01:23:00Z</dcterms:modified>
  <cp:revision>1</cp:revision>
  <dc:subject/>
  <dc:title>novo-plat</dc:title>
</cp:coreProperties>
</file>