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Солнце укусами стрел-лучей разрывает деревья, немилосердно режет, как нож масло. Я ловлю взглядом пылинки и примеряюсь к движением  куклы-марионетки. Раз пьеса начата, надо лишь войти в образ, попутно оценивая качество декораций и сгоняя моль с кулис. Раз-два…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 шторе этой пыльной кулисы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Я знаю, шуршат мои мысли,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мирая, цепляясь за фразы,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Заползая в грмерки-курилки.</w:t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Я вступаю в театр – 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Тишину неприветливой сцены…</w:t>
        <w:tab/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/>
      </w:pPr>
      <w:r>
        <w:rPr>
          <w:rFonts w:cs="Century" w:ascii="Century" w:hAnsi="Century"/>
          <w:sz w:val="28"/>
          <w:szCs w:val="28"/>
        </w:rPr>
        <w:t xml:space="preserve">Раз-два, ресницы глотают ветер, пытаясь задержать на себе его пытливое дыхание. Может мне когда-нибудь удастся двигаться только по следам его выдохов? 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Выхожу их парка. Люди… что будет, если сорвать с них кожухи масок? Чья нагота будет истинным лицом? Кто тогда не окажется лишь манекеном, этой злой пародией на человека?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/>
      </w:pPr>
      <w:r>
        <w:rPr>
          <w:rFonts w:cs="Century" w:ascii="Century" w:hAnsi="Century"/>
          <w:sz w:val="28"/>
          <w:szCs w:val="28"/>
        </w:rPr>
        <w:t xml:space="preserve">Чувствую себя мультиком, героем комикса – в меру удачный </w:t>
      </w:r>
      <w:r>
        <w:rPr>
          <w:rFonts w:cs="Century" w:ascii="Century" w:hAnsi="Century"/>
          <w:sz w:val="28"/>
          <w:szCs w:val="28"/>
          <w:lang w:val="en-US"/>
        </w:rPr>
        <w:t>sketch</w:t>
      </w:r>
      <w:r>
        <w:rPr>
          <w:rFonts w:cs="Century" w:ascii="Century" w:hAnsi="Century"/>
          <w:sz w:val="28"/>
          <w:szCs w:val="28"/>
        </w:rPr>
        <w:t xml:space="preserve"> опытного мангаки (не без самодовольства думаю, что я произведение настоящего Мастера).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азмыто отражаюсь в редких лужах: как будет смотреться мой профиль на фоне литой ограды парка? А если я наклоню голову еще чуть-чуть влево? Ты доволен тем, как я получился, мой Мастер?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/>
      </w:pPr>
      <w:r>
        <w:rPr>
          <w:rFonts w:cs="Century" w:ascii="Century" w:hAnsi="Century"/>
          <w:sz w:val="28"/>
          <w:szCs w:val="28"/>
          <w:lang w:val="en-US"/>
        </w:rPr>
        <w:t>Background</w:t>
      </w:r>
      <w:r>
        <w:rPr>
          <w:rFonts w:cs="Century" w:ascii="Century" w:hAnsi="Century"/>
          <w:sz w:val="28"/>
          <w:szCs w:val="28"/>
        </w:rPr>
        <w:t xml:space="preserve"> ранней осени – яркие листья. Как недавно заметила одна моя знакомая: «Листья летят прямо в морду, значит наступила осень!». Впрочем, меня они лишь расчерчивают своими пестрыми краями, кокетливо стараясь понравится. 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/>
      </w:pPr>
      <w:r>
        <w:rPr>
          <w:rFonts w:cs="Century" w:ascii="Century" w:hAnsi="Century"/>
          <w:sz w:val="28"/>
          <w:szCs w:val="28"/>
        </w:rPr>
        <w:t xml:space="preserve">Уже не по-летнему холодный ветер – приходится накидывать на любимую белую рубашку кожаную куртку. Черную. Уверен, что я именно графический набросок: черное и белое внутри и на поверхности меня. Только осень вокруг – этюд в красках. 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аскадровка акварелью в комиксе –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Как могу я быть в ней реальным?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Разрывая графичность образов,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Режу вены кармином красок. 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/>
      </w:pPr>
      <w:r>
        <w:rPr>
          <w:rFonts w:cs="Century" w:ascii="Century" w:hAnsi="Century"/>
          <w:sz w:val="28"/>
          <w:szCs w:val="28"/>
        </w:rPr>
        <w:t>А ваши озабоченные делами лица все еще надеются на свободу воли? Чести, совести, вероисповедания? Вы все еще верите в то, что одно единственное яблоко, съеденное девушкой-дикаркой в состояние обострения весеннего авитаминоза, оборвало пуповину, превратив из твАрей в людей? Увы! В этой серии твари остаются тварями навсегда, потому что твАри – всего-навсего твАрения, наделенные гордым именем.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/>
      </w:pPr>
      <w:r>
        <w:rPr>
          <w:rFonts w:cs="Century" w:ascii="Century" w:hAnsi="Century"/>
          <w:sz w:val="28"/>
          <w:szCs w:val="28"/>
        </w:rPr>
        <w:t xml:space="preserve">Но холодные росчерки теней и последний теплый свет… В естественном освещении так всегда. Вдали прорисовывается здание универа  и толпы праздно курящих студентов (иногда кажется, что это толпа сорганизована тем же скульптором, что и колонны фасада и так же вечно будет занимать отведенное ей место). Ненавижу запах табака, спертый (украденный, похищенный?) воздух. 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Ступени, истертые сотнями бесшабашных ног.  Древние здание, которое благодаря таким как я, останется вечно молодым. Здесь меня узнаю с первого взгляда даже сквозняки. 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/>
      </w:pPr>
      <w:r>
        <w:rPr>
          <w:rFonts w:cs="Century" w:ascii="Century" w:hAnsi="Century"/>
          <w:sz w:val="28"/>
          <w:szCs w:val="28"/>
        </w:rPr>
        <w:t xml:space="preserve">Народ спорит, сидя на парапете. С увлеченной и страстью истинных бездельников ведет бесконечные дебаты о вечном, сплетничает и жалуется на преподавателей.  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В субботу идем к тебе?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Валяйте, только выпивку приносите свою.</w:t>
      </w:r>
    </w:p>
    <w:p>
      <w:pPr>
        <w:pStyle w:val="Normal"/>
        <w:tabs>
          <w:tab w:val="clear" w:pos="708"/>
          <w:tab w:val="left" w:pos="4870" w:leader="none"/>
        </w:tabs>
        <w:jc w:val="both"/>
        <w:rPr/>
      </w:pPr>
      <w:r>
        <w:rPr>
          <w:rFonts w:cs="Century" w:ascii="Century" w:hAnsi="Century"/>
          <w:sz w:val="28"/>
          <w:szCs w:val="28"/>
        </w:rPr>
        <w:t>- Не вопрос, возьмем пару ящиков! А девочки?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Я договорился – их не будет!</w:t>
      </w:r>
    </w:p>
    <w:p>
      <w:pPr>
        <w:pStyle w:val="Normal"/>
        <w:tabs>
          <w:tab w:val="clear" w:pos="708"/>
          <w:tab w:val="left" w:pos="4870" w:leader="none"/>
        </w:tabs>
        <w:jc w:val="both"/>
        <w:rPr/>
      </w:pPr>
      <w:r>
        <w:rPr>
          <w:rFonts w:cs="Century" w:ascii="Century" w:hAnsi="Century"/>
          <w:sz w:val="28"/>
          <w:szCs w:val="28"/>
        </w:rPr>
        <w:t>- … а знаешь, это такой архетип классического маргинала, раньше шаманы и им подобная нечисть, сейчас некоторые музыканты, особенно альтернативщики. Даже тот же бубен…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 А по-моему, он просто использует отработанные схемы и образы!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Фигня все это! Еще Сартр писал о подобном…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Да как ты вообще можешь читать подобный бред?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…ага, особенно после того, как он не поставил мне зачет!</w:t>
      </w:r>
    </w:p>
    <w:p>
      <w:pPr>
        <w:pStyle w:val="Normal"/>
        <w:tabs>
          <w:tab w:val="clear" w:pos="708"/>
          <w:tab w:val="left" w:pos="4870" w:leader="none"/>
        </w:tabs>
        <w:jc w:val="both"/>
        <w:rPr/>
      </w:pPr>
      <w:r>
        <w:rPr>
          <w:rFonts w:cs="Century" w:ascii="Century" w:hAnsi="Century"/>
          <w:sz w:val="28"/>
          <w:szCs w:val="28"/>
        </w:rPr>
        <w:t>- …а откуда ты знаешь, что он ее бросил?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Кого?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Да уж, наверное, не Сартра!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А по-моему, Платон…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Да иди ты со своим Платоном, я после вчерашнего даже Аристотелю видеть не могу! Минералка, кстати, есть?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Ну да, в пьянке замечен не был…</w:t>
      </w:r>
    </w:p>
    <w:p>
      <w:pPr>
        <w:pStyle w:val="Normal"/>
        <w:tabs>
          <w:tab w:val="clear" w:pos="708"/>
          <w:tab w:val="left" w:pos="4870" w:leader="none"/>
        </w:tabs>
        <w:jc w:val="both"/>
        <w:rPr/>
      </w:pPr>
      <w:r>
        <w:rPr>
          <w:rFonts w:cs="Century" w:ascii="Century" w:hAnsi="Century"/>
          <w:sz w:val="28"/>
          <w:szCs w:val="28"/>
        </w:rPr>
        <w:t>- А Курить?</w:t>
      </w:r>
    </w:p>
    <w:p>
      <w:pPr>
        <w:pStyle w:val="Normal"/>
        <w:tabs>
          <w:tab w:val="clear" w:pos="708"/>
          <w:tab w:val="left" w:pos="4870" w:leader="none"/>
        </w:tabs>
        <w:jc w:val="both"/>
        <w:rPr/>
      </w:pPr>
      <w:r>
        <w:rPr>
          <w:rFonts w:cs="Century" w:ascii="Century" w:hAnsi="Century"/>
          <w:sz w:val="28"/>
          <w:szCs w:val="28"/>
        </w:rPr>
        <w:t>- А я видела твои последние стихи, прикольные, мне понравились.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Старые били лучше! А зажигалку?</w:t>
      </w:r>
    </w:p>
    <w:p>
      <w:pPr>
        <w:pStyle w:val="Normal"/>
        <w:tabs>
          <w:tab w:val="clear" w:pos="708"/>
          <w:tab w:val="left" w:pos="4870" w:leader="none"/>
        </w:tabs>
        <w:jc w:val="both"/>
        <w:rPr/>
      </w:pPr>
      <w:r>
        <w:rPr>
          <w:rFonts w:cs="Century" w:ascii="Century" w:hAnsi="Century"/>
          <w:sz w:val="28"/>
          <w:szCs w:val="28"/>
        </w:rPr>
        <w:t>- …пока вчера мы гуляли ночью по городу, мне все казалось таким не реальным, как будто мы среди декораций, серьезно…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- Да, прикольно было. 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Ошибаешься, малышка! Если что-нибудь и реально, то это только мир вокруг твоей растрепанно-кучерявой головки, а мы лишь оттиски пожелтевших набросков и строчки давно позабытых стихов (впрочем, некоторые, скорее всего аналог  древнейшего «Букваря»).  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/>
      </w:pPr>
      <w:r>
        <w:rPr>
          <w:rFonts w:cs="Century" w:ascii="Century" w:hAnsi="Century"/>
          <w:sz w:val="28"/>
          <w:szCs w:val="28"/>
        </w:rPr>
        <w:t>Почти как у великого Платона: кошка – лишь тень супер кошки, а  Риан?!.. А я? Уникальный персонаж, предмет возможного литературного или искусствоведческого анализа? Может кто-нибудь из тех, кто сейчас вбегает в эти стены, катастрофично опаздывая ко второй паре, напишет по моим мотивам курсовую или даже диплом? «Драматический конфликт героя и реальности на примере Риана А.» или даже лучше «Использование приемов современной графики в серии набросков «Риан» неизвестного автора».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Риан, как можно было догадаться, именно то звукобуквенное сочетание, услышав которое на улице, я обычно поворачиваю голову.  Или не поворачиваю, если мне не нравится голос или состояние нижних слоев атмосферы. 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Легко проскальзываю по коридорам, выхожу во внутренний дворик, петляю подворотнями и подныриваю под арки. Наверное, мне стоило бы сменить профессию еще раз и податься в шпионы – следы, по крайней мере, я заметаю мастерски, просто потому, что  хорошо ориентируюсь на местности. На любой местности. Сейчас я не хочу никуда попасть, мне, наоборот, надо выпасть из поля зрения, осязания и обоняния всех тех, кто мимо… один… Насколько это возможно, когда пытаешься пробраться сквозь джунгли собственного универа, судите сами. 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Риан!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Нет.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Что нет? Я тебя еще не успела ни о чем попросить, чтобы ты мне оказывал.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Вообще нет. Конкретно здесь и конкретно сейчас меня нет.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Ага, значит ты мой глюк, а с мои собственным глюком я могу делать все, что мне хочется, так что пойдем пить кофе.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- Нет, это всего лишь значит, что я могу с чистой совестью оставить тебя наедине с твоими глюками и заодно моей тенью и уйти. Тебе не будет с ними одиноко.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Подмигиваю и по-возможности  быстро исчезаю с места, на котором меня застиг диалог. Выпить кофе  в целом идея достойная, но лучше одному и где-нибудь подальше, например, в парке или на набережной. 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Усаживаюсь за столик на улице – с гораздо большим удовольствием сел бы на траву под деревом, но местные официантки хотя и милы, но все-таки не телепатки и врятли будут бегать по парку, ища под каким конкретно кленом я хочу пить. Плетеные кресла под легким навесом, внизу спокойная вода канала… На самом деле, какой-нибудь коктейль был бы сейчас гораздо более кстати. Если нет фраппе, подойдет и простой молочный. Сижу с краю - как же это все началось?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/>
      </w:pPr>
      <w:r>
        <w:rPr>
          <w:rFonts w:cs="Century" w:ascii="Century" w:hAnsi="Century"/>
          <w:sz w:val="28"/>
          <w:szCs w:val="28"/>
        </w:rPr>
        <w:t xml:space="preserve">Продираясь переулками ночного города (проект «Бегущий город», уровень «фараон»: по абстрактно-неразборчивым подсказкам вы пытаетесь найти что-то в хитросплетении большого, сонного места), я встретил… Не все ли равно сейчас как выглядело это существо, какого оно было пола и во что было одето? Просто дерзкий силуэт в оправе ночной набережной, который говорит тебе: «Ты кукла. Ты никогда не был чем-то живым. Ты просто рисунок на плоском листе бумаги, персонаж, герой…». И ты начинаешь ненавидеть гордое слово «герой», так как понимаешь, какой истинный смысл стоит за его спиной. Герой - яркое исключение из толпы в силу того просто факта, что его толком никогда и не было под этим небом. Ты миф, и слово, написанное на запотевшем стекле реальнее, чем твое дыхание. 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Тебе хватит смелости не поверить в это? Может быть, но лишь до того момента, пока тебе не покажут лицо твоего создателя (и это отнюдь не лица твоих родителей)! Тоже, наверное, чувствовали Адам и Галатея, встречая каждый своего Бога… Мне повезло, кажется, целых два демиурга приложили руку к моей скромной персоне, чем не повод для гордости? 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/>
      </w:pPr>
      <w:r>
        <w:rPr>
          <w:rFonts w:cs="Century" w:ascii="Century" w:hAnsi="Century"/>
          <w:sz w:val="28"/>
          <w:szCs w:val="28"/>
        </w:rPr>
        <w:t>Старый афоризм: «Если человек говорит с богом – это молитва, а если бог с человеком - шизофрения». Кажется, становится мне понятен. Ты участник вечного реалити-шоу, где от скучающих глаз зрителей не укрыться даже в лабиринте собственных мыслей. Потому что это уже не твои мысли, и никогда твоими они не были!..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Мои боги зовутся Чародеями (отныне именно это слово мне следует писать с большой буквы, большой буквы «Ч»). Так вот мои «Ч» на вид оказались обычными людьми. Настолько обычными, что даже их облик плохо отложился в моей памяти. Она сидела на подоконнике высокого эркерного окна и, болтала ножками, смотрела на распластанный внизу сад. Он что-то писал в большой тетради в кожаном переплете (пижон, однако!), с гораздо более серьезным видом. «Пап</w:t>
      </w:r>
      <w:r>
        <w:rPr>
          <w:rFonts w:cs="Century" w:ascii="Century" w:hAnsi="Century"/>
          <w:i/>
          <w:sz w:val="28"/>
          <w:szCs w:val="28"/>
        </w:rPr>
        <w:t>а</w:t>
      </w:r>
      <w:r>
        <w:rPr>
          <w:rFonts w:cs="Century" w:ascii="Century" w:hAnsi="Century"/>
          <w:sz w:val="28"/>
          <w:szCs w:val="28"/>
        </w:rPr>
        <w:t xml:space="preserve">», определенно, более ответственно подходил к своей работе, чем молодая светловолосая женщина на окне. 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/>
      </w:pPr>
      <w:r>
        <w:rPr>
          <w:rFonts w:cs="Century" w:ascii="Century" w:hAnsi="Century"/>
          <w:sz w:val="28"/>
          <w:szCs w:val="28"/>
        </w:rPr>
        <w:t xml:space="preserve">Забавный ужас ситуации в том, что мы почти коллеги, и я подозреваю, что профессиональный знаний в области литературы у меня даже несколько больше, чем у моих создателей, просто в силу образования. Таким образом, одним ранним, осеним утром один поэт узнал, что он ни более чем литературный персонаж двоих неизвестных ему прозаиков. Вы спросите, откуда у означенного поэта такая уверенность в достоверности сего факта? О, когда Вы предстанете перед лицом СВОЕГО создателя, у вас тоже не будет никаких сомнений! Знаю наверняка, потому как приобрел уже некоторый опыт в подобных щекотливых вопросах. 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Что делать, когда начинаешь казаться себе тенью, мишенью чьего-то вечного страха и любви? Когда можешь смотреть в глаза только незнакомых: лиц, перекрестков и городов. В каждом сорванном кленовом листке читаешь свой приговор на завтра, а в зеркале видишь лишь фоторобот? Любое встречное лицо – неуловимые черты того, кто создает твои алгоритмы, и ты никогда толком не знаешь, зачем же появился в этом сбивчивом сне. Дни сворачиваются лентой Мебиуса, а ночи – бессонницами. Остается лишь сказать себе: «Здравствуй, Герой!». И сесть перечитывать</w:t>
      </w:r>
      <w:r>
        <w:rPr>
          <w:rFonts w:cs="Century" w:ascii="Century" w:hAnsi="Century"/>
          <w:color w:val="FF0000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</w:rPr>
        <w:t xml:space="preserve">олдингтоновскую «Смерть героя». 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А потом приходит упрямое осознание: «не хочу». Пока ощущаю в себе «Я», буду искать следы автора на песке моей души, изучать походку и марку ботинок до той поры, пока не смогу оставить неотличимую дорожку рядом. Ведь если ВЫ придумали меня, просто написав рассказ за чашкой чая (кофе/ амброзии/ коньяка), то что мешает одному из лучших студентов филфака уподобиться вашему примеру? Рассказ, поэма, роман-эпопея – да что хотите, лишь бы освободиться или наоборот связать вас теми же ремнями! </w:t>
      </w:r>
    </w:p>
    <w:p>
      <w:pPr>
        <w:pStyle w:val="Normal"/>
        <w:tabs>
          <w:tab w:val="clear" w:pos="708"/>
          <w:tab w:val="left" w:pos="4870" w:leader="none"/>
        </w:tabs>
        <w:jc w:val="both"/>
        <w:rPr/>
      </w:pPr>
      <w:r>
        <w:rPr>
          <w:rFonts w:cs="Century" w:ascii="Century" w:hAnsi="Century"/>
          <w:sz w:val="28"/>
          <w:szCs w:val="28"/>
        </w:rPr>
        <w:t xml:space="preserve">Что же получается? Чародеи пишут НЭЧТО, а это нэчто потом благополучно оживает – все это выглядит как-то до безобразия просто. Потому как, если предположить, что где-то на просторах необъятной Вселенной оживает все то, что рожает неразборчивая в личной жизни фантазия моих, </w:t>
      </w:r>
      <w:r>
        <w:rPr>
          <w:rFonts w:cs="Century" w:ascii="Century" w:hAnsi="Century"/>
          <w:sz w:val="28"/>
          <w:szCs w:val="28"/>
          <w:lang w:val="en-US"/>
        </w:rPr>
        <w:t>for</w:t>
      </w:r>
      <w:r>
        <w:rPr>
          <w:rFonts w:cs="Century" w:ascii="Century" w:hAnsi="Century"/>
          <w:sz w:val="28"/>
          <w:szCs w:val="28"/>
        </w:rPr>
        <w:t xml:space="preserve"> </w:t>
      </w:r>
      <w:r>
        <w:rPr>
          <w:rFonts w:cs="Century" w:ascii="Century" w:hAnsi="Century"/>
          <w:sz w:val="28"/>
          <w:szCs w:val="28"/>
          <w:lang w:val="en-US"/>
        </w:rPr>
        <w:t>example</w:t>
      </w:r>
      <w:r>
        <w:rPr>
          <w:rFonts w:cs="Century" w:ascii="Century" w:hAnsi="Century"/>
          <w:sz w:val="28"/>
          <w:szCs w:val="28"/>
        </w:rPr>
        <w:t xml:space="preserve">, однокурсников, то мне еще крупно повезло и вообще становится страшно выходить из дома. 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Боюсь, что старый студенческий принцип: «Никогда не откладывай на завтра то, что можно вообще не делать» - тут не сработает. Достаю из кармана любимый блокнот с цветными страничками, желтыми, потому что наступила осень (не люблю зиму – приходится писать на невыразительно-белой бумаге) и карандаш. В голову лезут рифмы, упорно мешая эпохальной прозе. Рука выводит букву «Ч» и недоуменно останавливается, все-таки я не на спиритическом сеансе, чтобы писать неизвестно что.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Легко сказать себе: «Напишу роман». Еще легче: «Напишу роман про Чародеев». Разве не так?.. Не так, потому что это чертовски сложно! Мне ведь нужно не простое описание внешнего вида и тактико-технических характеристик и даже не вольные фантазии на тему, а полновесный роман или хотя бы повесть, имеющая под собой некую реальную основу, но, вместе с тем, содержащая меру 6непохожести, определяющую настоящее искусство.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Я же не знаю о них практически ничего: что предпочитают на завтрак и едят ли вообще; как создают своих героев и подвержены ли простудным заболеваниям; лелеют ли мечту о мировом господстве; в каких отношения состоят и как относятся к проблеме нарушения озонового слоя. Самое время почувствовать себя Шерлоком Холмсом или Эркюлем Пуаро и напрячь маленькие серые клеточки. Я не могу создать сюжет на пустом месте. Должна быть идея. Должны быть… впрочем, герои у меня уже есть. 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/>
      </w:pPr>
      <w:r>
        <w:rPr>
          <w:rFonts w:cs="Century" w:ascii="Century" w:hAnsi="Century"/>
          <w:sz w:val="28"/>
          <w:szCs w:val="28"/>
        </w:rPr>
        <w:t xml:space="preserve">Что делает нормальный студент, сталкиваясь (как правило в ночь перед экзаменом) с массой незнакомой информации? Правильно, подстрекаемый столетиями схоластического образования, лезет в </w:t>
      </w:r>
      <w:r>
        <w:rPr>
          <w:rFonts w:cs="Century" w:ascii="Century" w:hAnsi="Century"/>
          <w:sz w:val="28"/>
          <w:szCs w:val="28"/>
          <w:lang w:val="en-US"/>
        </w:rPr>
        <w:t>internet</w:t>
      </w:r>
      <w:r>
        <w:rPr>
          <w:rFonts w:cs="Century" w:ascii="Century" w:hAnsi="Century"/>
          <w:sz w:val="28"/>
          <w:szCs w:val="28"/>
        </w:rPr>
        <w:t>, а самые продвинутые особи навещают заведение со страшным названием «библиотека». Так вот я там был. Не раз. Безрезультатно. Успел стать большим специалистом по фольклору, острым психическим расстройствам и биографиям всех мало-мальски известных литераторов. Либо Чародеи, как таковые, игра лично моего воспаленного сознания, либо это слишком законспирированная группировка, не оставляющая ни следов, ни свидетелей.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Что в таких случаях делает нормальный сыщик из бульварного детектива? Опрашивает свидетелей! Осторожные расспросы многочисленных знакомых результатов не дали: никому, даже по большой укурке и острой алкогольной интоксикации, образ высокой зеленоволосой девушки не являлся.  Что странно.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Так что я вернулся к тому, с чего начал, т.е. к круглому столику в кафе, желтому блокноту и высокому стакану фраппе. И, как не обидно сие признавать, полной творческой импотенции. Интересно, если я 30 раз напишу на заборе нитрокраской: «Я не верю в Чародеев», это будет приравнено к написанию романа?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 xml:space="preserve">А вообще, каково это создать настоящего человека? Разумеется, я имею в виду не распространенный повсеместно физиологический процесс (немедленно перестать смотреть в сторону стройных ножек официантки!), а некий чисто духовный аспект. И насколько мое нынешнее желание освободиться от вечного надзора продиктовано личным сознанием, да и есть ли оно вообще у меня? От таких вопросов на душе становится окончательно гадко. Дабы не впасть в депрессию, буду рассуждать предельно примитивно и не обременено  знанием современной философии. Ведь если я их видел, значит, хоть какой-то материальной оболочкой Чародеи обладают, а всякая подобная оболочка, не только занимает определенный отрезок пространства, но и склонна попадать во всякие интересные неприятности, просто в силу своей природы. Дело за малым - попытаться узнать где находятся бренные тела моих создателей, и какие из возможных литературных неприятностей будут лучше всего гармонировать с их обликом. 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  <w:t>Итак, сезон охоты за Чародеями объявляется торжественно открытым!</w:t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tabs>
          <w:tab w:val="clear" w:pos="708"/>
          <w:tab w:val="left" w:pos="4870" w:leader="none"/>
        </w:tabs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p>
      <w:pPr>
        <w:pStyle w:val="Normal"/>
        <w:jc w:val="both"/>
        <w:rPr>
          <w:rFonts w:ascii="Century" w:hAnsi="Century" w:cs="Century"/>
          <w:sz w:val="28"/>
          <w:szCs w:val="28"/>
        </w:rPr>
      </w:pPr>
      <w:r>
        <w:rPr>
          <w:rFonts w:cs="Century" w:ascii="Century" w:hAnsi="Century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entury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1-10T19:56:00Z</dcterms:created>
  <dc:creator>user</dc:creator>
  <dc:description/>
  <dc:language>en-US</dc:language>
  <cp:lastModifiedBy>user</cp:lastModifiedBy>
  <dcterms:modified xsi:type="dcterms:W3CDTF">2006-02-23T11:29:00Z</dcterms:modified>
  <cp:revision>32</cp:revision>
  <dc:subject/>
  <dc:title>Солнце укусами стрел-лучей разрывает деревья, немилосердно режет, как нож масло</dc:title>
</cp:coreProperties>
</file>