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оутбуки- то подешевеют!</w:t>
      </w:r>
    </w:p>
    <w:p>
      <w:pPr>
        <w:pStyle w:val="Normal"/>
        <w:rPr>
          <w:b/>
          <w:b/>
        </w:rPr>
      </w:pPr>
      <w:r>
        <w:rPr>
          <w:b/>
        </w:rPr>
      </w:r>
    </w:p>
    <w:p>
      <w:pPr>
        <w:pStyle w:val="Normal"/>
        <w:rPr>
          <w:color w:val="000000"/>
        </w:rPr>
      </w:pPr>
      <w:r>
        <w:rPr>
          <w:color w:val="000000"/>
        </w:rPr>
        <w:t xml:space="preserve">   </w:t>
      </w:r>
      <w:r>
        <w:rPr>
          <w:color w:val="000000"/>
        </w:rPr>
        <w:t>Официальный представитель компания Asus буквально два дня назад сообщил, что компания готовится приступить к выпуску ноутбуков, имеющих сверхнизкую цену, которые были впервые продемонстрированы на Computex 2007, и считающиеся довольно многообещающим решением.</w:t>
        <w:br/>
        <w:t xml:space="preserve">   Согласно полученной информации, компания собирается продавать в сентябре текущего года свои первые ноутбуки из серии Eee PC 701 по ценам от $199 до $369, в зависимости от конфигурации и региона, где будут производиться продажи. Сообщается так же, что регионы первый будут засекречены и открытие торговых представительств будет настоящим шоу. В следующем месяце планируется поставить порядка 20.000 ноутбуков в США, Тайвань, Китай и Европу, с основной частью поставки моделей по цене $349. Единственная страна, про которую известно, где точно будут продаваться ноутбуки - Германия. Тем не менее, по мере увеличения производства, менее дорогие модели станут так же более доступными, не только в странах производителях, но и в странах реализаторах.. </w:t>
        <w:br/>
        <w:t xml:space="preserve">  В течении 2007 года Asus планирует выпустить на рынок 500.000 устройств из этой серии, а в 2008 году планируется произвести уже порядка 3-5 миллионов ноутбуков.</w:t>
      </w:r>
    </w:p>
    <w:p>
      <w:pPr>
        <w:pStyle w:val="Normal"/>
        <w:rPr>
          <w:color w:val="000000"/>
        </w:rPr>
      </w:pPr>
      <w:r>
        <w:rPr>
          <w:color w:val="000000"/>
        </w:rPr>
        <w:t xml:space="preserve">  </w:t>
      </w:r>
      <w:r>
        <w:rPr>
          <w:color w:val="000000"/>
        </w:rPr>
        <w:t>Теперь мы можем рассчитывать, что через пару лет те, кто не имел достаточно денег, но имел большое желание, сможет купить себе настоящий ноутбук (я имею ввиду для работы, т.к. параметры для игр будут весьма низк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6:00Z</dcterms:created>
  <dc:creator>Customer</dc:creator>
  <dc:description/>
  <cp:keywords/>
  <dc:language>en-US</dc:language>
  <cp:lastModifiedBy>Customer</cp:lastModifiedBy>
  <dcterms:modified xsi:type="dcterms:W3CDTF">2007-08-23T08:52:00Z</dcterms:modified>
  <cp:revision>2</cp:revision>
  <dc:subject/>
  <dc:title>Ноутбуки- то подешевеют</dc:title>
</cp:coreProperties>
</file>