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«Крадущийся по нервам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 xml:space="preserve">Расхожая фраза о том, что «все болезни от нервов», приобретает особый смысл, когда речь заходит об инфекции, которой поражено более 95% населения планеты. Только 5% счастливчиков никогда не узнают о том, что такое «простуда на губах». А некоторым приходится терпеть обострения с частотой от 2 до 10 раз в год. </w:t>
      </w:r>
      <w:r>
        <w:rPr>
          <w:b/>
          <w:i/>
          <w:szCs w:val="26"/>
        </w:rPr>
        <w:t>Само название "герпес" (в переводе с греческого "красться") было дано заболеванию примерно в 100-ом году до нашей эры Геродотом. Действительно, герпес «подкрадывется» незаметно, никаких явных признаков болезни нет до тех пор, пока на коже не появятся неприятные, болезненные высыпани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Как мы заражаемся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 xml:space="preserve">Считается, что вирус попадает в организм еще в раннем детстве: в 3-4 года, когда истощается защита против него, полученная ребенком от матери. Чаще всего заражение происходит через поцелуй. При этом совсем не обязательно наличие обострения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Cs w:val="22"/>
        </w:rPr>
      </w:pPr>
      <w:r>
        <w:rPr>
          <w:szCs w:val="26"/>
        </w:rPr>
        <w:t xml:space="preserve">Генитальный герпес не является </w:t>
      </w:r>
      <w:r>
        <w:rPr>
          <w:szCs w:val="32"/>
        </w:rPr>
        <w:t>венерическим заболеванием, хотя относится к заболеваниям передающимся половым путем.</w:t>
      </w:r>
      <w:r>
        <w:rPr>
          <w:szCs w:val="26"/>
        </w:rPr>
        <w:t xml:space="preserve"> Им можно заразится от партнера, не имеющего обострения. От заражения не спасает презерватив. Именно поэтому в США на упаковках презервативов стали указывать заболевания при которых наличие презерватива не поможет. В их числе и герпес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 xml:space="preserve">При попадании в организм, вирус проникает в нервные окончания. По ним, с током жидкости, питающей нервы, он попадает в скопления нервных клеток (ганглии), где «спит» до момента активаци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Почему он активизируется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Активизация вируса может произойти под влиянием самых разных факторов: во время простуды, гриппа, менструации, расстройства желудка или любого другого заболевания; после солнечного ожога или от переохлаждения; при отравлении или избыточном употреблении алкоголя; во время стресса или утомления. Во всех этих случаях защитные функции организма ослабевают, происходит то, что в обиходе называется «снижением иммунитета». Почувствовав «слабину» в организме, вирус «просыпается» и …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Выделяют несколько форм болезни: герпес губ, герпес рта, опоясывающий лишай, генитальный (половой) герпес. Вирус этот очень «привязан» к «своему» постоянному месту. Уж если облюбовал губы или подбородок, то там и будет появляться с большей или меньшей частотой. Долгое время считалось, что герпес губ и слизистой рта вызывается одним типом вируса, а генитальный герпес — другим типом. Однако в последнее время некоторые специалисты подвергают это сомнению.</w:t>
      </w:r>
    </w:p>
    <w:p>
      <w:pPr>
        <w:pStyle w:val="Normal"/>
        <w:widowControl w:val="false"/>
        <w:tabs>
          <w:tab w:val="clear" w:pos="720"/>
          <w:tab w:val="right" w:pos="86" w:leader="none"/>
          <w:tab w:val="left" w:pos="260" w:leader="none"/>
        </w:tabs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20"/>
          <w:tab w:val="right" w:pos="86" w:leader="none"/>
          <w:tab w:val="left" w:pos="260" w:leader="none"/>
        </w:tabs>
        <w:autoSpaceDE w:val="false"/>
        <w:spacing w:lineRule="auto" w:line="36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Чем опасен этот вирус?</w:t>
      </w:r>
    </w:p>
    <w:p>
      <w:pPr>
        <w:pStyle w:val="Normal"/>
        <w:widowControl w:val="false"/>
        <w:tabs>
          <w:tab w:val="clear" w:pos="720"/>
          <w:tab w:val="right" w:pos="86" w:leader="none"/>
          <w:tab w:val="left" w:pos="260" w:leader="none"/>
        </w:tabs>
        <w:autoSpaceDE w:val="false"/>
        <w:spacing w:lineRule="auto" w:line="360"/>
        <w:jc w:val="both"/>
        <w:rPr/>
      </w:pPr>
      <w:r>
        <w:rPr>
          <w:szCs w:val="26"/>
        </w:rPr>
        <w:t xml:space="preserve">Обычно проявлениями болезни становятся периодические воспаления полости рта и десен, поражения кожи лица, губ или половых органов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 xml:space="preserve">Однако вирус может приводить и к более серъёзным осложнениям, поражая глаза, вызывать воспаление зрительного нерва, приводить к развитию герпетической ангины, воспалению глотки, голосовых связок, поражениям уха, вестибулярным расстройствам. Возможно развитие бронхита и воспаления легких, болезни пищеварительной системы, поражение сердца. Есть сведения, что герпес может способствовать развитию атеросклероз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 xml:space="preserve">В определенных условиях герпес вызывает воспаление головного мозга и поражение нервных сплетений; может вызывать депрессии, а также более тяжелое течение старческого слабоумия и шизофрени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szCs w:val="26"/>
        </w:rPr>
        <w:t xml:space="preserve">Еще одна опасность состоит в том, что генитальный герпес на фоне снижения иммунной защиты может существенно увеличить риск раковых заболеваний даже у молодых пациенток. </w:t>
      </w:r>
    </w:p>
    <w:p>
      <w:pPr>
        <w:pStyle w:val="Normal"/>
        <w:widowControl w:val="false"/>
        <w:tabs>
          <w:tab w:val="clear" w:pos="720"/>
          <w:tab w:val="right" w:pos="86" w:leader="none"/>
          <w:tab w:val="left" w:pos="260" w:leader="none"/>
        </w:tabs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20"/>
          <w:tab w:val="right" w:pos="86" w:leader="none"/>
          <w:tab w:val="left" w:pos="260" w:leader="none"/>
        </w:tabs>
        <w:autoSpaceDE w:val="false"/>
        <w:spacing w:lineRule="auto" w:line="36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Особый разговор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szCs w:val="26"/>
        </w:rPr>
        <w:t>Генитальный герпес вызывает поражение практически всех половых органов как у женщин, так и у мужчин. А это приводит к развитию бесплоди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 xml:space="preserve">Раньше врачи в основном обращали внимание на состояние здоровья женщины: считалось, что именно ее вирусы мешают беременности. Но оказалось, что примерно в 25-30% случаев в бесплодии виноваты мужчины. Вирус герпеса часто обнаруживается в мужских половых клетках, когда признаков поражения половых органов нет. По сути речь идет о болезни самого сперматозоида: в его генетическую программу "встраиваются" гены вирусов, и они могут повредить развитию зародыша. К сожалению, многие такие случаи остаются невыясненными. Мужчины обычно обращаются к урологам, а те крайне редко проводят исследование спермы на вирусы 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 xml:space="preserve">Кроме бесплодия возможно заражение плода от матери. Здесь возможны два способа. Через плаценту, когда плод находится еще в утробе, или контактным путем во время родов, когда у матери бывает обострение генитального герпеса. В последнем случае вирус проникает в организм ребенка, и может развиться герпес новорожденного с поражением нервной системы и внутренних органов. Такая болезнь часто заканчивается гибелью младенца, а выжившие в 85% случаев остаются инвалидам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Избавление возможно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Герпес — это пожизненное заболевание. Не поддавайтесь на уговоры тех, кто предлагает избавиться от него навсегда. Это к сожалению пока невозможно. Но отчаиваться не стоит. Современные препараты, которые после обследования назначит вам врач, позволяют контролировать число рецидивов, а во многих случаях они практически не беспокоят пациентов, своевременно проводящих курсы лечени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b/>
          <w:i/>
          <w:szCs w:val="26"/>
        </w:rPr>
        <w:t xml:space="preserve">Думается, что вам стало понятно, что обычная «простуда на губах» не такое уж безобидное заболевание, как может показаться на первый взгляд. Герпес требует серъёзного подхода. В каждом конкретном случае необходимо обследование. Избавится от вируса навсегда в настоящее время невозможно, но это не должно стать причиной отказа от консультации врача. В арсенале специалистов есть средства, которые помогут держать вирус под контролем и не допустят, чтобы это заболевание «подкралось» к вам в самый неподходящий момент.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27:00Z</dcterms:created>
  <dc:creator>Office 2004 Test Drive User</dc:creator>
  <dc:description/>
  <dc:language>en-US</dc:language>
  <cp:lastModifiedBy>Office 2004 Test Drive User</cp:lastModifiedBy>
  <dcterms:modified xsi:type="dcterms:W3CDTF">2006-03-23T07:05:00Z</dcterms:modified>
  <cp:revision>19</cp:revision>
  <dc:subject/>
  <dc:title>«Крадущийся по нервам»</dc:title>
</cp:coreProperties>
</file>