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sz w:val="20"/>
        </w:rPr>
      </w:pPr>
      <w:r>
        <w:rPr>
          <w:sz w:val="20"/>
        </w:rPr>
        <w:t>Косметическая кухня.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Лето. Каким бы коротким оно ни было в наших краях, нам всегда хочется выглядеть привлекательно. И летняя природа предоставляет нам для этого все возможности. Летнее солнышко делает бледную кожу смуглее и здоровее (если, конечно не переусердствовать с загаром). Для того, чтобы занятся водными процедурами уже не нужно оплачивать абонемент на посещение бассейна. А для того, чтобы побаловать себя ароматерапией можно просто выйти в лес или принести в дом букет душистых полевых цветов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Но главное, летом доступны практически любые овощи и фрукты. Не забывайте о том, что красота кожи зависит от внутреннего состояния организма, а значит лето — это период, когда можно и нужно поедать эти дары природы в огромных количествах. 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Но не менее полезным может оказаться и приготовление “салата для лица” — наружнее применение различных вкусностей. Ведь именно летом </w:t>
      </w:r>
      <w:r>
        <w:rPr>
          <w:color w:val="000000"/>
          <w:sz w:val="20"/>
        </w:rPr>
        <w:t xml:space="preserve">"все компоненты налицо, и их наносят на лицо". Маски из свежих фруктов и овощей невероятно полезны, поскольку содержат огромное количество питательных веществ, витаминов, микроэлементов и биологически активных вещевств.  Наибольшее их количество в тех плодах, которые только что сорваны. При уходе за лицом ничто не может заменить натуральные растительные и животные продукты. Летом так легко сделать маски из свежих фруктов и овощей -- абрикосов, огурцов, клубники..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Только следует помнить о том, что наша кожа — очень чувствительный орган и применять даже натуальные косметические средства нужно внимательно и аккуратно, в соответствии со своим типом кожи и ее индивидуальной чувствительностью. И уж конечно откажитесь от наружного применения тех плодов, которые вызывают у вас алергию при потреблении внутрь. В любом случае, следует сначала опробовать эту “косметику” на небольшом участке кожи (лучше не на лице, а на руке), прежде чем наносить на все лицо.</w:t>
      </w:r>
    </w:p>
    <w:p>
      <w:pPr>
        <w:pStyle w:val="TextBodyIndent"/>
        <w:ind w:firstLine="720"/>
        <w:rPr>
          <w:sz w:val="20"/>
        </w:rPr>
      </w:pPr>
      <w:r>
        <w:rPr>
          <w:sz w:val="20"/>
        </w:rPr>
        <w:t>Кстати, если какие-то маски, с вашей точки зрения окажут на вашу кожу благоприятный эффект, их с успехом можно делать и зимой. Только вместо свежих трав вы будете использовать сушеные сборы из аптеки. Ну а покупка одного-двух, пусть даже дорогих зимой фруктов и овощей, наверняка обойдется вам дешевле, чем дорогие салонные процедуры или аптечная космецевтика.</w:t>
      </w:r>
    </w:p>
    <w:p>
      <w:pPr>
        <w:pStyle w:val="TextBodyIndent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Общие правила применения масок таковы: 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# маски готовят только в фарфоровой посуде, а их компоненты перемешивают деревянными или пластмассовыми ложечками и лопаточками;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# перед тем, как наносить маску, надо хорошо очистить кожу лица; 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# полезно нанесение маски сочетать с легким массажем кожи; 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# после наложения маски следует обеспечить лицу на некоторое время покой (никаких мимических упражнений, разговоров и тому подобное), поэтому специально отводите необходимое для наложения маски время, чтобы вас не беспокоили; 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# маски оставляют на лице на 15-20 минут;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# снимать маску следует, не применяя силы, легкими движениями, влажным ватным тампоном или смывать чуть теплой водой;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# если после масок остается неприятное ощущение стягивания кожи, нанесите крем, соответствующий вашему типу кожи;</w:t>
      </w:r>
    </w:p>
    <w:p>
      <w:pPr>
        <w:pStyle w:val="Normal"/>
        <w:ind w:firstLine="720"/>
        <w:jc w:val="both"/>
        <w:rPr>
          <w:sz w:val="20"/>
        </w:rPr>
      </w:pPr>
      <w:r>
        <w:rPr>
          <w:color w:val="000000"/>
          <w:sz w:val="20"/>
        </w:rPr>
        <w:t># после проведения процедуры некоторое время не подставляйте лицо под яркие солнечные лучи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Помидоры.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В помидорах, помимо рекордного количества витаминов, есть и сахара, и органические кислоты (лимонная и яблочная). А когда томаты перезревают, в них появляется янтарная кислота, которая, как предполагают, омолаживает организм.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Столовую ложку свежей помидорной кашицы наложить на лицо. При жирной коже маску готовят только из одних помидоров без добавок. 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Через 20 минут помидорную маску смыть прохладной водой. После такой процедуры кожа становится мягкой и упругой.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Клюква.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Ягоды клюквы содержат хинную, лимонную, яблочную. Кроме того, клюква содержит прекрасный антисептик - бензойную кислоту. Богата клюква углеводами: глюкозой, фруктозой, сахарозой, сорбитом, а также фенолкарбоновыми кислотами, каротином, витамином С, дубильными веществами.</w:t>
      </w:r>
    </w:p>
    <w:p>
      <w:pPr>
        <w:pStyle w:val="Normal"/>
        <w:ind w:firstLine="720"/>
        <w:jc w:val="both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Для жирной кожи. Чайную ложку картофельной муки смешать с чайной ложкой клюквенного сока и белком куриного яйца.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Авокадо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Мякоть авокадо маслянистая, по консистенции напоминает сливочное потому, что содержит около 30 процентов полиненасыщенных легкоусваиваемых жиров, а также около трех процентов белка, благодаря чему восстанавливает барьерные функции эпидермиса. Кроме того в мякоти авокадо содержится 11 витаминов и 14 минералов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Для сухой кожи. Половину авокадо протереть с небольшим количеством молока (лучше использовать жирное, деревенское, свежее)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Морковь.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В моркови содержатся чуть ли не все витаминные группы, в том числе большое количество каротина - провитамина А. Корнеплоды моркови содержат сахара (до 15 %), белки, клетчатку, флаваноиды, азотистые вещества, пектин, эфирное и жирное масла, кальций, фосфор, магний, железо, натрий, йод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Очень важно, что в моркови, как и в луке и в чесноке, содержатся фитонциды, которые оказывают губительное действие на микробы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BodyTextIndent2"/>
        <w:ind w:firstLine="720"/>
        <w:rPr>
          <w:sz w:val="20"/>
        </w:rPr>
      </w:pPr>
      <w:r>
        <w:rPr>
          <w:sz w:val="20"/>
        </w:rPr>
        <w:t xml:space="preserve">Для питания сухой кожи и устранения морщин. Натертую морковь смешать с 2 ложками картофельной муки и 1 желтком. 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Маска питает, освежает и разглаживает морщины.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Тыква.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sz w:val="20"/>
        </w:rPr>
        <w:t>Семена тыквы содержат питательное жирное масло, фитостерины, белок, сахаристые и смолистые вещества, салициловую кислоту. Мякоть плодов тыквы содержит ценные для организма вещества: витамины С, В1, В2, Е, РР, Д.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Indent2"/>
        <w:ind w:firstLine="720"/>
        <w:rPr>
          <w:sz w:val="20"/>
        </w:rPr>
      </w:pPr>
      <w:r>
        <w:rPr>
          <w:sz w:val="20"/>
        </w:rPr>
        <w:t>Отрезать небольшой ломоть свежей тыквы, вымыть его в прохладной воде, очистить от кожуры, нарезать небольшими кусочками и отварить в течении нескольких минут. Когда тыква будет готова, вынуть кусочки и размять их. Полученную кашицу (2 столовые ложки) выкладывают в мисочку или блюдечко и добавляют одну столовую ложку оливкового масла, все тщательно перемешивают. Оливковое масло можно заменить любым растительным маслом: укропным, персиковым, кукурузным, подсолнечным. 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Слива.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Плоды сливы содержат витамины А, С и группы В, а также сахара, органические кислоты и минеральные соли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Рекомендуется для нормальной кожи. Сливу очистить, размять до кашицы и добавить 1/2 чайной ложки растительного масла или сметаны, затем смешать с чайной ложкой сметаны.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Крыжовник.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Indent3"/>
        <w:rPr/>
      </w:pPr>
      <w:r>
        <w:rPr/>
        <w:t>Плоды крыжовника содержат витамины А, С, Е, В1, Р, фолиевую кислоту, , яблочную и лимонную кислоты. Он богат солями калия, содержит микроэлементы: железо, медь, марганец, фтор, цинк.  Ягоды крыжовника содержат также капилляроукрепляющие и противосклеротические вещества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Для сухой кожи. Четверть стакана молока разбавить таким же количеством сока крыжовника. В этой смеси смочить слой ваты, которую наложить на лицо на 15-20 минут, покрыв мокрым полотенцем. После снятия маски кожу слегка вытереть и смазать кремом. </w:t>
      </w:r>
    </w:p>
    <w:p>
      <w:pPr>
        <w:pStyle w:val="BodyTextIndent2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При сухой коже можно сделать маску из растертых ягод крыжовника. Масса накладывается на 15- 20 минут. Курс - 1,5-2 месяца, около 15-20 процедур.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</w:rPr>
        <w:t xml:space="preserve">Маска для тонкой, чувствительной кожи. </w:t>
      </w:r>
      <w:r>
        <w:rPr>
          <w:sz w:val="20"/>
        </w:rPr>
        <w:t xml:space="preserve">Чайную ложку творога растереть с таким же количеством жидкого меда и добавить 2 чайные ложки сока крыжовника. Густо смазать этой смесью лицо, спустя 10-15 минут умыться холодной водой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Груша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Мягкая мякоть груши содержит большое количество сахаров, дубильных и пектиновых веществ. Содержание сахара в грушах приблизительно такое же, как у яблок (10-14%), однако кислот на половину меньше, в результате груши - одни из наименее кислых фруктов. В грушах содержится больше, чем в других фруктах витамина B2, кроме него они богаты такими витаминами, как провитамин А, витамины С, В1, Р, РР. Груша содержит также большое количество веществ, обладающих капилляроукрепляющим и противовоспалительным действием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BodyTextIndent2"/>
        <w:ind w:firstLine="720"/>
        <w:rPr>
          <w:sz w:val="20"/>
        </w:rPr>
      </w:pPr>
      <w:r>
        <w:rPr>
          <w:sz w:val="20"/>
        </w:rPr>
        <w:t xml:space="preserve">Для нормальной кожи. Грушу средней величины вымыть, очистить от кожуры и натереть на мелкой терке. Кашицу (две столовые ложки) поместить в блюдце, добавить оливковое или любое другое растительное масло (одну столовую ложку), все тщательно перемешать. </w:t>
      </w:r>
    </w:p>
    <w:p>
      <w:pPr>
        <w:pStyle w:val="BodyTextIndent2"/>
        <w:ind w:firstLine="720"/>
        <w:rPr>
          <w:sz w:val="20"/>
        </w:rPr>
      </w:pPr>
      <w:r>
        <w:rPr>
          <w:sz w:val="20"/>
        </w:rPr>
      </w:r>
    </w:p>
    <w:p>
      <w:pPr>
        <w:pStyle w:val="BodyTextIndent2"/>
        <w:ind w:firstLine="720"/>
        <w:rPr>
          <w:sz w:val="20"/>
        </w:rPr>
      </w:pPr>
      <w:r>
        <w:rPr>
          <w:sz w:val="20"/>
        </w:rPr>
        <w:t>Картофель.</w:t>
      </w:r>
    </w:p>
    <w:p>
      <w:pPr>
        <w:pStyle w:val="BodyTextIndent2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Клубни картофеля содержат крахмал, белки, в которых имеются все незаменимые аминокислоты (например лизин), минеральные соли, витамины (C, группы B, PP, K). Помимо этого картофель содержит много калия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BodyTextIndent2"/>
        <w:ind w:firstLine="720"/>
        <w:rPr>
          <w:sz w:val="20"/>
        </w:rPr>
      </w:pPr>
      <w:r>
        <w:rPr>
          <w:sz w:val="20"/>
        </w:rPr>
        <w:t xml:space="preserve">При аллергических пятнах, послеожоговых следах, лопнувших сосудах следует ежедневно протирать лицо срезом сырого картофельного клубня. Картофельная маска освежает лицо, снимает следы усталости, при регулярном применении подтягивает кожу. </w:t>
      </w:r>
    </w:p>
    <w:p>
      <w:pPr>
        <w:pStyle w:val="BodyTextIndent2"/>
        <w:ind w:firstLine="720"/>
        <w:rPr>
          <w:sz w:val="20"/>
        </w:rPr>
      </w:pPr>
      <w:r>
        <w:rPr>
          <w:sz w:val="20"/>
        </w:rPr>
        <w:t>Картофельная маска не только освежает, но и питает, разглаживает морщинистую кожу. Сухой кожный покров делается нежным, гладким и упругим. Особенно полезна маска из молодого картофеля, сваренного в мундире, женщинам после сорока.</w:t>
      </w:r>
    </w:p>
    <w:p>
      <w:pPr>
        <w:pStyle w:val="BodyTextIndent2"/>
        <w:ind w:firstLine="720"/>
        <w:rPr>
          <w:sz w:val="20"/>
        </w:rPr>
      </w:pPr>
      <w:r>
        <w:rPr>
          <w:sz w:val="20"/>
        </w:rPr>
        <w:t>Горячую картофелину раздавить, добавить желток и немного молока до получения густой вязкой кашицы. Маску в теплом виде наложить на лицо и накрыть лицо теплым, лучше шерстяным, платком. Смыть теплой и затем ополоснуть холодной кипяченой водой. </w:t>
      </w:r>
    </w:p>
    <w:p>
      <w:pPr>
        <w:pStyle w:val="BodyTextIndent2"/>
        <w:ind w:firstLine="720"/>
        <w:rPr>
          <w:sz w:val="20"/>
        </w:rPr>
      </w:pPr>
      <w:r>
        <w:rPr>
          <w:sz w:val="20"/>
        </w:rPr>
      </w:r>
    </w:p>
    <w:p>
      <w:pPr>
        <w:pStyle w:val="BodyTextIndent2"/>
        <w:ind w:firstLine="720"/>
        <w:rPr>
          <w:sz w:val="20"/>
        </w:rPr>
      </w:pPr>
      <w:r>
        <w:rPr>
          <w:sz w:val="20"/>
        </w:rPr>
        <w:t>Кабачок.</w:t>
      </w:r>
    </w:p>
    <w:p>
      <w:pPr>
        <w:pStyle w:val="BodyTextIndent2"/>
        <w:ind w:firstLine="720"/>
        <w:rPr>
          <w:sz w:val="20"/>
        </w:rPr>
      </w:pPr>
      <w:r>
        <w:rPr>
          <w:sz w:val="20"/>
        </w:rPr>
      </w:r>
    </w:p>
    <w:p>
      <w:pPr>
        <w:pStyle w:val="BodyTextIndent2"/>
        <w:ind w:firstLine="720"/>
        <w:rPr>
          <w:sz w:val="20"/>
        </w:rPr>
      </w:pPr>
      <w:r>
        <w:rPr>
          <w:sz w:val="20"/>
        </w:rPr>
        <w:t>Плоды кабачка содержат 2-2,5 % сахаров, витамин С (в два раза больше, чем в тыкве), много солей калия и железа, а также витамины B1, B2, HH, провитамин A.</w:t>
      </w:r>
    </w:p>
    <w:p>
      <w:pPr>
        <w:pStyle w:val="BodyTextIndent2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Для сухой кожи. </w:t>
      </w:r>
      <w:r>
        <w:rPr>
          <w:color w:val="000000"/>
          <w:sz w:val="20"/>
        </w:rPr>
        <w:t>Вырезать тонкие длинные полоски из сырых кабачков и покрыть ими лицо и шею.</w:t>
      </w:r>
    </w:p>
    <w:p>
      <w:pPr>
        <w:pStyle w:val="BodyTextIndent2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Indent2"/>
        <w:ind w:firstLine="720"/>
        <w:rPr>
          <w:sz w:val="20"/>
        </w:rPr>
      </w:pPr>
      <w:r>
        <w:rPr>
          <w:sz w:val="20"/>
        </w:rPr>
        <w:t>Редька.</w:t>
      </w:r>
    </w:p>
    <w:p>
      <w:pPr>
        <w:pStyle w:val="BodyTextIndent2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Редька содержит эфирные масла, гликозиды, сильное бактерицидное соединение - лизоцим (обладает мощным антимикробным действием) и другие бактерицидные вещества, поэтому кашица и сок из корнеплодов способствует очищению ран от гноя и их заживлению. Сок редьки содержит ферменты, пектин, витамины С, В1 и РР; пуриновые основания, а так же минеральные вещества серу, калий, магний, йод и бром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Редька, как и капуста, содержат биологически защитное вещество индол-3-карбино - отличное средство профилактики рака, которое может даже приостановить рост опухолей.</w:t>
      </w:r>
    </w:p>
    <w:p>
      <w:pPr>
        <w:pStyle w:val="BodyTextIndent2"/>
        <w:ind w:firstLine="720"/>
        <w:rPr>
          <w:sz w:val="20"/>
        </w:rPr>
      </w:pPr>
      <w:r>
        <w:rPr>
          <w:sz w:val="20"/>
        </w:rPr>
      </w:r>
    </w:p>
    <w:p>
      <w:pPr>
        <w:pStyle w:val="BodyTextIndent2"/>
        <w:ind w:firstLine="720"/>
        <w:rPr>
          <w:sz w:val="20"/>
        </w:rPr>
      </w:pPr>
      <w:r>
        <w:rPr>
          <w:sz w:val="20"/>
        </w:rPr>
        <w:t>Для жирной кожи. Среднего размера редьку (черную) моют, очистить от кожуры, натереть на мелкой терке. Затем добавить одну чайную ложку подогретого молока и несколько капель сока лимона. Если нет под рукой лимона, то его можно заменить кислым соком из клюквы, сливы, красной смородины. Все компоненты тщательно перемешать.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Для сухой кожи. Редьку натереть на терке, добавить 4-5 капель растительного масла, смочить в смеси марлю в 2-3 слоя и наложить на лицо на 25 минут. Маску смыть теплой водой и сделать холодный компресс.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Огурец.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В плодах огурца содержатся каротин, витамин С, фосфор, калий, железо. Огурцы содержат много воды (около 95 процентов), и не содержат соли, что очень полезно летом для обезвоженной солнцем кожи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Еще в огурцах содержатся витамины С, В, А, а так же хлорофилл, фолиевая, кофейная и другие кислоты. 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Indent2"/>
        <w:ind w:firstLine="720"/>
        <w:rPr>
          <w:sz w:val="20"/>
        </w:rPr>
      </w:pPr>
      <w:r>
        <w:rPr>
          <w:sz w:val="20"/>
        </w:rPr>
        <w:t>Два раза в неделю при шершавой от солнца коже можно делать маску из протертой мякоти огурца и кефира.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Для любой кожи. Смешать в пасту 1/2 стакана порубленных огурцов, 2 чайный ложки сухого молока и 1 яичный белок. Наложить на лицо и шею на 30 минут. Затем смыть теплой водой.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Капуста.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Indent2"/>
        <w:ind w:firstLine="720"/>
        <w:rPr>
          <w:sz w:val="20"/>
        </w:rPr>
      </w:pPr>
      <w:r>
        <w:rPr>
          <w:sz w:val="20"/>
        </w:rPr>
        <w:t>Листья измельчить в мясорубке и тонким слоем наложить на кожу так, чтобы на лице не оставалось свободных промежутков. Измельченные листья капусты можно нанести и на часть шеи.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Для сухой кожи: листья свежей капусты измельчить и варить в кипящем молоке 1 - 2 мин. После такой маски кожа становится увлажненной и бархатистой. 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Как вы уже поняли, рецептов масок для лица великое множество. Выберите ту, которая больше всего вам подходит, или придумайте свою, особенную.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Главное, помните, что наша кожа постояно требует ухода . Для того, чтобы надолго сохранить ее красоту следить за ее состоянием нужно с молодых лет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00000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7:42:00Z</dcterms:created>
  <dc:creator>And</dc:creator>
  <dc:description/>
  <dc:language>en-US</dc:language>
  <cp:lastModifiedBy>Mixail Nesterov</cp:lastModifiedBy>
  <dcterms:modified xsi:type="dcterms:W3CDTF">2007-03-01T17:42:00Z</dcterms:modified>
  <cp:revision>2</cp:revision>
  <dc:subject/>
  <dc:title>Косметическая кухня</dc:title>
</cp:coreProperties>
</file>