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</w:rPr>
        <w:t>Строительство в Подмосковье.</w:t>
      </w:r>
    </w:p>
    <w:p>
      <w:pPr>
        <w:pStyle w:val="Normal"/>
        <w:rPr/>
      </w:pPr>
      <w:r>
        <w:rPr/>
        <w:t>Перспективы строительства коттеджей в Подмоск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ловам риэлторов, 90% покупателей москвичей желают жить в организованных котеджных посёлках.  Себестоимость строительства коттеджей растёт, но инвесторы снижают цену продаж. Стало выгодной быстрая реализация проекта для скорейшего запуска следующего. </w:t>
      </w:r>
    </w:p>
    <w:p>
      <w:pPr>
        <w:pStyle w:val="Normal"/>
        <w:rPr/>
      </w:pPr>
      <w:r>
        <w:rPr/>
        <w:t>Чем дальше земля от Москвы, тем она дешевле. Соответственно осваиваются земли в тридцатикилометрой зоне и за ней, в основном в западном направлении. Люди, нежелающие ездить на работу из пригорода за тридцать-пятьдесят километров, покупают  хороший загородный дом для отдыха. Те, кто не в состоянии заплатить более 200-300 тысяч тоже покупают дома, но в более удалённых районах.</w:t>
      </w:r>
    </w:p>
    <w:p>
      <w:pPr>
        <w:pStyle w:val="Normal"/>
        <w:rPr/>
      </w:pPr>
      <w:r>
        <w:rPr/>
        <w:t>Покупка земли с подрядом на строительство обходится дешевле готового коттеджа. Но люди предпочитают экономить силы и нервы. Кроме тех покупателей, которые стремятся реализовать себя в строительстве загородного дома. Им не подходят типовые проекты котеджных посёлков.</w:t>
      </w:r>
    </w:p>
    <w:p>
      <w:pPr>
        <w:pStyle w:val="Normal"/>
        <w:rPr/>
      </w:pPr>
      <w:r>
        <w:rPr/>
        <w:t>Для дальнейшей застройки наиболее перспективны  Рублёво-Успенское, Новорижское, Калужское направления. А также северные направления от Дмитровского до Ярославского шо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38:00Z</dcterms:created>
  <dc:creator>Admin</dc:creator>
  <dc:description/>
  <cp:keywords/>
  <dc:language>en-US</dc:language>
  <cp:lastModifiedBy>Admin</cp:lastModifiedBy>
  <dcterms:modified xsi:type="dcterms:W3CDTF">2008-08-05T07:28:00Z</dcterms:modified>
  <cp:revision>10</cp:revision>
  <dc:subject/>
  <dc:title/>
</cp:coreProperties>
</file>