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чему Карла Бруни так поспешно вышла замуж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Недавно Николя заявил тележурналистам: «я очень серьезно отношусь к Карле, и если свадьба состоится, вы непременно об этом узнаете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убботу состоялась одна из самых ожидаемых и одновременно неожиданных вип-свадеб. В Елисейском дворце в Париже законным браком сочетались президент Франции Николя Саркози и бывшая модель, певица и удачливая бизнес-вумен Карла Бруни. Сенсационность события заключается в том, что среди французских президентов традиционное бракосочетание не является нормой, и последним правителем этой страны, совершившим такой поступок, был великий Наполеон! 53-летний Николя Саркози и 40-летняя Карла Бруни познакомились в ноябре, сразу после скандального развода Николя с тогда еще первой леди страны Сесилией. Естественно, многие считали невероятным такое скорое желание главного мужчины страны жениться во второй раз. Пресс-служба президента долгое время не сообщала ничего конкретного относительно намерений главы государства, однако недавно сам Николя публично заявил буквально следующее: «я очень серьезно отношусь к Карле, и если свадьба состоится, вы непременно об этом узнаете». Весь мир терялся в догадках, женится ли президент во второй раз, а тем временем Саркози презентовал Бруни необыкновенной красоты авторское кольцо стоимостью в шесть тысяч евро и весом в 25,6 карат. Специально для невесты президента его выполнил румынский ювелир Овидеу Парьяну. Кольцо символизирует Францию и Румынию: оно инкрустировано бриллиантами, сапфирами и рубинами, представляющими цвета национального флага Франции, а среди элементов кольца – изображение скульптуры румынского художника Константина Брынкуша, который жил и работал во Франции. У СМИ есть две догадки, касающиеся причины столь скоропалительного бракосочетания пары. Первая из них – Карла беременна, вторая – влюбленные любят путешествовать вместе и таким образом они решили вопрос совместного проживания в гостиничном номер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27:00Z</dcterms:created>
  <dc:creator>Ego</dc:creator>
  <dc:description/>
  <dc:language>en-US</dc:language>
  <cp:lastModifiedBy>Ego</cp:lastModifiedBy>
  <dcterms:modified xsi:type="dcterms:W3CDTF">2008-02-03T07:27:00Z</dcterms:modified>
  <cp:revision>1</cp:revision>
  <dc:subject/>
  <dc:title>Почему Карла Бруни так поспешно вышла замуж</dc:title>
</cp:coreProperties>
</file>