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наульских путан запу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задержанных в гостинице «Барнаул» «жриц любви» разразился нешуточный скан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преля по одному из алтайских телеканалов был показан сюжет, который рассказывал о том, как сотрудники краевого УБОП ликвидировали преступ</w:t>
        <w:softHyphen/>
        <w:t>ную сеть, занимавшуюся проституцией и сутенер</w:t>
        <w:softHyphen/>
        <w:t>ством. Причем силовики задержали десять предста</w:t>
        <w:softHyphen/>
        <w:t>вительниц «древнейшей профессии» не где-нибудь, а в помещении гостиницы «Барнаул». Руководство гостиницы полностью отрицает эту информацию. Где и как в Барнауле на самом деле ловили путан, разбирался наш корреспонд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алось в теле</w:t>
        <w:softHyphen/>
        <w:t>передаче, среди девушек легкого поведения, «вылов</w:t>
        <w:softHyphen/>
        <w:t>ленных» в результате рейда оперативников, оказалось много студенток алтайских вузов. В программе также прозвучала информация о том, что предположительно группировкой управлял один из представителей руковод</w:t>
        <w:softHyphen/>
        <w:t>ства гостиницы, однако имя его не было озву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 скан</w:t>
        <w:softHyphen/>
        <w:t>дальную новость растира</w:t>
        <w:softHyphen/>
        <w:t>жировали информационные агентства и другие СМИ. Мы выяснили официальное мне</w:t>
        <w:softHyphen/>
        <w:t>ние руководства гостиницы по столь пикантному воп</w:t>
        <w:softHyphen/>
        <w:t>росу. «Репортаж по телеви</w:t>
        <w:softHyphen/>
        <w:t>дению - чистый монтаж! У нас даже таких номеров нет, это же явочная квартира. У нас и покрывал таких нет, которые были показаны в сюжете. Это не наше поме</w:t>
        <w:softHyphen/>
        <w:t>щение. После кадров с про</w:t>
        <w:softHyphen/>
        <w:t>ститутками следом показали здание гостиницы. Это же подсудное дело! На самом деле у нас «облава» была 22 ноября. И в ноябре они здесь ничего такого не нашли. Тогда к нам приходили, опрашивали весь коллектив. А сейчас говорят: «У вас сме</w:t>
        <w:softHyphen/>
        <w:t>нился директор (7 марта новым директором гостиницы стал Сергей Воронов. - Прим. ред.), не хотите ли изменить показания?» Что это за давление?» - заявила заместитель генераль</w:t>
        <w:softHyphen/>
        <w:t>ного директора по общим вопросам гостиницы «Бар</w:t>
        <w:softHyphen/>
        <w:t>наул» Татьяна Кузь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ившейся ситуа</w:t>
        <w:softHyphen/>
        <w:t>ции было не разобраться без комментария компе</w:t>
        <w:softHyphen/>
        <w:t>тентного представителя ГУВД. Вот что сообщил заместитель начальника отдела следственной части ГСО при ГУВД по Алтай</w:t>
        <w:softHyphen/>
        <w:t>скому краю Алексей Чер</w:t>
        <w:softHyphen/>
        <w:t>нов: «Рейд в гостинице «Бар</w:t>
        <w:softHyphen/>
        <w:t>наул» действительно был, и преступную группу тогда обнаружили. Но эти собы</w:t>
        <w:softHyphen/>
        <w:t>тия происходили 22 ноября 2006 года. Видимо, кем-то была допущена серьезная ошибка с датой. Больше таких задержаний в гости</w:t>
        <w:softHyphen/>
        <w:t>нице «Барнаул» не было. Со мной не согласовали предоставление информации СМИ. Человек, который дал сведения журналистам, мягко говоря, был не прав. Теперь руководство «Барна</w:t>
        <w:softHyphen/>
        <w:t>ула» от безвыходности отри</w:t>
        <w:softHyphen/>
        <w:t>цает, что на их территории поймали девушек легкого поведения и сутенеров. Да и что им еще остается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2:00Z</dcterms:created>
  <dc:creator>Ego</dc:creator>
  <dc:description/>
  <dc:language>en-US</dc:language>
  <cp:lastModifiedBy>Ego</cp:lastModifiedBy>
  <dcterms:modified xsi:type="dcterms:W3CDTF">2007-10-12T12:56:00Z</dcterms:modified>
  <cp:revision>4</cp:revision>
  <dc:subject/>
  <dc:title>МАРИНА СЕМИНА</dc:title>
</cp:coreProperties>
</file>