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Муж и жена развелись, поняв, что они виртуальные любовн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Мужчина и женщина, познакомившиеся в интернете и воспылавшие любовными чувствами после обмена несколькими электронными сообщениями, в реальной жизни были мужем и женой, которых семейные проблемы толкнули на поиск виртуального утешения. Как сообщает Inopressa, в результате все закончилось разводом. </w:t>
      </w:r>
    </w:p>
    <w:p>
      <w:pPr>
        <w:pStyle w:val="Normal"/>
        <w:rPr/>
      </w:pPr>
      <w:r>
        <w:rPr/>
        <w:t xml:space="preserve">   </w:t>
      </w:r>
      <w:r>
        <w:rPr/>
        <w:t xml:space="preserve">Как сообщила сегодня сербская газета "Забавник", оба уже не могли представить жизни без взаимной поддержки, которую они оказывали друг другу в чате, делясь своими проблемами. Он стал звать ее "моя сладкая", а она называла своего виртуального партнера "принц удовлетворения". </w:t>
      </w:r>
    </w:p>
    <w:p>
      <w:pPr>
        <w:pStyle w:val="Normal"/>
        <w:rPr/>
      </w:pPr>
      <w:r>
        <w:rPr/>
        <w:t xml:space="preserve">   </w:t>
      </w:r>
      <w:r>
        <w:rPr/>
        <w:t xml:space="preserve">Когда их отношения стали достаточно серьезными, они решили встретиться – боже, иллюзия растаяла как дым! Они оказались мужем и женой, которые ссорились каждый день и никогда в жизни не называли друг друга ласковыми именами. </w:t>
      </w:r>
    </w:p>
    <w:p>
      <w:pPr>
        <w:pStyle w:val="Normal"/>
        <w:rPr/>
      </w:pPr>
      <w:r>
        <w:rPr/>
        <w:t xml:space="preserve">   </w:t>
      </w:r>
      <w:r>
        <w:rPr/>
        <w:t xml:space="preserve">Они тут же решили развестись, в качестве причины указав супружескую измену. </w:t>
      </w:r>
    </w:p>
    <w:p>
      <w:pPr>
        <w:pStyle w:val="Normal"/>
        <w:rPr/>
      </w:pPr>
      <w:r>
        <w:rPr/>
        <w:t>Газета сообщает, что речь идет о супругах из боснийского города Зеница, и отмечает, что они нуждаются в помощи психологов, так как прекрасно ладят в Интернете, но не уживаются "без компьютера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3:25:00Z</dcterms:created>
  <dc:creator>Customer</dc:creator>
  <dc:description/>
  <cp:keywords/>
  <dc:language>en-US</dc:language>
  <cp:lastModifiedBy>Customer</cp:lastModifiedBy>
  <dcterms:modified xsi:type="dcterms:W3CDTF">2007-10-18T03:28:00Z</dcterms:modified>
  <cp:revision>2</cp:revision>
  <dc:subject/>
  <dc:title>Муж и жена развелись, поняв, что они виртуальные любовники</dc:title>
</cp:coreProperties>
</file>