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арактеристики пенообразователя ПБ-2000 </w:t>
      </w:r>
    </w:p>
    <w:p>
      <w:pPr>
        <w:pStyle w:val="Normal"/>
        <w:rPr/>
      </w:pPr>
      <w:r>
        <w:rPr/>
        <w:t xml:space="preserve">Пенообразователь ПБ-2000 применяется как разновидность порообразователя при изготовлении различных пенобетонных блоков. Это прозрачная жидкость в желто-коричневых тонах смешивается вместе с остальными компонентами раствора, включая химические и другие добавки. Данное средство не является сильно токсичным, следовательно никаких специализированных средств индивидуальной защиты при применении не предусматривает. А вот насчет хранения следует избегать высоких температур ( более 20-25 градусов ). Пенообразователь для бетона ПБ-2000 во время использования сохраняет устойчивость своих компонентов и физических характеристик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1:00Z</dcterms:created>
  <dc:creator>Наталия</dc:creator>
  <dc:description/>
  <cp:keywords/>
  <dc:language>en-US</dc:language>
  <cp:lastModifiedBy>Наталия</cp:lastModifiedBy>
  <dcterms:modified xsi:type="dcterms:W3CDTF">2008-05-11T19:31:00Z</dcterms:modified>
  <cp:revision>1</cp:revision>
  <dc:subject/>
  <dc:title/>
</cp:coreProperties>
</file>