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гата Кристи": возвращение к корн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льтовая рок-группа отыграла в Барнауле свой пятый концер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212121"/>
        </w:rPr>
        <w:t xml:space="preserve">2 апреля в «Колизее» </w:t>
      </w:r>
      <w:r>
        <w:rPr>
          <w:b/>
          <w:bCs/>
          <w:color w:val="000000"/>
        </w:rPr>
        <w:t xml:space="preserve">состоялось не совсем обычное </w:t>
      </w:r>
      <w:r>
        <w:rPr>
          <w:b/>
          <w:bCs/>
          <w:color w:val="212121"/>
        </w:rPr>
        <w:t xml:space="preserve">выступление группы «Агата </w:t>
      </w:r>
      <w:r>
        <w:rPr>
          <w:b/>
          <w:bCs/>
          <w:color w:val="000000"/>
        </w:rPr>
        <w:t xml:space="preserve">Кристи». Концертная </w:t>
      </w:r>
      <w:r>
        <w:rPr>
          <w:b/>
          <w:bCs/>
          <w:color w:val="212121"/>
        </w:rPr>
        <w:t xml:space="preserve">программа длилась более полутора часов 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212121"/>
        </w:rPr>
        <w:t xml:space="preserve">в своей основе была представлена не </w:t>
      </w:r>
      <w:r>
        <w:rPr>
          <w:b/>
          <w:bCs/>
          <w:color w:val="000000"/>
        </w:rPr>
        <w:t xml:space="preserve">очень </w:t>
      </w:r>
      <w:r>
        <w:rPr>
          <w:b/>
          <w:bCs/>
          <w:color w:val="212121"/>
        </w:rPr>
        <w:t xml:space="preserve">популярными, но, пожалуй, самыми </w:t>
      </w:r>
      <w:r>
        <w:rPr>
          <w:b/>
          <w:bCs/>
          <w:color w:val="000000"/>
        </w:rPr>
        <w:t xml:space="preserve">талантливыми песнями </w:t>
      </w:r>
      <w:r>
        <w:rPr>
          <w:b/>
          <w:bCs/>
          <w:color w:val="212121"/>
        </w:rPr>
        <w:t>кол</w:t>
        <w:softHyphen/>
        <w:t>лектива.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ачалу выступле</w:t>
        <w:softHyphen/>
        <w:t>ние носило спокойный и несколько гипнотизирую</w:t>
        <w:softHyphen/>
        <w:t>щий характер, но к сере</w:t>
        <w:softHyphen/>
        <w:t>дине концерта музыканты «разошлись» и выдали целый шквал эмоций. Осо</w:t>
        <w:softHyphen/>
        <w:t>бенно старался Глеб - он метался по сцене, яростно жестикулируя, при каждом его движении поклонницы просто заглушали музыку кри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вних почитателей творчества братьев Самой</w:t>
        <w:softHyphen/>
        <w:t>ловых порадовали их ста</w:t>
        <w:softHyphen/>
        <w:t>рые композиции, которых в этот вечер было сыг</w:t>
        <w:softHyphen/>
        <w:t>рано немало: лирические «Дворник» и «До свидания, малыш», забойный «Гетеросексуалист», ставший практически гимном, и, конечно же, легендарная песня «Опиум для никого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зыканты дважды выходили на бис, несмотря на неважное самочувствие Глеба, который, к сожале</w:t>
        <w:softHyphen/>
        <w:t>нию, не смог поучаство</w:t>
        <w:softHyphen/>
        <w:t>вать в пресс-конференции. На мои вопросы отве</w:t>
        <w:softHyphen/>
        <w:t>тил уставший, но все-таки доброжелательный Вадим Самойл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адим, у участников группы много проектов помимо «Агаты Кристи». С кем из музыкантов вам хотелось бы поработа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Знаете, петь с кем-то в дуэте - это не мое, мы с трудом идем на подоб</w:t>
        <w:softHyphen/>
        <w:t>ные вещи. Пожалуй, только с «БИ-2» получилось удачное сотрудничество, продливше</w:t>
        <w:softHyphen/>
        <w:t>еся не один год. Просто они предлагали и предлагали, а мы не хотели быть первым проектом, с которым они совместно что-то сделают. Когда «БИ-2» поработали со «Сплином» и еще рядом исполнителей, тогда и мы вплелись. Сейчас они пла</w:t>
        <w:softHyphen/>
        <w:t>нируют проект «Нечетный воин-2». Их первый сингл и первый клип будут с нашим участием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Многие поклонники творчества «Агаты Кристи» отмечают, что в послед</w:t>
        <w:softHyphen/>
        <w:t>них трех ваших альбо</w:t>
        <w:softHyphen/>
        <w:t>мах музыка стала жестче, ближе к изначальному стилю группы. С чем это связано?</w:t>
      </w:r>
    </w:p>
    <w:p>
      <w:pPr>
        <w:pStyle w:val="Normal"/>
        <w:shd w:fill="FFFFFF" w:val="clear"/>
        <w:rPr/>
      </w:pPr>
      <w:r>
        <w:rPr>
          <w:color w:val="000000"/>
        </w:rPr>
        <w:t>- Видимо, с тем, что нам захотелось интуитивно вер</w:t>
        <w:softHyphen/>
        <w:t>нуться к корням. Понима</w:t>
        <w:softHyphen/>
        <w:t>ете, это совершенно ни с чем не связано, кроме каких-то субъективных, человечес</w:t>
        <w:softHyphen/>
        <w:t>ких причин. Мы никогда при создании музыки не занимаемся маркетингом, мы - за свободное творчес</w:t>
        <w:softHyphen/>
        <w:t>тво. Садимся и не знаем, что точно получится через два месяца, когда будет аль</w:t>
        <w:softHyphen/>
        <w:t>бом готов. В определенный момент потребовалось воз</w:t>
        <w:softHyphen/>
        <w:t>вращение к корням и пере</w:t>
        <w:softHyphen/>
        <w:t>осмысление их в современ</w:t>
        <w:softHyphen/>
        <w:t xml:space="preserve">ном мире,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щущения при выходе на сцену 20 лет назад, когда вы только начинали выступать, сильно отлича</w:t>
        <w:softHyphen/>
        <w:t>ются от сегодняшних?</w:t>
      </w:r>
    </w:p>
    <w:p>
      <w:pPr>
        <w:pStyle w:val="Normal"/>
        <w:shd w:fill="FFFFFF" w:val="clear"/>
        <w:rPr/>
      </w:pPr>
      <w:r>
        <w:rPr>
          <w:color w:val="000000"/>
        </w:rPr>
        <w:t>-  Наверняка они раз</w:t>
        <w:softHyphen/>
        <w:t>нятся, но я, честно говоря, не очень хорошо помню эти ощущения. Я помню их в моменты, когда ухожу со  сцен</w:t>
      </w:r>
      <w:r>
        <w:rPr/>
        <w:t>ы.</w:t>
      </w:r>
      <w:r>
        <w:rPr>
          <w:color w:val="000000"/>
        </w:rPr>
        <w:t xml:space="preserve"> Они должны быть похожи, между нами и зрителями происходит некий мистический акт под названием концерт «Агаты Кристи», от которого все получают удовлетворение. Кто-то тратит энергию, кто-то приобретает, кто-то что-то понимает, становится эмоциональней, добрее, открытее. А кто-то скрывает свои комплексы хотя бы на короткий промежуток вре</w:t>
        <w:softHyphen/>
        <w:t>мени нашего концер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Чем займетесь во вре</w:t>
        <w:softHyphen/>
        <w:t>мя перерыва в гастроль</w:t>
        <w:softHyphen/>
        <w:t>ном туре до 12 апр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У меня времени на отдых абсолютно нет. Как только приеду, я начну готовить первый фести</w:t>
        <w:softHyphen/>
        <w:t>валь моего проекта «Герой нашего времени», который должен пройти професси</w:t>
        <w:softHyphen/>
        <w:t>онально. Поэтому работы невпроворо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Недавно вы </w:t>
      </w:r>
      <w:r>
        <w:rPr>
          <w:color w:val="000000"/>
        </w:rPr>
        <w:t xml:space="preserve">были </w:t>
      </w:r>
      <w:r>
        <w:rPr>
          <w:b/>
          <w:bCs/>
          <w:color w:val="000000"/>
        </w:rPr>
        <w:t>гос</w:t>
        <w:softHyphen/>
        <w:t>тем «Комеди клаба». Как вам это шоу? Оно стало отдыхом?</w:t>
      </w:r>
    </w:p>
    <w:p>
      <w:pPr>
        <w:pStyle w:val="Normal"/>
        <w:rPr>
          <w:color w:val="000000"/>
        </w:rPr>
      </w:pPr>
      <w:r>
        <w:rPr>
          <w:color w:val="000000"/>
        </w:rPr>
        <w:t>- Нас приглашали в тече</w:t>
        <w:softHyphen/>
        <w:t>ние года, и наконец-то мы нашли время. К сожалению, Паша Воля заболел, и по</w:t>
        <w:softHyphen/>
        <w:t>этому все их заготовленные шутки отложены еще на полгода. Можно ли отдох</w:t>
        <w:softHyphen/>
        <w:t>нуть, участвуя в «Камеди»? Все-таки это не совсем отдых, это съемки передачи, и там невозможно до конца расслабиться. Другое дело, что ребята, в общем-то, интересные, талантливые. И, конечно, если вызовут поучаствовать в этой пере</w:t>
        <w:softHyphen/>
        <w:t>даче снова, мы постараемся найти время. В «Комеди» живой, современный юмор. Ну, чуть-чуть он бывает ниже пояса. Но следует пом</w:t>
        <w:softHyphen/>
        <w:t>нить, что, общаясь в нор</w:t>
        <w:softHyphen/>
        <w:t>мальной жизни, мы обычно позволяем себе еще более жесткие шутки и более циничные выражения. Мне кажется, они именно над этим и сме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3:00Z</dcterms:created>
  <dc:creator>Ego</dc:creator>
  <dc:description/>
  <dc:language>en-US</dc:language>
  <cp:lastModifiedBy>Ego</cp:lastModifiedBy>
  <dcterms:modified xsi:type="dcterms:W3CDTF">2007-10-12T10:33:00Z</dcterms:modified>
  <cp:revision>8</cp:revision>
  <dc:subject/>
  <dc:title>"Агата Кристи": возвращение к корням</dc:title>
</cp:coreProperties>
</file>