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Туника</w:t>
      </w:r>
      <w:r>
        <w:rPr/>
        <w:t xml:space="preserve"> в этом сезоне бьет все рекорды популярности. Аскетичные и богато украшенные вышивкой, свободные и очень прилегающего силуэта, благородных естественных цветов и яркие – туники сейчас можно встретить и на городских улицах, и на светских мероприятиях. В домашнем обиходе особой популярностью пользуются трикотажные туники – комфортные и приятные в носке. Купить трикотажную тунику, кстати, можно в фирменном магазине фирмы «Альпа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Вас интересует </w:t>
      </w:r>
      <w:r>
        <w:rPr>
          <w:b/>
          <w:bCs/>
        </w:rPr>
        <w:t>выкройка туники</w:t>
      </w:r>
      <w:r>
        <w:rPr/>
        <w:t xml:space="preserve"> для пляжа? Радуйтесь! Пляжную тунику можно сшить без выкройки! Вам потребуется два прямоугольных куска подходящей ткани (для пляжной туники лучше всего брать легкие, полупрозрачные ткани) и немного фантазии. Никаких рукавов! Никаких вытачек и, соответственно, сложных расчетов.  Определитесь с горловиной и боковыми швами, а также – с длиной туники. И приступайте к шв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латье туника</w:t>
      </w:r>
      <w:r>
        <w:rPr/>
        <w:t xml:space="preserve"> имеет массу достоинств, но главное - универсальность. Во-первых, вы можете носить его с джинсами (или узкими однотонными брюками) на любые мероприятия.  Во-вторых, такое платье удобно для похода на пляж, так как легко снимается. И, в-третьих, в нем любая женщина будет выглядеть весьма романтично, что, согласитесь, только добавит очков в любой ситуации. Приобрести трикотажное платье тунику можно в одном из фирменных магазинов фирмы «Альпа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Предметом ваших неустанных поисков является </w:t>
      </w:r>
      <w:r>
        <w:rPr>
          <w:b/>
          <w:bCs/>
        </w:rPr>
        <w:t>туника купить</w:t>
      </w:r>
      <w:r>
        <w:rPr/>
        <w:t xml:space="preserve"> которую вы пытаетесь уже который сезон? Но все – «не то», все  - «не подходит»? А какая, собственно, туника вам нужна? Нарядная? Для повседневной носки? Или нечто совершенно оригинальное? Вижу, вы задумались. Что ж, начните с малого – приобретите себе трикотажную тунику фирмы «Альпа», удобную и чрезвычайно привлекательну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9:08:00Z</dcterms:created>
  <dc:creator>dubina</dc:creator>
  <dc:description/>
  <cp:keywords/>
  <dc:language>en-US</dc:language>
  <cp:lastModifiedBy>dubina</cp:lastModifiedBy>
  <dcterms:modified xsi:type="dcterms:W3CDTF">2007-07-13T09:14:00Z</dcterms:modified>
  <cp:revision>1</cp:revision>
  <dc:subject/>
  <dc:title>Туника в этом сезоне бьет все рекорды популярности</dc:title>
</cp:coreProperties>
</file>