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0"/>
          <w:szCs w:val="40"/>
          <w:lang w:val="ru-RU" w:eastAsia="zxx" w:bidi="zxx"/>
        </w:rPr>
        <w:t>Зед Шоу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>Расшифровка записи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/>
        <w:t>Четверг, 3 мая 2007 г.</w:t>
      </w:r>
    </w:p>
    <w:p>
      <w:pPr>
        <w:pStyle w:val="Normal"/>
        <w:rPr/>
      </w:pPr>
      <w:r>
        <w:rPr/>
        <w:tab/>
        <w:t>Джеффри Гросенбах: Это подкаст Ruby on Rails. Я Джеффри Гросенбах. Сегодня я беру интервью у Зеда Шоу. Предупреждение: будет слегка использована ненормативная лексика, а так же упомянуты определенные части мужского тела. Однако, я считаю, это одно из лучших интервью, которые мне доводилось брать. Я надеюсь, оно вам понравится.</w:t>
      </w:r>
    </w:p>
    <w:p>
      <w:pPr>
        <w:pStyle w:val="Normal"/>
        <w:rPr/>
      </w:pPr>
      <w:r>
        <w:rPr/>
        <w:t>Итак, несколько месяцев назад я получил электронное письмо от человека, которому нравился PeepCode, но который считал, что подкасты Rails стали менее интересными. Что весьма обидно. Но у какого бы интересного, умного и дерзкого человека я мог взять интервью? И, конечно, первый человек, который пришел мне на ум, был Зед Шоу. Он здесь, в нью-йоркском офисе «East Media», где, я уверен, была написана большая часть изначального кода Mongrel. Я пр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ед Шоу: Да, в какой-то степени. Большая часть кода была написана в моей очень дорогой и очень маленькой квартире в Нью-Йорке. А потом я пришел сюда и осветил своим гением «East Media», позволив им заработать немного денег. Как вам будет угодно, ребята. Но большая  часть тестирования проходила не здесь. Она состоялась на проекте, над которым я работал. Могу я рассказать что за проект? Ну, это был все тот же проект с открытым идентификатором, который должен был оказать огромное влияние на основы безопасности и прочее. Именно там Mongrel и стал жизнеспособным сервером и начал быстро развиваться. И сбои происходили почти каждый вечер. И каждый вечер происходил рефакторинг. В 4 утра мы с Мэттом ели что-нибудь из китайской кух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жеффри: Планировалось ли изначально делать его опен-сорсовым? Или это произошло  как случайно, вроде как: «Эй, у нас тут получилось что-то интересное, значит это веление судьбы – сделать его опен-сорсовым». Как произошло так, что он был передан сообществ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ед: Ну вообще-то все началось с LGPL кода из командного файла. В основном, это было связано с тем, что я работал в нью-йоркском Департаменте исправительных учреждений. Они сказали: «Да, ты можешь запустить LGPL», - ну так я и сделал. Знаете, я вообще-то должен был согласовать все с ними очень быстро. Но, в целом, я собирался кодить самостоятельно. Знаете,  это вроде как моя идея. Знаете, все так получилось. Это был LGPL. Затем я начал работать с VeriSign, а потом с East Media, и с Мэттом, и всеми остальными. Мы просто продолжали работу над LGPL. И я вообще-то не хотел его продавать или еще что-нибудь в этом духе. Я просто хотел его запустить.</w:t>
      </w:r>
    </w:p>
    <w:p>
      <w:pPr>
        <w:pStyle w:val="Normal"/>
        <w:rPr/>
      </w:pPr>
      <w:r>
        <w:rPr/>
        <w:t>Гораздо более интересным был процесс его создания, чтобы уничтожить всех конкурентов одним махом. Это было здорово. Потом я переписал свою дефолтную лицензию на Ruby, так чтобы включить ее в Apple - они определенно опасались LGPL3. Похоже, они представляли Столлмана в роли Годзиллы, разрушающего Купертино. Хотя я не знаю наверняка. Именно поэтому сейчас лицензия записана на Ru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жеффри: Будучи настолько связанным с Нью_Йорком, я удивлен, что Вы не дали ему название вроде «Серая крыса» и т.д. Почему именно Mongrel ?(прим. пер - «полукровка»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ед: Да, наверное, «Серая крыса» подошло бы лучше всего. Но нет, он получил название Mongrel – эта проблема постоянно возникает, когда я работаю над проектами. Я вообще не могу ни над чем работать, пока не придумаю имя проекту. И когда это название пришло мне на ум, я уже приступил к работе. В директории находилось около 50 проектов, но я все никак не мог начать, потому что надо было дать им имя. Один из них получил название Zed CRM. Не самое удачное имя. Вот Mongrel  мне нравится, а Tomcat – нет.</w:t>
      </w:r>
    </w:p>
    <w:p>
      <w:pPr>
        <w:pStyle w:val="Normal"/>
        <w:rPr/>
      </w:pPr>
      <w:r>
        <w:rPr/>
        <w:t>Я вообще люблю собак больше, чем котов. Коты меня ненавидят, они дважды меня кусали. А вот собаки меня любят. Поэтому проект должен был получить собачье  имя. Частично он был написан на Ruby, частично на С. Тогда я сказал, что это «Полукровка». И имя идеально подошло. Если вы поищете фликер с фотографиями Mongrel,  лучшие изображения вы найдете на одном из главных веб-сай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жеффри: Меня так же интересует маркетинг опен-сорсовых проектов. Что касается  большинства людей, если кто-то становится популярным, то у него появляются возможности получать консультации профессионалов. Для многих людей, использующих опен-сорсные проекты, важен факт, что и другие люди его используют. И это имеет огромное значение, ну и  вообще. Сейчас большинство людей считают: «Да, Mongrel - супербыстрый. Безопасный. Надежный».</w:t>
      </w:r>
    </w:p>
    <w:p>
      <w:pPr>
        <w:pStyle w:val="Normal"/>
        <w:rPr/>
      </w:pPr>
      <w:r>
        <w:rPr/>
        <w:t>И на самом деле это правда. Частично скорость связана с CGI. Вы планировали все сделать именно так, чтобы потом продать все это? Или все произошло случайно, хотя очень многие этому повер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ед: Ну, как вы все знаете, я законченный и закоренелый лжец. Так что лучший способ уничтожить Fast CGI было сказать людям, что он был еще быстрее. Отчасти, это правда. Изначально он был быстрее по сравнению с конечным результатом. Когда это был лишь маленький веб-сервер, то он был гораздо быстрее, чем Fast CGI , но однажды добавив  движок, который действительно был необходим для запуска веб-протокола на сервере, он стал немного медленным.</w:t>
      </w:r>
    </w:p>
    <w:p>
      <w:pPr>
        <w:pStyle w:val="Normal"/>
        <w:rPr/>
      </w:pPr>
      <w:r>
        <w:rPr/>
        <w:t>Кроме того способ, которым этот Fast CGI делает IO, дает ему определенное преимущество. Так что я говорю людям, что сейчас Mongrel немного медленнее, чем Fast CGI. Хотя иногда и быстрее. Но главное в том, что вы не можете расширить Fast CGI, а Mongrel  можете. Вы можете добавить собственный хендлер. Вы можете его улучшить. Вы удалить все что угодно. Но вы не можете сделать тоже самое  с Fast CGI. Дело не в реальной, а в потенциальной скорости. Fast CGI может работать быстрее Mongrel, но его нельзя расширить как Mongrel.</w:t>
      </w:r>
    </w:p>
    <w:p>
      <w:pPr>
        <w:pStyle w:val="Normal"/>
        <w:rPr/>
      </w:pPr>
      <w:r>
        <w:rPr/>
        <w:t>Теперь что касается маркетинга...Я запустил Mongrel, он был связан с East Media. Все было замечательно. Я создал его, но проблема заключалась в том, что люди не будут использовать технологию, если не использовать никаких маркетинговых ходов, чтобы привлечь их. И это печально. Я имею ввиду,  что технология должна побеждать без всяких там трюков и рекламных и ходов, и всего прочего. Так что я создал свой маркетинговый план, который одновременно был и разрушительный, и антимаркетинговый, и маркетинговый.</w:t>
      </w:r>
    </w:p>
    <w:p>
      <w:pPr>
        <w:pStyle w:val="Normal"/>
        <w:rPr/>
      </w:pPr>
      <w:r>
        <w:rPr/>
        <w:t>Заметьте, если вы зайдете на сайт Mongrel и поищите информацию о сертификации, вы не сможете найти реальных рекоммендаций. А только лишь так называемый дерьмовый сертификат CE, который фактически предлагает компаниям идти на х**. Таким образом это маркетинг, но крайне занятный маркетинг.</w:t>
      </w:r>
    </w:p>
    <w:p>
      <w:pPr>
        <w:pStyle w:val="Normal"/>
        <w:rPr/>
      </w:pPr>
      <w:r>
        <w:rPr/>
        <w:t>Теперь начинается самая интересная часть. Я взял шаблон с открытого сайта Webdisign.org  или еще какого-то в этом роде, и загрузил его. Я заменил кучу фотографий на несколько с фликером. Поблагодарил ребят за фото. Поблагодарил за шаблоны. Я потратил на все это около 7 часов. Я использовал WebJam, чтобы написать контент, и те копии, которые на нем находятся. И выложил все это в сеть. Если вы взглянете на график загрузок за тот месяц, когда я сделал это, то увидите, что поток людей увеличился в 10 раз. Может, я и  преувеличиваю, но приток был действительно значительным.</w:t>
      </w:r>
    </w:p>
    <w:p>
      <w:pPr>
        <w:pStyle w:val="Normal"/>
        <w:rPr/>
      </w:pPr>
      <w:r>
        <w:rPr/>
        <w:t xml:space="preserve">Негативная сторона заключалась в том, что я должен был устроить своего рода маркетинг. Я считаю, что большинство соурс-проектов связаны с «вирусным маркетингом». Все они - просто люди, которые знают свое дело, говорят об этом и все такое. Но больше всего поможет проекту, если у вас будет простое понятное ведение к маркетинговому проекту. </w:t>
      </w:r>
    </w:p>
    <w:p>
      <w:pPr>
        <w:pStyle w:val="Normal"/>
        <w:rPr/>
      </w:pPr>
      <w:r>
        <w:rPr/>
        <w:t>Я считаю, что главное – это иметь хорошую документацию. Если у вас нет хорошей документации, люди не смогут ничего понять. И вообще, если вы не может написать хорошую документацию, ваш проект – дерьмо, которое вероятно даже нельзя использовать. Так что если вы можете написать об этом, значит, можете его и использовать.</w:t>
      </w:r>
    </w:p>
    <w:p>
      <w:pPr>
        <w:pStyle w:val="Normal"/>
        <w:rPr/>
      </w:pPr>
      <w:r>
        <w:rPr/>
        <w:t>Так что если вы взглянете на Mongrel, и взглянете на код, и на документацию (я так думаю, документации в два раза больше, чем кода в проекте Mongrel, и только в качестве комментариев). Кроме того, у нас есть документация  в директории, там вы можете скачать всю предварительную документацию. Еще мы выпустили книгу. Вообще-то одна документация превосходит код Mongrel, и я думаю, что именно это и дает нам преимуще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6:41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