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Discordia fit carior concordia. — </w:t>
        <w:br/>
      </w:r>
      <w:r>
        <w:rPr/>
        <w:t>В</w:t>
      </w:r>
      <w:r>
        <w:rPr>
          <w:lang w:val="en-US"/>
        </w:rPr>
        <w:t xml:space="preserve"> </w:t>
      </w:r>
      <w:r>
        <w:rPr/>
        <w:t>раздоре</w:t>
      </w:r>
      <w:r>
        <w:rPr>
          <w:lang w:val="en-US"/>
        </w:rPr>
        <w:t xml:space="preserve"> </w:t>
      </w:r>
      <w:r>
        <w:rPr/>
        <w:t>узнаешь</w:t>
      </w:r>
      <w:r>
        <w:rPr>
          <w:lang w:val="en-US"/>
        </w:rPr>
        <w:t xml:space="preserve"> </w:t>
      </w:r>
      <w:r>
        <w:rPr/>
        <w:t>цену</w:t>
      </w:r>
      <w:r>
        <w:rPr>
          <w:lang w:val="en-US"/>
        </w:rPr>
        <w:t xml:space="preserve"> </w:t>
      </w:r>
      <w:r>
        <w:rPr/>
        <w:t>согласия</w:t>
      </w:r>
      <w:r>
        <w:rPr>
          <w:lang w:val="en-US"/>
        </w:rPr>
        <w:t xml:space="preserve">. </w:t>
        <w:br/>
      </w:r>
      <w:r>
        <w:rPr/>
        <w:t>Луций Анней Сенека</w:t>
        <w:br/>
        <w:br/>
        <w:t xml:space="preserve">Эстонские конфликты двух наций уже набили оскомину наблюдателям. Особенно показательными стали противоречия, или даже столкновения между русскими и эстонцами во время конфликта, связанного с переносом памятника советским воинам в Таллинне. C момента "бронзовой ночи" прошло не так много времени для того, чтобы забыть. И вместе с тем прошло уже достаточно времени для того, чтобы начать трезво размышлять о произошедшем. Хотя, положа руку на сердце, размышлять надо было начать уже давно, с момента создания Эстонской республики. Ведь именно тогда родилась основная проблема страны, которая не решена до сих пор. </w:t>
      </w:r>
    </w:p>
    <w:p>
      <w:pPr>
        <w:pStyle w:val="Normal"/>
        <w:rPr/>
      </w:pPr>
      <w:r>
        <w:rPr/>
        <w:t>Насколько настоящими являются противоречия наций? Были ли они всегда, или это приобретенная, а может быть, даже навязанная вражда?</w:t>
      </w:r>
    </w:p>
    <w:p>
      <w:pPr>
        <w:pStyle w:val="Normal"/>
        <w:rPr/>
      </w:pPr>
      <w:r>
        <w:rPr/>
        <w:t>Было бы неправильным говорить, что в Эстонии широко распространена национальная вражда. В этой стране уже не первый десяток лет русские и эстонцы живут бок о бок. Как бы парадоксально ни звучало, но отношения между конкретными людьми не меняются даже учитывая «противостояние» национальностей. С другой стороны, именно на различия в менталитетах нации и опирались те заинтересованные группы лиц, которые втянули Эстонию в громкую историю с памятником. Просто слишком много интересов, начиная от личных и заканчивая геополитическими, сплелись в один клубок.</w:t>
      </w:r>
    </w:p>
    <w:p>
      <w:pPr>
        <w:pStyle w:val="Normal"/>
        <w:rPr/>
      </w:pPr>
      <w:r>
        <w:rPr/>
        <w:t>Обратите внимание - нынешние политтехнологи взяли за точку отсчета Великую Отечественную войну. Для чего? Все указывает на то, что Россия, не имеющая национальной идеи, пытается реанимировать патриотические чувства населения. Такое уже было в Стране Советов, когда история России "по-советски" начиналась с 1917 года. Такой ход в наши дни оказался оправданным. Действительно, есть чем гордиться! Страна, спасшая мир от фашизма, обладающая бесспорным международным авторитетом, экономической и военной мощью. Точка отсчета национальной гордости: мы народ-победитель!</w:t>
        <w:br/>
        <w:t>Патриотизм же, в свою очередь, по признанию многих социологов, в крайней своей форме является производным от двух подсознательных чувств: страха и ненависти. Естественно, при этих условиях поддержание патриотизма возможно только при наличии внешнего врага. Возрождение нацизма в странах Балтии пришлось как раз по времени.</w:t>
      </w:r>
    </w:p>
    <w:p>
      <w:pPr>
        <w:pStyle w:val="Normal"/>
        <w:rPr/>
      </w:pPr>
      <w:r>
        <w:rPr/>
        <w:t xml:space="preserve">Все, о чем говорилось выше, касается и тех русских, которые проживают за пределами России. Поэтому россияне, живущие в Эстонии, считают, что по той же «патриотической» схеме предполагалось объединить разуверившихся русских избирателей: "Нам не дают праздновать 9 мая. У нас отбирают самое дорогое — памятник, у которого мы отмечаем священный для нас Праздник Победы". Как говорится, надавили на самое больное. </w:t>
        <w:br/>
        <w:t xml:space="preserve">И понеслась… Антифашистский комитет, Конституционная партия под руководством Андрея Заренкова сделали все, чтобы обнаружить и заклеймить возрождение нацизма в Эстонии. На призыв "главных" антифашистов откликнулись эстонские правые радикалы. В итоге можно было наблюдать абсолютно абсурдную ситуацию: в центре Таллинна невозможно было появиться с флагом Эстонской Республики! </w:t>
        <w:br/>
        <w:t xml:space="preserve">В свете сложившихся событий  эстонским политтехнологам ничего не оставалось, как, подхватить брошенный им мяч и при поддержке западных партнеров вступить в игру. </w:t>
        <w:br/>
        <w:t xml:space="preserve">Тем более что грядущие президентские и парламентские выборы требовали консолидации нации. </w:t>
        <w:br/>
        <w:t xml:space="preserve"> А что же сами эстонцы? Их, как обычно, использовали. Использовали чувства, подсознательные установки, выработанные годами. Но не будем сваливать всю вину за произошедшее на политические игры, ведь каждый решал для себя сам — его ли это война…Ведь корень проблемы до сих пор кроется в противоречии двух наций. А это противоречие, в свою очередь, кроется в основной проблеме Эстонии -  эстонцы не могут осознать себя национальным большинством, а русские — меньшинством.</w:t>
        <w:br/>
        <w:t xml:space="preserve"> Подводя итоги, стоит отметить, что «история с памятником»- это всего лишь верхушка айсберга. Паломничество россиян в Таллинн, погромы, марши протеста - все это второстепенные явления. Однако есть все основания предполагать, что такие акции будут повторяться, ведь почва для конфликтов в Эстонии благодатная. Обе нации, проживающие в стране, способны испытывать патриотические чувства по отношению к своей державе. Вот только не мешало бы определиться - разные у двух лагерей Родины, или все- таки одна. Как только сами граждане Эстонии придут к мирному соглашению, повторить прецедент «бронзовой ночи» будет куда сложнее.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36:00Z</dcterms:created>
  <dc:creator>JackSun</dc:creator>
  <dc:description/>
  <dc:language>en-US</dc:language>
  <cp:lastModifiedBy>JackSun</cp:lastModifiedBy>
  <dcterms:modified xsi:type="dcterms:W3CDTF">2007-10-19T23:41:00Z</dcterms:modified>
  <cp:revision>6</cp:revision>
  <dc:subject/>
  <dc:title>Discordia fit carior concordia</dc:title>
</cp:coreProperties>
</file>