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>Штабелеры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 w:val="false"/>
          <w:bCs w:val="false"/>
        </w:rPr>
        <w:t>Незаменимым видом складской техники является штабелер. Это приспособление помогает поднимать или опускать различные грузы, а так же перемещать их на небольшие расстояния. В отличие от автопогрузчиков они отличаются высокой маневренностью и функциональностью, но грузоподъемность их значительно ниже. Хотя они появились относительно недавно, штабелеры приобрели значительную популярность, во многом благодаря более низкой цене по сравнению автопогрузчиками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  <w:t>Штабелеры применяются исключительно в закрытых помещениях.</w:t>
      </w:r>
    </w:p>
    <w:p>
      <w:pPr>
        <w:pStyle w:val="Normal"/>
        <w:rPr/>
      </w:pPr>
      <w:r>
        <w:rPr/>
        <w:tab/>
        <w:t xml:space="preserve">В небольших складах и магазинах со стеллажами до 3,5 м. , как правило, применяются </w:t>
      </w:r>
      <w:r>
        <w:rPr>
          <w:i/>
          <w:iCs/>
        </w:rPr>
        <w:t>ручные штабелеры</w:t>
      </w:r>
      <w:r>
        <w:rPr/>
        <w:t xml:space="preserve">. Они просты в эксплуатации и менее массивны по сравнению с электрическими аналогами. Подъем груза осуществляется за счет гидравлического привода, перемещение осуществляется в ручную. Максимальный объем поднимаемых грузов – 2 тонны.  </w:t>
      </w:r>
    </w:p>
    <w:p>
      <w:pPr>
        <w:pStyle w:val="Normal"/>
        <w:rPr/>
      </w:pPr>
      <w:r>
        <w:rPr/>
        <w:tab/>
        <w:t xml:space="preserve">На более крупных складах и торговых предприятиях со стеллажами выше 4 м. используются </w:t>
      </w:r>
      <w:r>
        <w:rPr>
          <w:i/>
          <w:iCs/>
        </w:rPr>
        <w:t>электрические</w:t>
      </w:r>
      <w:r>
        <w:rPr/>
        <w:t xml:space="preserve"> и </w:t>
      </w:r>
      <w:r>
        <w:rPr>
          <w:i/>
          <w:iCs/>
        </w:rPr>
        <w:t>полуэлектрические штабелеры</w:t>
      </w:r>
      <w:r>
        <w:rPr/>
        <w:t>. В обоих случаях поднятие груза осуществляется при помощи электропривода, но полуэлетрический штабелер не является самоходным.  По сравнению с гидравлическими, они гораздо более производительны. Грузоподъемность составляет более 3 тонн.</w:t>
      </w:r>
    </w:p>
    <w:p>
      <w:pPr>
        <w:pStyle w:val="Normal"/>
        <w:rPr/>
      </w:pPr>
      <w:r>
        <w:rPr/>
        <w:tab/>
        <w:t>Существуют так же штабелеры, которые предназначены исключительно для подъема бочкообразных грузов. Они способны не только перемещать  бочки, но так же наклонять их и переливать содержимое.</w:t>
      </w:r>
    </w:p>
    <w:p>
      <w:pPr>
        <w:pStyle w:val="Normal"/>
        <w:rPr/>
      </w:pPr>
      <w:r>
        <w:rPr/>
        <w:tab/>
        <w:t xml:space="preserve">Штабелеры обладают  значительным недостатком. </w:t>
      </w:r>
    </w:p>
    <w:p>
      <w:pPr>
        <w:pStyle w:val="Normal"/>
        <w:rPr/>
      </w:pPr>
      <w:r>
        <w:rPr/>
        <w:tab/>
        <w:t>При эксплуатации штабелеров предъявляются  определенные требования к качеству полов. Предполагается, что они должны работать на идеально ровной поверхности, что на практике  далеко не так. Но тем не менее, глубина ям и выбоин не должна превышать 10 см, т.к. в этом случае штабелер наклоняется в одну из сторон, что приводит к деформации определенных частей, что снижает срок службы техн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3:20:12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