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3775" w:hanging="0"/>
        <w:rPr/>
      </w:pPr>
      <w:r>
        <w:rPr/>
        <w:t>Революция 1917 года</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В 1917 году в Англии появилась первая в Европе гипсокартонная фабрика, что стало настоящей революцией в строительстве. К тому времени гипсокартон уже был известен более 30 лет, но не производился в промышленных масштабах. Изобретателем этого материала считается Августин Сакетт, который, экспериментируя с бумагой, создал "строительную доску" из десяти слоев бумаги, склеенных гипсом. В 1884 году он получил патент на сконструированную им машину для производства строительных досок и листов из гипсокартона.</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 xml:space="preserve">Гипс – осадочная порода, образовавшаяся в результате испарения океана более 100 миллионов лет назад. Он уникален тем, что при нагревании выделяет воду и может быть измельчен в порошок, а при высыхании становится чрезвычайно прочным. Эти свойства были замечены и использованы египтянами, которые знали толк в строительстве, еще в 3700 году до нашей эры. Современное название гипса во многих европейских языках (англ. </w:t>
      </w:r>
      <w:r>
        <w:rPr>
          <w:lang w:val="en-US"/>
        </w:rPr>
        <w:t>g</w:t>
      </w:r>
      <w:r>
        <w:rPr/>
        <w:t xml:space="preserve">ypsum, итал. </w:t>
      </w:r>
      <w:r>
        <w:rPr>
          <w:lang w:val="en-US"/>
        </w:rPr>
        <w:t>gesso</w:t>
      </w:r>
      <w:r>
        <w:rPr/>
        <w:t xml:space="preserve">, нем. </w:t>
      </w:r>
      <w:r>
        <w:rPr>
          <w:lang w:val="en-US"/>
        </w:rPr>
        <w:t>Gips</w:t>
      </w:r>
      <w:r>
        <w:rPr/>
        <w:t xml:space="preserve">, фр. </w:t>
      </w:r>
      <w:r>
        <w:rPr>
          <w:lang w:val="en-US"/>
        </w:rPr>
        <w:t>gypse</w:t>
      </w:r>
      <w:r>
        <w:rPr/>
        <w:t>) происходит от греческого слова «гипрос» - «кипящий камень». На протяжении нескольких веков в районах, богатых гипсовыми отложениями, он применялся в качестве штукатурки. Район Монмартра под Парижем, известный как крупнейшее в Европе месторождение гипса, дал этому материалу название plaster of Paris -  «парижская штукатурка».</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lang w:val="en-US"/>
        </w:rPr>
      </w:pPr>
      <w:r>
        <w:rPr/>
        <w:t xml:space="preserve">В начале 20 века изобретение Августина Саккета было усовершенствовано инженерами Американской гипсовой компании, которые предложили покрывать гипсовую доску с обеих сторон картоном и закрывать край листа. Такая структура гипсокартона сохранилась и по сей день. Первоначально листы гипсокартона использовались в небольших домах для замены фанеры, досок и ДСП. В конце 50-х годов на основе гипсокартона были разработаны легкие строительные технологии. </w:t>
      </w:r>
    </w:p>
    <w:p>
      <w:pPr>
        <w:pStyle w:val="Normal"/>
        <w:tabs>
          <w:tab w:val="clear" w:pos="708"/>
          <w:tab w:val="left" w:pos="5580" w:leader="none"/>
        </w:tabs>
        <w:ind w:right="3775" w:hanging="0"/>
        <w:rPr>
          <w:lang w:val="en-US"/>
        </w:rPr>
      </w:pPr>
      <w:r>
        <w:rPr>
          <w:lang w:val="en-US"/>
        </w:rPr>
      </w:r>
    </w:p>
    <w:p>
      <w:pPr>
        <w:pStyle w:val="Normal"/>
        <w:tabs>
          <w:tab w:val="clear" w:pos="708"/>
          <w:tab w:val="left" w:pos="5580" w:leader="none"/>
        </w:tabs>
        <w:ind w:right="3775" w:hanging="0"/>
        <w:rPr/>
      </w:pPr>
      <w:r>
        <w:rPr/>
        <w:t xml:space="preserve">Технология производства гипсокартона быстро развивалась в Швеции, несмотря на отсутствие собственных природных месторождений гипса в Скандинавии. Ведущим производителем листов и конструкций для легких строительных технологий была в то время шведская компания </w:t>
      </w:r>
      <w:r>
        <w:rPr>
          <w:lang w:val="en-US"/>
        </w:rPr>
        <w:t>Gyproc</w:t>
      </w:r>
      <w:r>
        <w:rPr/>
        <w:t xml:space="preserve">, основанная в 1957 году, Продукция именно этой компании одной из первых появилась на отечественном рынке и дала название гипсокартону, повторив историю с ксероксом и джипом. </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Первым зданием, построенным целиком из гипсокартонных конструкций, была больница в Швеции. Высокий уровень звукоизоляции, стойкость к радиации, огнестойкость и легкость в эксплуатации, свойственные гипсокартону, как нельзя лучше соответствуют требованиям, выдвигаемым к жилым и прочим помещениям.</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Применение гипсокартона</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Гипсокартон хорошо зарекомендовал себя в Европе еще в начале 20 века. В то время как в России укладывали на стены и потолки дранку, возводили кирпичные перегородки, заделывали стены штукатуркой и белили потолки, в Европе широко пользовались листами гипсокартона. Основные требования, выдвигаемые к современным строительным и отделочным материалам – прочность, надежность, огнестойкость, нетоксичность, стойкость к радиации, конструктивная подвижность и легкость в использовании. Современный гипсокартон отвечает всем этим требованиям и предлагает легкое решение многих проблем, казавшихся ранее неразрешимыми.</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 xml:space="preserve">Кроме интересных архитектурных решений, гипсокартон предлагает множество преимуществ перед традиционными материалами. Он существенно облегчает конструкцию здания, увеличивает производительность труда и исключает «грязные» процессы во время отделки помещений. Гипсокартон лёгок, сравнительно дёшев, его можно гнуть, резать и выстраивать из него причудливые формы. Это прекрасная основа для нанесения любого отделочного материала, что не ограничивает фантазию и позволяет сделать помещение именно таким, каким Вы видите его в мечтах. Кроме того, уникальные гигроскопические свойства этого материала обеспечивают экологическую чистоту и благоприятный для человека микроклимат. </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Гипсокартон универсален. Наиболее часто он используется для устройства межкомнатных перегородок и облицовки стен и потолков, чтобы скрыть их неровности и обеспечить звукоизоляцию. Идеально ровные поверхности потолка и стен не требуют дополнительного выравнивания под покраску и значительно улучшают освещенность помещения. С помощью специального огнеупорного гипсокартона можно создавать огнезащитные покрытия и конструкции. Модульные системы позволяют легко заменять отдельные элементы при необходимости.</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Одна из наиболее интересных сфер применения гипсокартона - подшивные потолки, представляющие собой конструкцию из гипсокартонных листов на металлическом или деревянном каркасе, который крепится к потолку. Эта технология позволяет придавать потолку различную форму и встраивать растровые и галогенные светильники. Подшивные и подвесные потолки – прекрасная возможность для создания индивидуального дизайна интерьера. Например, листы гипсокартона, прошитые оптоволоконными нитями и украшенные кристаллами, превращают потолок в звездное небо с движущимися планетами, проносящимися мимо кометами и вспыхивающими вдалеке галактиками.</w:t>
      </w:r>
    </w:p>
    <w:p>
      <w:pPr>
        <w:pStyle w:val="Normal"/>
        <w:tabs>
          <w:tab w:val="clear" w:pos="708"/>
          <w:tab w:val="left" w:pos="5580" w:leader="none"/>
        </w:tabs>
        <w:ind w:right="3775" w:hanging="0"/>
        <w:rPr/>
      </w:pPr>
      <w:r>
        <w:rPr/>
      </w:r>
    </w:p>
    <w:p>
      <w:pPr>
        <w:pStyle w:val="Normal"/>
        <w:tabs>
          <w:tab w:val="clear" w:pos="708"/>
          <w:tab w:val="left" w:pos="5580" w:leader="none"/>
        </w:tabs>
        <w:ind w:right="3775" w:firstLine="709"/>
        <w:rPr/>
      </w:pPr>
      <w:r>
        <w:rPr/>
      </w:r>
    </w:p>
    <w:p>
      <w:pPr>
        <w:pStyle w:val="Normal"/>
        <w:tabs>
          <w:tab w:val="clear" w:pos="708"/>
          <w:tab w:val="left" w:pos="5580" w:leader="none"/>
        </w:tabs>
        <w:ind w:right="3775" w:hanging="0"/>
        <w:rPr/>
      </w:pPr>
      <w:r>
        <w:rPr/>
        <w:t>Работа с гипсокартоном</w:t>
      </w:r>
    </w:p>
    <w:p>
      <w:pPr>
        <w:pStyle w:val="Normal"/>
        <w:tabs>
          <w:tab w:val="clear" w:pos="708"/>
          <w:tab w:val="left" w:pos="5580" w:leader="none"/>
        </w:tabs>
        <w:ind w:right="3775" w:firstLine="709"/>
        <w:rPr/>
      </w:pPr>
      <w:r>
        <w:rPr/>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 xml:space="preserve">Гипсокартон широко применяется в строительстве и отделке помещений. Он обладает рядом уникальных свойств, что делает его легким в использовании. Благодаря своей малой массе, этот материал незаменим в старых реконструируемых зданиях, где не должно быть избыточной нагрузки на перекрытия, а также там, где невозможно применение традиционной отделки. Облицовка из гипсокартона позволяет в короткие сроки выровнять поверхности потолков и стен и скрыть отопительные приборы, трубы, электро- и телефонные разводки. </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 xml:space="preserve">Гипсокартон по сути – сухая штукатурка. Он проще в использовании, чем традиционная мокрая, но требует специальных знаний и умений. Чтобы покрыть стены или потолок гипсокартоном, нужно предварительно соорудить каркас из досок или металлических реек. К каркасу листы следует прибивать так, чтобы между ними оставалось пространство в 4-5 мм для отделки швов. Швы между листами можно заполнить мастикой и прошпаклевать. Соединения внешних швов рекомендуется проклеить полосками марли и тщательно зашпаклевать. </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 xml:space="preserve">Между гипсокартоном и стеной можно оставить пустое пространство примерно в 20 - 25 мм для тепло- и звукоизоляции. Если нежелательно отнимать у себя часть жилплощади, можно приклеить листы к стене при помощи мастики. Для этого мастику следует нанести на стену сплошной полосой по краям листов и бугорками по центру и прижать гипсокартон к стене. Самое сложное в работе с гипсокартоном - правильно рассчитать количество требуемых листов. </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Чтобы создать криволинейную поверхность (арку, колонну, купол), нужно увлажнить лист гипсокартона и согнуть его в дугу или придать другую желаемую форму. После сушки теплым воздухом лист затвердеет и сохранит эту форму. Следует помнить, что минимальный радиус изгиба влажного гипсокартона – 100 см.</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 xml:space="preserve">Белить или красить гипсокартон можно как обычные оштукатуренные поверхности. Не рекомендуется использовать известковые краски, так как они плохо сцепляются с картоном. Обои на гипсокартон можно клеить без предварительной обработки. Единственное, на что стоит обратить внимание, это шляпки гвоздей, которыми листы крепятся к каркасу. Во избежание коррозии их можно покрыть лаком или нитроэмалью. </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На стену, облицованную гипсокартоном, весьма проблематично повесить тяжелые часы, зеркало или полки. Потолок из гипсокартона не выдержит тяжелую люстру. Существуют методики расчета нагрузки на одну точку крепления или на один квадратный метр поверхности различных видов гипсокартона.</w:t>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r>
    </w:p>
    <w:p>
      <w:pPr>
        <w:pStyle w:val="Normal"/>
        <w:tabs>
          <w:tab w:val="clear" w:pos="708"/>
          <w:tab w:val="left" w:pos="5580" w:leader="none"/>
        </w:tabs>
        <w:ind w:right="3775" w:hanging="0"/>
        <w:rPr/>
      </w:pPr>
      <w:r>
        <w:rPr/>
        <w:t>Виды гипсокартона</w:t>
      </w:r>
    </w:p>
    <w:p>
      <w:pPr>
        <w:pStyle w:val="Normal"/>
        <w:tabs>
          <w:tab w:val="clear" w:pos="708"/>
          <w:tab w:val="left" w:pos="5580" w:leader="none"/>
        </w:tabs>
        <w:ind w:right="3775" w:hanging="0"/>
        <w:rPr/>
      </w:pPr>
      <w:r>
        <w:rPr/>
      </w:r>
    </w:p>
    <w:p>
      <w:pPr>
        <w:pStyle w:val="Normal"/>
        <w:ind w:right="2875" w:hanging="0"/>
        <w:rPr/>
      </w:pPr>
      <w:r>
        <w:rPr/>
        <w:t>Суть гипсокартона не меняется с конца 19 века. Однако за более чем столетнюю историю своего существования гипсокартон приобрел много полезных свойств. В настоящее время гипсокартон ролучают путем измельчения и термической обработки гипсового камня и некоторых нетоксичных гипсосодержащих промышленных отходов. Маркировка содержит информацию об основных свойствах гипсового вяжущего материала. По термической обработке гипсовые вяжущие материалы делятся на низкообжиговые и высокообжиговые; по срокам схватывания на быстротвердеющие (А), нормальнотвердеющие (Б) и медленнотвердеющие (В); и по степени помола на грубого (</w:t>
      </w:r>
      <w:r>
        <w:rPr>
          <w:lang w:val="en-US"/>
        </w:rPr>
        <w:t>I</w:t>
      </w:r>
      <w:r>
        <w:rPr/>
        <w:t>), среднего (</w:t>
      </w:r>
      <w:r>
        <w:rPr>
          <w:lang w:val="en-US"/>
        </w:rPr>
        <w:t>II</w:t>
      </w:r>
      <w:r>
        <w:rPr/>
        <w:t>) и мелкого (</w:t>
      </w:r>
      <w:r>
        <w:rPr>
          <w:lang w:val="en-US"/>
        </w:rPr>
        <w:t>III</w:t>
      </w:r>
      <w:r>
        <w:rPr/>
        <w:t xml:space="preserve">) помола. </w:t>
      </w:r>
    </w:p>
    <w:p>
      <w:pPr>
        <w:pStyle w:val="Normal"/>
        <w:tabs>
          <w:tab w:val="clear" w:pos="708"/>
          <w:tab w:val="left" w:pos="5580" w:leader="none"/>
        </w:tabs>
        <w:ind w:right="3775" w:hanging="0"/>
        <w:rPr/>
      </w:pPr>
      <w:r>
        <w:rPr/>
      </w:r>
    </w:p>
    <w:p>
      <w:pPr>
        <w:pStyle w:val="Normal"/>
        <w:ind w:right="2875" w:hanging="0"/>
        <w:rPr/>
      </w:pPr>
      <w:r>
        <w:rPr/>
        <w:t>Независимо от категории гипсокартона, для формирования его сердечника применяется гипс, обладающий уникальными физическими и техническими свойствами. Это огнестойкий материал, не содержащий токсичных компонентов и имеющий кислотность, аналогичную кислотности человеческой кожи. Облицовочный картон играет роль армирующей оболочки. Производство и использование гипсокартона не оказывает вредного влияния на человека и окружающую среду.       Гипсокартон производится в виде полосы с шириной 120 см и заданным сечением (8-24 мм). Слой гипса с армирующими добавками покрывается с обеих сторон специальным картоном, режется на листы, сушится, маркируется и упаковывается.</w:t>
      </w:r>
    </w:p>
    <w:p>
      <w:pPr>
        <w:pStyle w:val="Normal"/>
        <w:tabs>
          <w:tab w:val="clear" w:pos="708"/>
          <w:tab w:val="left" w:pos="5580" w:leader="none"/>
        </w:tabs>
        <w:ind w:right="3775" w:hanging="0"/>
        <w:rPr/>
      </w:pPr>
      <w:r>
        <w:rPr/>
      </w:r>
    </w:p>
    <w:p>
      <w:pPr>
        <w:pStyle w:val="Normal"/>
        <w:ind w:right="2875" w:hanging="0"/>
        <w:rPr/>
      </w:pPr>
      <w:r>
        <w:rPr/>
        <w:t xml:space="preserve">Отечественная промышленность выпускает кроме стандартного гипсокартона (ГКЛ) огнестойкий (ОГКЛ), водостойкий (ВГКЛ) и огнеупорно-влагостойкий (ГКЛВО). </w:t>
      </w:r>
    </w:p>
    <w:p>
      <w:pPr>
        <w:pStyle w:val="Normal"/>
        <w:ind w:right="2875" w:hanging="0"/>
        <w:rPr/>
      </w:pPr>
      <w:r>
        <w:rPr/>
        <w:t xml:space="preserve">ГВЛ (гипсоволокнистые листы) – это разновидность стандартного гипсокартона, который не оклеивается картоном. Гипс в этих листах армирован целлюлозной макулатурой и содержит добавки, повышающие твердость и значительную устойчивость к воздействию открытого пламени. Также существуют пазогребневые плиты, в которых гипс подвергнут обжигу, за счет чего их прочность многократно возрастает. Такие плиты можно использовать в качестве межкомнатных перегородок даже в сейсмически опасных районах. </w:t>
      </w:r>
    </w:p>
    <w:p>
      <w:pPr>
        <w:pStyle w:val="Normal"/>
        <w:ind w:right="2875" w:hanging="0"/>
        <w:rPr/>
      </w:pPr>
      <w:r>
        <w:rPr/>
      </w:r>
    </w:p>
    <w:p>
      <w:pPr>
        <w:pStyle w:val="Normal"/>
        <w:ind w:right="2875" w:hanging="0"/>
        <w:rPr/>
      </w:pPr>
      <w:r>
        <w:rPr/>
        <w:t xml:space="preserve">Гипсокартон компании </w:t>
      </w:r>
      <w:r>
        <w:rPr>
          <w:lang w:val="en-US"/>
        </w:rPr>
        <w:t>Gyproc</w:t>
      </w:r>
      <w:r>
        <w:rPr/>
        <w:t xml:space="preserve"> имеет другую маркировку:</w:t>
      </w:r>
    </w:p>
    <w:p>
      <w:pPr>
        <w:pStyle w:val="Normal"/>
        <w:numPr>
          <w:ilvl w:val="0"/>
          <w:numId w:val="1"/>
        </w:numPr>
        <w:ind w:left="720" w:right="2875" w:hanging="360"/>
        <w:rPr/>
      </w:pPr>
      <w:r>
        <w:rPr/>
        <w:t>стандартный лист GN13, используемый для возведения перегородок, подвесных потолков и внутренней облицовки стен;</w:t>
      </w:r>
    </w:p>
    <w:p>
      <w:pPr>
        <w:pStyle w:val="Normal"/>
        <w:numPr>
          <w:ilvl w:val="0"/>
          <w:numId w:val="1"/>
        </w:numPr>
        <w:ind w:left="720" w:right="2875" w:hanging="360"/>
        <w:rPr/>
      </w:pPr>
      <w:r>
        <w:rPr/>
        <w:t>усиленный лист GEK 13, из гипса повышенной прочности, с прочным многослойным покрытием, устойчивый к нагрузкам и износу;</w:t>
      </w:r>
    </w:p>
    <w:p>
      <w:pPr>
        <w:pStyle w:val="Normal"/>
        <w:numPr>
          <w:ilvl w:val="0"/>
          <w:numId w:val="1"/>
        </w:numPr>
        <w:ind w:left="720" w:right="2875" w:hanging="360"/>
        <w:rPr/>
      </w:pPr>
      <w:r>
        <w:rPr/>
        <w:t xml:space="preserve">ветрозащитный лист GTS9, прочный и устойчивый к любым погодным воздействиям, имеющий высокую влагостойкость, но способный пропускать наружу влагу, накапливающуюся в строительных конструкциях здания; </w:t>
      </w:r>
    </w:p>
    <w:p>
      <w:pPr>
        <w:pStyle w:val="Normal"/>
        <w:numPr>
          <w:ilvl w:val="0"/>
          <w:numId w:val="1"/>
        </w:numPr>
        <w:ind w:left="720" w:right="2875" w:hanging="360"/>
        <w:rPr/>
      </w:pPr>
      <w:r>
        <w:rPr/>
        <w:t>изгибаемый лист GN6, состоящий из гипса, усиленного стекловолокном; применяется для фасонирования и реконструкции; имеет радиус изгиба до 20 см;</w:t>
      </w:r>
    </w:p>
    <w:p>
      <w:pPr>
        <w:pStyle w:val="Normal"/>
        <w:numPr>
          <w:ilvl w:val="0"/>
          <w:numId w:val="1"/>
        </w:numPr>
        <w:ind w:left="720" w:right="2875" w:hanging="360"/>
        <w:rPr/>
      </w:pPr>
      <w:r>
        <w:rPr/>
        <w:t>лист для пола GL15 характеризуется повышенной прочностью и значительным увеличением толщины листа;</w:t>
      </w:r>
    </w:p>
    <w:p>
      <w:pPr>
        <w:pStyle w:val="Normal"/>
        <w:numPr>
          <w:ilvl w:val="0"/>
          <w:numId w:val="1"/>
        </w:numPr>
        <w:ind w:left="720" w:right="2875" w:hanging="360"/>
        <w:rPr/>
      </w:pPr>
      <w:r>
        <w:rPr/>
        <w:t>влагостойкий лист GKBi12,5 содержит специальные добавки, снижающие поглощение влаги и препятствующие появлению плесени;</w:t>
      </w:r>
    </w:p>
    <w:p>
      <w:pPr>
        <w:pStyle w:val="Normal"/>
        <w:numPr>
          <w:ilvl w:val="0"/>
          <w:numId w:val="1"/>
        </w:numPr>
        <w:ind w:left="720" w:right="2875" w:hanging="360"/>
        <w:rPr/>
      </w:pPr>
      <w:r>
        <w:rPr/>
        <w:t>огнестойкий лист GF15 содержит минеральные добавки и волокна, придающие листам способность долго сопротивляться воздействию открытого пламени.</w:t>
      </w:r>
    </w:p>
    <w:p>
      <w:pPr>
        <w:pStyle w:val="Normal"/>
        <w:ind w:left="360" w:right="2875" w:hanging="0"/>
        <w:rPr/>
      </w:pPr>
      <w:r>
        <w:rPr/>
      </w:r>
    </w:p>
    <w:p>
      <w:pPr>
        <w:pStyle w:val="Normal"/>
        <w:ind w:right="2875" w:hanging="0"/>
        <w:rPr/>
      </w:pPr>
      <w:r>
        <w:rPr/>
      </w:r>
    </w:p>
    <w:p>
      <w:pPr>
        <w:pStyle w:val="Normal"/>
        <w:tabs>
          <w:tab w:val="clear" w:pos="708"/>
          <w:tab w:val="left" w:pos="5580" w:leader="none"/>
        </w:tabs>
        <w:ind w:right="37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8:00Z</dcterms:created>
  <dc:creator>User</dc:creator>
  <dc:description/>
  <dc:language>en-US</dc:language>
  <cp:lastModifiedBy>Ку</cp:lastModifiedBy>
  <dcterms:modified xsi:type="dcterms:W3CDTF">2008-02-06T14:46:00Z</dcterms:modified>
  <cp:revision>50</cp:revision>
  <dc:subject/>
  <dc:title>Революция 1917 года</dc:title>
</cp:coreProperties>
</file>