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ем разговаривают дошкольники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Мама, я хочу быть Буратино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Не получится. Буратино- мальчик, а ты- девочка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 я буду девочкой Бурат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являетесь счастливыми родителями, или вам приходится часто общаться с дошкольниками, то,  наверняка, вы заметили, что дети этого возраста могут молчать подолгу только в одном случае - когда спят. Все остальное время, даже сидя за обеденным столом с набитым ртом, они умудряются разговаривать. Иногда, нам даже начинает казаться, что голова вот-вот лопнет, не выдержав напора словесного потока, который изливает на нас драгоценное чадо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чем же связаны эти, порой совершенно несносные, особенности поведения дошколят?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нению психологов,  дошкольный возраст- время интенсивного формирования психики. На основе предпосылок, заложенных в раннем детстве, происходит ее дальнейшее совершенствование. Развитие речевых навыков играет огромную роль в этом сложном процессе, поскольку способствует организации мышления и самоконтроля</w:t>
      </w:r>
      <w:r>
        <w:rPr>
          <w:color w:val="000000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, мало просто смириться с </w:t>
      </w:r>
      <w:r>
        <w:rPr>
          <w:rFonts w:cs="Times New Roman" w:ascii="Times New Roman" w:hAnsi="Times New Roman"/>
          <w:sz w:val="24"/>
          <w:szCs w:val="24"/>
        </w:rPr>
        <w:t xml:space="preserve">несмолка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болтовней ребенка, нужно всячески поощрять детское стремление поделиться с нами своим внутренним миром через слова. Расширение круга общения многократно увеличивает  возможности малыша, а способность к самовыражению  в разговорной речи, помогает ему установить связи между понятиями и событиями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т примеры  детских высказываний, которые заставляют нас улыбаться. Однако, если мы вчитаемся, то не сможем не заметить, что они наделены известной внутренней логико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зговоров детей с родителями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чень вкусные сухарики. Надо сказать «спасибо». Только не вам. А продавцам, которые готовил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родавцы продают. Сухарики готовят на фабрик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-Тогда поедем на фабрику и скажем «спасибо». Если они добрые -то поиграе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 если нет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Тогда скажем «спасибо» и убежи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зачем они все с флагами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Это демонстрация. У них праздник- день рождения Ленина. Они его любят, поэтому взяли флаги и радуютс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-Я тоже Ленина люблю. Вот поеду на дачу, возьму флажки. И подругам раздам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, осознавая то огромное значение, которое имеет способность к речи в жизни ребенка, проведем небольшое исследование и попытаемся определить  любимые дошкольные темы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, зададим себе вопрос, ответив на который, мы значительно упростим  решение поставленной задачи: «А с кем разговаривают дошкольники?» - Дошкольники разговаривают с взрослыми,  друг с другом и сами с собой.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начально, окружающий  мир представлен для ребенка лишь тем, что он видит в данный момент. Мир взрослого гораздо разнообразнее. Мы оперируем такими понятиями, как прошлое и будущее, имеем представления о множестве явлений и предметов, располагаем знаниями и умениями. Общаясь с нами, дети сталкиваются с нашим огромным и невероятно сложным миром. Расширяя и углубляя свои познания о нем, маленький человечек получает возможность адаптироваться к постоянно изменяющейся обстановке. Хотим мы этого или нет, но малыш получает от нас те рецепты выживания, которые ему придется апробировать на собственном опыте.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 ситуативное общение, то есть, общение не связанное с ситуацией, в которой находится ребенок в данный момент, в полной мере демонстрирует неуемную тягу к познанию, которой наделены наши дети. В возрасте 4-5 лет они буквально засыпают нас вопросами, обычно начинающимися со слова «почему?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Этот возраст так иногда и называют - «возраст почемучек»). Многие из них способны поставить нас в тупик: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чему ворона- птица?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чему собака лает?</w:t>
      </w:r>
      <w:r>
        <w:rPr>
          <w:rFonts w:cs="Times New Roman" w:ascii="Times New Roman" w:hAnsi="Times New Roman"/>
          <w:color w:val="000000"/>
          <w:sz w:val="24"/>
          <w:szCs w:val="24"/>
        </w:rPr>
        <w:t>» или просто: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чему цветок?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а, приходится изрядно  поломать голову над адекватным ответом, ведь все, что мы скажем ребенку, он запомнит на многие годы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зрослыми ребенок может говорить обо всем на свете и, надо быть готовым к тому, что его вопросы и высказывания могут быть самыми неожиданными. Иногда, реплики дошколенка заставляют нас краснеть. Например, замечания о внешности других людей, произнесенные, с детской непосредственностью,  в полный голос: « </w:t>
      </w:r>
      <w:r>
        <w:rPr>
          <w:rFonts w:cs="Times New Roman" w:ascii="Times New Roman" w:hAnsi="Times New Roman"/>
          <w:i/>
          <w:sz w:val="24"/>
          <w:szCs w:val="24"/>
        </w:rPr>
        <w:t>А что это у тети  грязная куртка?</w:t>
      </w:r>
      <w:r>
        <w:rPr>
          <w:rFonts w:cs="Times New Roman" w:ascii="Times New Roman" w:hAnsi="Times New Roman"/>
          <w:sz w:val="24"/>
          <w:szCs w:val="24"/>
        </w:rPr>
        <w:t>» или «</w:t>
      </w:r>
      <w:r>
        <w:rPr>
          <w:rFonts w:cs="Times New Roman" w:ascii="Times New Roman" w:hAnsi="Times New Roman"/>
          <w:i/>
          <w:sz w:val="24"/>
          <w:szCs w:val="24"/>
        </w:rPr>
        <w:t>Почему этот дядька такой огромный? Он же весь лифт развалит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акого «бестактного»  поведения есть причина. Со временем, события, происходящие среди людей, начинают интересовать ребенка сильнее всего. Что можно делать, а что нельзя; какой человек добрый, а какой плохой? Никто, кроме нас не сможет дать ответ малышу. Поэтому в старшем дошкольном возрасте, а иногда и раньше, дети предпочитают разговаривать с взрослым на темы, касающиеся жизни людей. Дошколятам необходимо выносить оценочные суждения об окружающих, чтобы утвердиться в правильном понимании требований взрослых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дома последует воспитательная беседа, о том, что говорить гадости про людей очень плохо, но надежды на скорый успех  педагогических усилий, скорее всего, окажутся тщетными.  Ни одна деталь  не ускользает от внимательного взгляда маленького исследователя, а желание поделиться открытием, как правило, оказывается сильнее запрета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школьного возраста проявляет интерес ко многим вещам, особенно, если видит нашу заинтересованность в них. Например, достаточно тонко подметив озабоченность взрослых сообщениями о погоде, он может повторять услышанные по радио метеосводки. Не дожидаясь окончания, он подбежит к нам с радостным известием: «</w:t>
      </w:r>
      <w:r>
        <w:rPr>
          <w:rFonts w:cs="Times New Roman" w:ascii="Times New Roman" w:hAnsi="Times New Roman"/>
          <w:i/>
          <w:sz w:val="24"/>
          <w:szCs w:val="24"/>
        </w:rPr>
        <w:t>Мама, папа, - плюс пять, возможны осадки!</w:t>
      </w:r>
      <w:r>
        <w:rPr>
          <w:rFonts w:cs="Times New Roman" w:ascii="Times New Roman" w:hAnsi="Times New Roman"/>
          <w:sz w:val="24"/>
          <w:szCs w:val="24"/>
        </w:rPr>
        <w:t>» или «</w:t>
      </w:r>
      <w:r>
        <w:rPr>
          <w:rFonts w:cs="Times New Roman" w:ascii="Times New Roman" w:hAnsi="Times New Roman"/>
          <w:i/>
          <w:sz w:val="24"/>
          <w:szCs w:val="24"/>
        </w:rPr>
        <w:t>На дороге гололед!</w:t>
      </w:r>
      <w:r>
        <w:rPr>
          <w:rFonts w:cs="Times New Roman" w:ascii="Times New Roman" w:hAnsi="Times New Roman"/>
          <w:sz w:val="24"/>
          <w:szCs w:val="24"/>
        </w:rPr>
        <w:t>». Таким образом, делясь «важной» для семьи информацией,  ребенок включается в жизнь общества, реализуя свое желание быть полезным, а значит нужным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дошколята преподносят нам свои познания о мире в довольно оригинальной форме: «</w:t>
      </w:r>
      <w:r>
        <w:rPr>
          <w:rFonts w:cs="Times New Roman" w:ascii="Times New Roman" w:hAnsi="Times New Roman"/>
          <w:i/>
          <w:sz w:val="24"/>
          <w:szCs w:val="24"/>
        </w:rPr>
        <w:t xml:space="preserve">Мама, давай я расскажу тебе сказку. Сказка. Называется  «Енот и Леопольд». Жили-были Енот и Леопольд.  К ним попросился, однажды, Леопард. Они ему разрешили и, стали вместе дружно жить. Потом к ним попросился гусь:-«Га-га-га, хочу у вас в теплом доме погреться». Ну тут же большой дом: туда могут поместиться баран, бык… 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том, они решили сделать гусю наушники, чтобы слушать радио. Они сделали себе все наушники. Они целый день радио слушали. Потом там еще был в клетке попугай Карудо. А летом, когда наступила осень (когда наступила весна после зимы), они стали играть в салки. Потом Пес прятался, потом Попугай прятался. И тут пришло лето. Они стали играть в мячик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сь с взрослыми, дошколенок усваивает речевые нормы, узнает новые слова и словосочетания. Но именно общение со сверстниками закрепляет полученные знания.  Ребенок - менее чуткий и понятливый собеседник, чем взрослый, и эта непонятливость играет положительную роль в развитии речи.  Речь дошкольника, обращенная к сверстнику более связная и лексически богатая, ведь, в отличие от взрослого, сверстник не станет угадывать его настроение и желания. Необходимость быть услышанным и понятым, заставляет ребенка изъясняться как можно более четко и ясно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сихологи считают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диалог как форма речевого общения имеет чрезвычайно большое значение, поскольку способствует развитию социальных отношений у детей. Посредством диалога один ребенок привлекает другого к общей игре, совместному занятию, устанавливает контакт с ним.</w:t>
      </w:r>
    </w:p>
    <w:p>
      <w:pPr>
        <w:pStyle w:val="Style15"/>
        <w:ind w:firstLine="708"/>
        <w:rPr>
          <w:rFonts w:ascii="Arial" w:hAnsi="Arial" w:cs="Arial"/>
          <w:color w:val="FF0066"/>
          <w:sz w:val="20"/>
          <w:szCs w:val="20"/>
        </w:rPr>
      </w:pPr>
      <w:r>
        <w:rPr>
          <w:rFonts w:cs="Arial" w:ascii="Arial" w:hAnsi="Arial"/>
          <w:color w:val="FF0066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>Разговаривая со сверстниками, дети, прежде всего, стремятся привлечь к себе внимание собеседника, обсуждая имеющиеся у них вещи, делясь впечатления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такой диалог состоялся между встретившимися во дворе обладательницами велосипед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У меня вот какой велосипед. Большо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 у меня багажник ест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И у меня багажник есть. И руль зелены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 у меня белый. И колес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-И у меня колеса е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ли утренняя сцена в раздевалке детского сада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 меня сегодня кукла Баб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 у меня лошадк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 у меня детская косметика ест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 у меня нет. Мне мама куп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далее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разговоров четырехлеток, становится очевидным, что уже в этом возрасте, ребенку необходимо признание сверстников. Отказ «дружить» или «играть» может довести его до слез. В раздевалке детского сада встречаются три девочки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а: Я сегодня с Ксюшей дружу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я: Нет, я дружу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а: Нет, я. (берет Ксюшу за руку и ведет к выходу из раздевал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тя, пытается взяться за вторую руку, но Ксюша в ней держит пакет с игрушками (на одном дыхании): Жадина-говядина-немецкий-барабан!! (плачет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Ход совместных игр так же обсуждается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Идентификация предмета. Какие действия предприня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ворохом прошлогодней листвы найден жук, собрался консилиум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ук большой, красивы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Это таракан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Тараканы на улице не бывают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Бываю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адо его разбудит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н укусить може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ет, не укусит. Я его палкой будить бу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спаривание предложенной рол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ве подружки играют в «</w:t>
      </w:r>
      <w:r>
        <w:rPr>
          <w:rFonts w:cs="Times New Roman" w:ascii="Times New Roman" w:hAnsi="Times New Roman"/>
          <w:i/>
          <w:sz w:val="24"/>
          <w:szCs w:val="24"/>
        </w:rPr>
        <w:t>тигренки-матери</w:t>
      </w:r>
      <w:r>
        <w:rPr>
          <w:rFonts w:cs="Times New Roman" w:ascii="Times New Roman" w:hAnsi="Times New Roman"/>
          <w:sz w:val="24"/>
          <w:szCs w:val="24"/>
        </w:rPr>
        <w:t>». (У одной из девочек плюшевый тигренок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Я буду женщина, а ты мужчин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Я не мужчина, я ведь девочка!!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ремятся продемонстрировать друг другу свои достиж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Я умею хорошо кататься на самокате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-Посмотри, какой я большой. До верхней полки достаю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часто поучает своего партнера по игре, приводя себя в пример:«</w:t>
      </w:r>
      <w:r>
        <w:rPr>
          <w:rFonts w:cs="Times New Roman" w:ascii="Times New Roman" w:hAnsi="Times New Roman"/>
          <w:i/>
          <w:sz w:val="24"/>
          <w:szCs w:val="24"/>
        </w:rPr>
        <w:t>Вот, смотри, как надо делать, как 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 обсуждают других детей. На основании  поступка сверстника  выносится категоричное суждение о нем. «</w:t>
      </w:r>
      <w:r>
        <w:rPr>
          <w:rFonts w:cs="Times New Roman" w:ascii="Times New Roman" w:hAnsi="Times New Roman"/>
          <w:i/>
          <w:sz w:val="24"/>
          <w:szCs w:val="24"/>
        </w:rPr>
        <w:t>Эта девочка глупая. Зачем она меня зовет в лужу? В луже можно испачкатьс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 «Петя добрый. Он мне конфету дал»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ый мотив высказываний детей дошкольного возраста – осуждение неправильных действий сверстников в выражениях, характерных для взрослого окружения: «</w:t>
      </w:r>
      <w:r>
        <w:rPr>
          <w:rFonts w:cs="Times New Roman" w:ascii="Times New Roman" w:hAnsi="Times New Roman"/>
          <w:i/>
          <w:sz w:val="24"/>
          <w:szCs w:val="24"/>
        </w:rPr>
        <w:t>Яна весь день сегодня плачет. У меня голова от нее боли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ебе занимает в разговорах дошкольников значительное место. Но, помимо нее, дети, с раннего возраста, обмениваются так называемыми «познавательными сообщениями», т.е. знаниями о свойствах предметов и окружающем мире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з разговора мужской половины младшей группы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 меня Человек-паук. Он плюется, он самый силь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У меня робот, он умеет летать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ики не прекращают разговаривать, даже оставшись одни. Такой разговор вслух, обращенный к себе, психологи назвали личной речью. В принципе, все люди, и старые, и молодые используют «речь для себя». Но в отличие от взрослых, дети используют такую речь вслух, в присутствии других людей. Чем младше ребенок, тем чаще он ведет диалог сам с собой, проговаривая действия, которые совершаются им в данный момент.</w:t>
      </w:r>
      <w:r>
        <w:rPr>
          <w:rFonts w:cs="Times New Roman" w:ascii="Times New Roman" w:hAnsi="Times New Roman"/>
          <w:sz w:val="24"/>
          <w:szCs w:val="24"/>
        </w:rPr>
        <w:t xml:space="preserve"> Если вы понаблюдаете за ребенком, когда он играет в одиночестве, то можете услышать примерно следующее: «</w:t>
      </w:r>
      <w:r>
        <w:rPr>
          <w:rFonts w:cs="Times New Roman" w:ascii="Times New Roman" w:hAnsi="Times New Roman"/>
          <w:i/>
          <w:sz w:val="24"/>
          <w:szCs w:val="24"/>
        </w:rPr>
        <w:t>Вот сюда песочек. Вот так, хороший пирожок! Сейчас совок уберу и формочку. Вот так. Еще камушек. Куклы будут кушать. Надо кукол раздеть, а то жарко. Куклы будут голыши. Будут пирог кушать»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ю феномена личной речи посвятили свои работы многие психологи, такие как Ж. Пиаже, Л. Выготский, А.Леонтьев.  «Речь для себя» - это отражение речи взрослых. Такая речь способствует развитию мышления и помогает управлять своим поведением. Принято выделять несколько стадий развития «речи для себя», которые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т этапам развития детского мышления. На последней стадии, когда личная речь предваряет поведение, ребенок учится планировать свои действия. Речь малыша, обращенная к самому себе, означает, что он может действовать последовательно. С помощью слова ребенок планирует, что и зачем ему нужно сделать. </w:t>
        <w:br/>
        <w:t xml:space="preserve">Пик развития личной речи приходится на возраст 4-5 лет и постепенно замедляется к 8 годам. По мере роста ребенка личная речь переходит в речь </w:t>
      </w:r>
      <w:r>
        <w:rPr>
          <w:rFonts w:cs="Times New Roman" w:ascii="Times New Roman" w:hAnsi="Times New Roman"/>
          <w:bCs/>
          <w:sz w:val="24"/>
          <w:szCs w:val="24"/>
        </w:rPr>
        <w:t>внутреннюю</w:t>
      </w:r>
      <w:r>
        <w:rPr>
          <w:rFonts w:cs="Times New Roman" w:ascii="Times New Roman" w:hAnsi="Times New Roman"/>
          <w:sz w:val="24"/>
          <w:szCs w:val="24"/>
        </w:rPr>
        <w:t>: он начинает меньше говорить вслух и больше внимания уделяет решению задачи. Управление поведением переходит к мышлению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зговаривая, дошколята осознают строение речи. Это имеет огромное значение для последующего овладения грамотой. На протяжении дошкольного периода словарный запас продолжает интенсивно пополняться. (К шести годам он составит уже от 3 до 7 тысяч слов). Каждый день привносит в лексикон ребенка что-нибудь новенькое, и он постоянно удивляет нас правильным использованием «умных» слов. Например, в один прекрасный момент, карапуз может заявить: «</w:t>
      </w:r>
      <w:r>
        <w:rPr>
          <w:rFonts w:cs="Times New Roman" w:ascii="Times New Roman" w:hAnsi="Times New Roman"/>
          <w:i/>
          <w:sz w:val="24"/>
          <w:szCs w:val="24"/>
        </w:rPr>
        <w:t>Мам, ну хватит работать с файлами! Я уже спать хочу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школьного возраста, исследуя большой мир, постоянно делает открытия, и, сообразно границами познанного малышом мира, расширяется круг возможных тем для общени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2:00Z</dcterms:created>
  <dc:creator>аня</dc:creator>
  <dc:description/>
  <cp:keywords/>
  <dc:language>en-US</dc:language>
  <cp:lastModifiedBy>аня</cp:lastModifiedBy>
  <dcterms:modified xsi:type="dcterms:W3CDTF">2008-04-22T14:11:00Z</dcterms:modified>
  <cp:revision>18</cp:revision>
  <dc:subject/>
  <dc:title/>
</cp:coreProperties>
</file>