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калолазание: если вы новичок</w:t>
      </w:r>
    </w:p>
    <w:p>
      <w:pPr>
        <w:pStyle w:val="Normal"/>
        <w:jc w:val="both"/>
        <w:rPr/>
      </w:pPr>
      <w:r>
        <w:rPr/>
        <w:t>Скалолазание – один из экстремальных, но таких красивейших и своеобразных видов спорта. Действительно, что может быть прекраснее, чем почувствовать, что тебе подвластна ну просто любая высота. Обычно тренировки начинаются возрасте 12 – 14 лет, поэтому мало можно встретить взрослых новичков, но бывает и такое. В любом случае, опытные тренеры обращают внимание абсолютно на все аспекты: возраст, пол, общий уровень физической подготовки, какие-то внешние данные, которые врят ли изменишь – рост или вес.</w:t>
      </w:r>
    </w:p>
    <w:p>
      <w:pPr>
        <w:pStyle w:val="Normal"/>
        <w:jc w:val="both"/>
        <w:rPr/>
      </w:pPr>
      <w:r>
        <w:rPr/>
        <w:t xml:space="preserve">Обычно все тренировки следует начинать с общей разминки. Так происходит абсолютно в любом виде спорта. Здесь главное не переборщить, грамотно распределяя усилия. Чтобы потом из-за чрезвычайной усталости не пришлось откладывать основную тренировку. </w:t>
      </w:r>
    </w:p>
    <w:p>
      <w:pPr>
        <w:pStyle w:val="Normal"/>
        <w:jc w:val="both"/>
        <w:rPr/>
      </w:pPr>
      <w:r>
        <w:rPr/>
        <w:t>Начинать нужно с упражнений, которые, прежде всего, развивают группы мышц руки, так как основная нагрузка в скалолазании приходится, главным образом, на руки.</w:t>
      </w:r>
    </w:p>
    <w:p>
      <w:pPr>
        <w:pStyle w:val="Normal"/>
        <w:jc w:val="both"/>
        <w:rPr/>
      </w:pPr>
      <w:r>
        <w:rPr/>
        <w:t>Дальше идут основные физические упражнения, такие как подтягивание, отжимание, вис на руках, качание пресса.</w:t>
      </w:r>
    </w:p>
    <w:p>
      <w:pPr>
        <w:pStyle w:val="Normal"/>
        <w:jc w:val="both"/>
        <w:rPr/>
      </w:pPr>
      <w:r>
        <w:rPr/>
        <w:t>Если это подростки старшего или среднего возраста, ту следует быть особо осторожным. Тяжелая атлетика, подразумевающая перетаскивание тяжестей, работа со штангой, здесь категорически запрещена, так как молодой организм усиленно развивается, и чрезмерные перегрузки могут принести лишь вред, и тогда не все можно будет исправить.</w:t>
      </w:r>
    </w:p>
    <w:p>
      <w:pPr>
        <w:pStyle w:val="Normal"/>
        <w:jc w:val="both"/>
        <w:rPr/>
      </w:pPr>
      <w:r>
        <w:rPr/>
        <w:t>При этом, тренировки, как и само скалолазание категорически запрещено для людей, имеющие проблемы с вестибулярным аппаратом, перепадами давления, заболеваниями органов дыхания и сердечно-сосудистой системы. Если у вас все в норме, вы смело можете приступать к занятиям.</w:t>
      </w:r>
    </w:p>
    <w:p>
      <w:pPr>
        <w:pStyle w:val="Normal"/>
        <w:jc w:val="both"/>
        <w:rPr/>
      </w:pPr>
      <w:r>
        <w:rPr/>
        <w:t>Очень полезны методики, позволяющие тренировать кончики пальцев, ибо помимо ног, именно пальцами вы будете цепляться за выступы стены. Вначале, на первоначальном этапе, когда вы еще новичок, вас ожидает тренировка с усиленной страховкой, вы достаточно часто будете срываться с такой непривычной отвесной скалы, поэтому страховка будет как нельзя кстати. Она не только предотвратит падение, а значит и травмы, а порой и смерть, но и послужит для укрепления уверенности в своих силах, и главное в том, что при малейшей ошибке страховка надежно предотвратит падение.</w:t>
      </w:r>
    </w:p>
    <w:p>
      <w:pPr>
        <w:pStyle w:val="Normal"/>
        <w:jc w:val="both"/>
        <w:rPr/>
      </w:pPr>
      <w:r>
        <w:rPr/>
        <w:t xml:space="preserve">Вначале все начинают с небольшой высоты и наименее отвесной скалы, потом переходят к более серьезным препятствиям. Главное, внимательно прислушивайтесь ко всем рекомендациям вашего тренера: именно от того, насколько хорошо вы усвоите грамотную постановку рук, ног, наклоны корпуса, свое расположение на скале, от этого будет зависеть, насколько успешно вы будете продвигаться в своих профессиональных навыках и достижениях. Не пренебрегайте, пожалуйста, этим. </w:t>
      </w:r>
    </w:p>
    <w:p>
      <w:pPr>
        <w:pStyle w:val="Normal"/>
        <w:jc w:val="both"/>
        <w:rPr/>
      </w:pPr>
      <w:r>
        <w:rPr/>
        <w:t xml:space="preserve">Второе, что ам придется усвоить – это то, что скалолазание, это по сути командный вид спорта, где иногда поддержка друга, партнера по команде может спасти жизнь. Естественно и вы должны готовы оказать помощь в любую минуту. Поэтому, здесь нет соперничества, нужно понимать, что малейшая ошибка, как с профессионального, так и психологического плана может стоить жизни. Поэтому, врят ли будет комфортно заниматься этим видом спорта людям нелюдимым, некомпанейским, этаким интровертам, у которых все в себе. </w:t>
      </w:r>
    </w:p>
    <w:p>
      <w:pPr>
        <w:pStyle w:val="Normal"/>
        <w:jc w:val="both"/>
        <w:rPr/>
      </w:pPr>
      <w:r>
        <w:rPr/>
        <w:t xml:space="preserve">Дальше: не стоит говорить, что все снаряжение, как личная экипировка, так и все страховочное снаряжение должно быть на очень высоком уровне. От этого зависит ваша жизнь, и забывать об этом не следует. </w:t>
      </w:r>
    </w:p>
    <w:p>
      <w:pPr>
        <w:pStyle w:val="Normal"/>
        <w:jc w:val="both"/>
        <w:rPr/>
      </w:pPr>
      <w:r>
        <w:rPr/>
        <w:t>А вообще достигнув вершины и вдохнув настоящего горного воздуха, а потом оглянувшись вниз, в глубокую бездну, ты сразу почувствуешь себя просто таки огромнейшим и чрезвычайно сильным.</w:t>
      </w:r>
    </w:p>
    <w:p>
      <w:pPr>
        <w:pStyle w:val="Normal"/>
        <w:jc w:val="both"/>
        <w:rPr/>
      </w:pPr>
      <w:r>
        <w:rPr/>
        <w:t>Удачи в этом нелегком поприщ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35:00Z</dcterms:created>
  <dc:creator>Галюсик-Лапусик</dc:creator>
  <dc:description/>
  <cp:keywords/>
  <dc:language>en-US</dc:language>
  <cp:lastModifiedBy>Галюсик-Лапусик</cp:lastModifiedBy>
  <dcterms:modified xsi:type="dcterms:W3CDTF">2007-02-17T21:22:00Z</dcterms:modified>
  <cp:revision>1</cp:revision>
  <dc:subject/>
  <dc:title>Скалолазание: если вы новичок</dc:title>
</cp:coreProperties>
</file>