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и привносят в человеческую жизнь некую изюминку, которая завораживает и порой даже шокирует своим содержанием. Без идей жизнь скучна и однообразна. Без идей жизнь превращается в «мореплавателя», который, начав путешествие с медленной речки, никогда не достигнет морских берег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ы категорически против такого течения жизни. Мы делаем всё, что в наших силах для того, чтобы потерявший надежду «моряк» не только покорил море, но и очутился в объятьях океа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жие идеи в каждый день – вот девиз, которого мы придерживаемся.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дизайн, логотипы, иллюстрации, созданные руками наших мастеров в паре с музами-вдохновительницами, поразят своей новизной и изящностью даже неискушённого посетителя Вашего веб-сайта. Дизайнеры и художники создают шедевры, используя все запасы своей фантазии. Поэтому каждая наша работа отличается необычностью, неповторимостью и оригинальность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это ещё не всё. Для дальнего плавания мало просто построить хороший корабль. Необходимо позаботиться о том, чтобы его конструкции не были страшны никакие штормы. Мы не только разработаем оригинальные идеи для Вашего сайта, но и окажем существенную помощь в его раскрутке. В визитках, плакатах, календарях, буклетах, листовках нуждаются все без исключения организации. Дизайн полиграфии, как и дизайн Вашего веб-сайта, будет излучать энергию, которая, несомненно, поможет в привлечении новых партнёров. Мы запрограммируем Ваш сайт-корабль на удачу и отпустим в дальнее пла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x-studio.su/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-studi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48:00Z</dcterms:created>
  <dc:creator>Администратор</dc:creator>
  <dc:description/>
  <cp:keywords/>
  <dc:language>en-US</dc:language>
  <cp:lastModifiedBy>Администратор</cp:lastModifiedBy>
  <dcterms:modified xsi:type="dcterms:W3CDTF">2008-09-04T06:26:00Z</dcterms:modified>
  <cp:revision>4</cp:revision>
  <dc:subject/>
  <dc:title/>
</cp:coreProperties>
</file>