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rPr/>
        <w:t>Проблемы совершенствования уголовно-процессуального законодательства в Республике Беларус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гарантирует гражданам Республики Беларусь защиту их жизни от любых противоправных посягательств (ст. 24). Свою правовую реализацию данная статься находит в материальных и процессуальных нормах таких отраслей права, как гражданское, уголовное, административное. И если нормы материального права позволяют отличить, где были нарушены права гражданина и где они нарушены не были, то нормы процессуального права непосредственно регламентируют порядок защиты прав граждан в государстве. В связи с этим я бы хотел отметить особую важность гармоничного развития и своевременной модернизации уголовно-процессуальных норм, так как в случае возможной ошибки в процессе могут быть самым существенным образом  ущемлены права ни в чем не повинного человека, равно как и права потерпевшего от преступного посягательства. Уголовное право, последовательно применяя на практике принцип личной виновной ответственности, обладает санкционированными государством механизмами для ущемления прав граждан на свободу и неприкосновенность, на свободный труд и т. д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убеже нового тысячелетия на всем пространстве бывшего СССР произошло кардинальное обновление уголовного и уголовно-процессуального законодательства. Так, в 1999 году был принят и в 2001 году вступил в силу новый Уголовно-процессуальный кодекс Республики Беларусь. С тех пор прошло семь лет. Разумеется, этот период применения уголовно-процессуальных норм на практике позволяет провести анализ того, насколько эффективно осуществляется уголовное правосудие в Республике Беларусь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-процессуальный кодекс Республики Беларусь содержал ряд новелл по сравнению с предыдущим УПК. Надо сказать, что часть нововведений на данный момент успешно претворяется в жизнь. Так, реализуются права подозреваемого или обвиняемого на бесплатное получение юридической консультации адвоката до начала первого допроса в случае задержания или применения меры пресечения в виде заключения под стражу (п. 5 ч. 2 ст. 41; п. 4 ч. 2 ст. 43 УПК). Республиканской коллегией адвокатов были приняты методические рекомендации по участию адвоката в доказывании по уголовным делам, в результате чего стало возможным последовательное и единообразное применение п. 10 ч. 1 ст. 48 УПК, позволившей адвокатам по своей инициативе собирать сведения, относящиеся к обстоятельствам совершенного преступления. Реализуются нормы УПК, регламентирующие возмещение имущественного, физического и морального вреда потерпевшему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ряд норм, с осуществлением которых в свое время связывались надежды на модернизацию отечественного уголовного процесса, на практике не дают желаемых результатов. Так, меры по обеспечению безопасности участников уголовного процесса, перечисленные в гл. 8 УПК, не подкрепляются необходимой материальной базой. Речь идет об оборудовании, используемом для допроса защищаемого лица вне визуальной видимости других лиц, т. е. при нахождении его вне зала судебного заседания или с применением мер, обеспечивающих его неузнаваемость (ч. 2 ст. 67, ч. 3 ст. 68 УПК)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</w:rPr>
        <w:t>С введением в действие нового УПК суд был освобожден от обвинительной функции, был закреплен принцип состязательности правосудия, что, в свою очередь, повлекло увеличение нагрузки на прокуроров, поддерживающих государственное обвинение в суде. Печален тот факт, что штатная численность работников прокуратуры осталась на прежнем уровне. Вследствие этого государственные обвинители далеко не всегда физически способны изучить все обстоятельства данного дела и как следует подготовиться к судебному разбирательству. Все вышеперечисленное приводит к чрезмерной активности суда в собирании доказательств по собственной инициативе (ч. 2 ст. 103 УПК). Это способно превратить состязательный процесс в обвинительны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озможны выходы из сложившейся ситуации? Прежде всего, государство может пойти на определенные финансовые затраты с тем, чтобы увеличить штат прокуроров, поддерживающих государственное обвинение. Если же бюджет не позволяет этого сделать, альтернативным решением может быть предоставление права на поддержание государственного обвинения в суде в определенных случаях по поручению прокурора следователю (дознавателю). Существует мнение, что целесообразно данным правом наделить также надзирающего прокурора, т.е. лицо, которое осуществляет надзор за законностью производства дознания и предварительного следствия по уголовному делу. Вышеперечисленные лица лучше других знают материалы, относящиеся к делу, и им не требуется изучать дело «с нуля» для участия в судебном разбирательстве. Стоит отметить, что в уголовном процессе США, Англии и Российской Федерации подобные идеи уже нашли свое правовое воплощени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</w:rPr>
        <w:t>Снять чрезмерную нагрузку на суды в Республике Беларусь, по мнению некоторых ученых, может помочь введение альтернатив уголовному преследованию. В этом случае подразумевается расширение возможностей для прекращения прокурором производства по уголовному делу до суда по нереабилитирующим основаниям, руководствуясь при этом не только принципом законности, но и принципом целесообразности. На мой взгляд, поначалу данную процедуру следует распространить на преступления менее тяжкие и преступления, не представляющие большой общественной опасности. Многие государства Европы уже давно идут по такому пути, применяя вместо традиционного уголовного преследования с целью наказания различные альтернативные меры воздействия (применяемый в Бельгии и Нидерландах институт трансакции, шотландский «фискальный штраф» и т. п.) Чтобы данные меры могли быть применимы к конкретному лицу, от последнего требуется признание вины и согласие на применение указанных мер. Часто такое положение дел выгодно не только государственному обвинению, но и самому обвиняемому, что, само собой, позволит существенно разгрузить судебную систему страны, в которой нередко затраты на правосудие во много раз превосходят размер причиненного преступлением вред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ается в доработке закрепленный в ч. 5 ст. 302 УПК новый порядок приостановления судебного разбирательства для собирания дополнительных доказательств, который по замыслу разработчиков Кодекса должен был заменить существовавшее ранее дополнительное расследование. Практика показывает, что такие доказательства предоставляются прокурором в суд крайне редко. Как правило, дело возвращается в судебное заседание в прежнем виде, и  суд принимает решение на основе уже имеющихся доказательств. Это ведет к затягиванию судебного разбирательства и к необоснованным задержкам в содержании обвиняемых под страже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е касается создания системы ювенальной юстиции в Республике Беларусь, то, на сегодняшний день не создано ни одного специализированного суда по делам несовершеннолетних, равно как и не подготовлено ни одного судьи с соответствующей специализацией, хотя это предусмотрено ст. 430 УПК. Создание комплексной системы органов правосудия, специализирующихся на делах в отношении несовершеннолетних, позволило бы, по мнению ряда компетентных ученых-практиков, существенно повысить уровень судебного разбирательства по указанной категории дел и должным образом соблюдать права ребенк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льнейшее совершенствование уголовно-процессуального законодательства должно быть направлено на усиление гарантий прав граждан на судебную защиту и доступ к правосудию. Этому должно способствовать появление в УПК Республики Беларусь такого демократического института, как апелляционное производство, которое должно заменить традиционную кассационную процедуру с многочисленными повторными судебными процессами и существующий неэффективный и трудно доступный для граждан судебный надзор. Негативно сказывается на процессе осуществления правосудия в Беларуси и отсутствие предварительного слушания по делу, которое позволило бы суду заранее решить вопрос о допустимости представленных доказательств и своевременно возвратить дело прокурору для устранения выявленных нарушений закон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заключение стоит отметить, что будущее совершенствование уголовно-процессуального законодательства зависит от многих факторов, в частности, от взвешенной и последовательной государственной политики в этой сфере, от желания руководства страны выделить дополнительные бюджетные средства для укрепления материальной базы судов, от добросовестного и терпеливого труда всех работников правоохранительной сферы. Реформирование законодательства должно осуществляться в русле его приближения к международно-правовым стандартам, что, безусловно, в перспективе способно повысить авторитет белорусской судеб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00:00Z</dcterms:created>
  <dc:creator>Asmund</dc:creator>
  <dc:description/>
  <cp:keywords/>
  <dc:language>en-US</dc:language>
  <cp:lastModifiedBy>Asmund</cp:lastModifiedBy>
  <cp:lastPrinted>2008-05-12T00:01:00Z</cp:lastPrinted>
  <dcterms:modified xsi:type="dcterms:W3CDTF">2008-07-24T21:00:00Z</dcterms:modified>
  <cp:revision>2</cp:revision>
  <dc:subject/>
  <dc:title/>
</cp:coreProperties>
</file>