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новные моменты про формы пенобетона</w:t>
      </w:r>
    </w:p>
    <w:p>
      <w:pPr>
        <w:pStyle w:val="Normal"/>
        <w:rPr/>
      </w:pPr>
      <w:r>
        <w:rPr/>
        <w:t xml:space="preserve">Формы пенобетона предназначены для изготовления блоков. Для различных размеров применяются всевозможные формы, все зависит от заданных параметров. Чаще всего встречаются стандартные образцы </w:t>
      </w:r>
      <w:r>
        <w:rPr>
          <w:rFonts w:cs="Tahoma" w:ascii="Tahoma" w:hAnsi="Tahoma"/>
          <w:color w:val="000000"/>
          <w:sz w:val="20"/>
          <w:szCs w:val="20"/>
        </w:rPr>
        <w:t xml:space="preserve">20*30*60 см, но также бывают 50*30*10(20) см и 40*20*0,2 см. Самыми популярными и наиболее широко используемыми являются металлические формы. Несмотря на то, что они достаточно дорого стоят и подлежат деформированию, в массовом применении находятся именно они. В настоящее время есть и альтернатива подобным разработкам - кассеты с палубами из асбестоцементного шифера и перегородками из металлических пластин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58:00Z</dcterms:created>
  <dc:creator>Наталия</dc:creator>
  <dc:description/>
  <cp:keywords/>
  <dc:language>en-US</dc:language>
  <cp:lastModifiedBy>Наталия</cp:lastModifiedBy>
  <dcterms:modified xsi:type="dcterms:W3CDTF">2008-05-11T19:58:00Z</dcterms:modified>
  <cp:revision>1</cp:revision>
  <dc:subject/>
  <dc:title/>
</cp:coreProperties>
</file>