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С каждым годом такой вид досуга как картинг становится всё популярнее. Дело в том, что он доступен для всех желающих – вне зависимости от навыков вождения, пола и почти без ограничений по возрасту (водить карт могут даже дети от пяти лет). Это прекрасная возможность насладиться скоростью и риском, находясь при этом в полной безопас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Центр автомотоспорта «Форсаж» - крупнейший за Уралом спортивно-развлекательный центр такого профиля. Единственный в Красноярске крытый картодром (заезды не прекращаются ни в ливень, ни в стужу) общей площадью девять тысяч квадратных метров, трасса для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racinga</w:t>
      </w:r>
      <w:r>
        <w:rPr/>
        <w:t xml:space="preserve"> и единственная в Сибири площадка для дрифта  делают центр автомотоспорта уникальным. Здесь Вы сможете получить тот заряд эмоций и адреналина, которого Вам  так не хватает в повседневной жизни, а полную безопасность вашего здоровья обеспечат опытные инструкторы и специальная экипировка (шлемы, комбинезоны, ботинки, перчатки). Также к вашим услугам компьютерный хронометраж – по </w:t>
      </w:r>
      <w:r>
        <w:rPr>
          <w:color w:val="000000"/>
        </w:rPr>
        <w:t>окончании заезда каждый участник получает распечатку со своими результатами.</w:t>
      </w:r>
    </w:p>
    <w:p>
      <w:pPr>
        <w:pStyle w:val="Normal"/>
        <w:jc w:val="both"/>
        <w:rPr/>
      </w:pPr>
      <w:r>
        <w:rPr/>
        <w:t xml:space="preserve">В центре действует пункт проката новых немецких карт </w:t>
      </w:r>
      <w:r>
        <w:rPr>
          <w:lang w:val="en-US"/>
        </w:rPr>
        <w:t>RIMO</w:t>
      </w:r>
      <w:r>
        <w:rPr/>
        <w:t xml:space="preserve"> </w:t>
      </w:r>
      <w:r>
        <w:rPr>
          <w:lang w:val="en-US"/>
        </w:rPr>
        <w:t>ALPHA</w:t>
      </w:r>
      <w:r>
        <w:rPr/>
        <w:t xml:space="preserve"> (2007 г.), </w:t>
      </w:r>
      <w:r>
        <w:rPr>
          <w:lang w:val="en-US"/>
        </w:rPr>
        <w:t>RIMO</w:t>
      </w:r>
      <w:r>
        <w:rPr/>
        <w:t xml:space="preserve"> </w:t>
      </w:r>
      <w:r>
        <w:rPr>
          <w:lang w:val="en-US"/>
        </w:rPr>
        <w:t>EVO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(2006 г.), </w:t>
      </w:r>
      <w:r>
        <w:rPr>
          <w:lang w:val="en-US"/>
        </w:rPr>
        <w:t>RIMO</w:t>
      </w:r>
      <w:r>
        <w:rPr/>
        <w:t xml:space="preserve">  </w:t>
      </w:r>
      <w:r>
        <w:rPr>
          <w:lang w:val="en-US"/>
        </w:rPr>
        <w:t>MINI</w:t>
      </w:r>
      <w:r>
        <w:rPr/>
        <w:t xml:space="preserve"> (дет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На базе нашего центра с 1 сентября 2007 года начинает работу детская школа картинга. Мастер-класс по картингу поможет ребён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реак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скоростному управлению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свою первую настоящую гоночную лицензию.</w:t>
      </w:r>
    </w:p>
    <w:p>
      <w:pPr>
        <w:pStyle w:val="Normal"/>
        <w:jc w:val="both"/>
        <w:rPr>
          <w:lang w:val="en-US"/>
        </w:rPr>
      </w:pPr>
      <w:r>
        <w:rPr/>
        <w:t xml:space="preserve">Перспективных ребят ждёт приглашение в детскую спортивную команду. Ваши дети будут расти технически подготовленными и, став взрослыми, без труда пересядут за руль взрослого автомобиля. Обучение правилам дорожного движения происходит не теоретически, а на трассе, из-за чего оно значительно более эффективно. А, благодаря мощному выбросу эмоций на картодроме, в повседневной жизни дети будут более прилежными. </w:t>
      </w:r>
    </w:p>
    <w:p>
      <w:pPr>
        <w:pStyle w:val="Normal"/>
        <w:jc w:val="both"/>
        <w:rPr/>
      </w:pPr>
      <w:r>
        <w:rPr/>
        <w:t>Для детей увлекающихся техникой, картинг – прекрасное занятие во внешкольное время. Ребенок сможет не только участвовать в соревнованиях, но и изучить внутренне устройство машины.</w:t>
      </w:r>
    </w:p>
    <w:p>
      <w:pPr>
        <w:pStyle w:val="Normal"/>
        <w:jc w:val="both"/>
        <w:rPr/>
      </w:pPr>
      <w:r>
        <w:rPr/>
        <w:t xml:space="preserve">Картинг воспитывает в ребятах упорство, ответственность, внимательность, чувство «дружеского плеча» и здоровую амбициозность. К тому же это отличное средство развития коммуникабельности – опираясь на опыт наших коллег из других регионов России, мы видим, что зажатые и стеснительные дети, попадая в команду, раскрепощаются, а часто и находят друзей на всю жизнь. Этому способствует атмосфера единения и братский ду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тре работает уютное кафе. Дизайн кафе выполнен в стиле жизни «форсаж», а профессиональные повара заботятся о высоком качестве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аблюдать, как соревнуются профессионалы, можно на одном из пяти больших мониторов диагональю 42 дюйма. Там же будут транслироваться спортивные и развлекательные ка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о интересного в нашем центре найдут для себя корпоративные клиенты. Проведение тест-драйвов, выставок, презентаций, корпоративных мероприятий и вечеринок, – вот неполный перечень ваших возможностей в спортивно-развлекательном комплексе «Форсаж». Возможно проведение соревнований между отделами и подразделениями предприятий или между организациями – конкурентами: разберитесь, кто главный, на нашем картодром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спективе центра – открытие трассы для квадроциклов и синтетического ледового к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м картинг-центре  Вы можете отдыхать с семьёй, друзьями или коллегами по работе – мы гарантируем Вам заряд бодрости, взрыв эмоций и незабываемые впечатления. Картинг – это идеальное сочетание отдыха, экстрима  и спортивного ду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8:00Z</dcterms:created>
  <dc:creator>Rabid</dc:creator>
  <dc:description/>
  <cp:keywords/>
  <dc:language>en-US</dc:language>
  <cp:lastModifiedBy>Rabid</cp:lastModifiedBy>
  <dcterms:modified xsi:type="dcterms:W3CDTF">2007-12-11T00:29:00Z</dcterms:modified>
  <cp:revision>3</cp:revision>
  <dc:subject/>
  <dc:title>О компании</dc:title>
</cp:coreProperties>
</file>