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ОРИГИНАЛ</w:t>
      </w:r>
    </w:p>
    <w:p>
      <w:pPr>
        <w:pStyle w:val="Normal"/>
        <w:jc w:val="both"/>
        <w:rPr>
          <w:b/>
          <w:b/>
        </w:rPr>
      </w:pPr>
      <w:r>
        <w:rPr>
          <w:b/>
        </w:rPr>
      </w:r>
    </w:p>
    <w:p>
      <w:pPr>
        <w:pStyle w:val="Normal"/>
        <w:jc w:val="both"/>
        <w:rPr/>
      </w:pPr>
      <w:r>
        <w:rPr>
          <w:lang w:val="en-US"/>
        </w:rPr>
        <w:t>A Zeeman graphite furnace AAS that sets new standards - with state-of-the-art technology from the atomizer to the autosampler. With its advanced transverse-heated graphite furnace the AAS ZEEnit® 60 satisfies all requirements of the Stabilized Temperature Platform Furnace (STPF) concept of interference-free graphite furnace analysis. Spectral interferences are reduced to a minimum, and the accuracy of analytical data is distinctly improved. The Advanced Furnace Control (AFC) feature automatically monitors all graphite tube parameters and immediately corrects any deviations in tube resistance due to chemical corrosion or ageing. The unique Emission-independent Temperature Recalibration (ETR) monitors the temperature inside the furnace tube via a pyrometric quotient method.</w:t>
      </w:r>
    </w:p>
    <w:p>
      <w:pPr>
        <w:pStyle w:val="Normal"/>
        <w:rPr>
          <w:lang w:val="en-US"/>
        </w:rPr>
      </w:pPr>
      <w:r>
        <w:rPr>
          <w:lang w:val="en-US"/>
        </w:rPr>
      </w:r>
    </w:p>
    <w:p>
      <w:pPr>
        <w:pStyle w:val="Normal"/>
        <w:rPr>
          <w:b/>
          <w:b/>
        </w:rPr>
      </w:pPr>
      <w:r>
        <w:rPr>
          <w:b/>
        </w:rPr>
        <w:t>ПЕРЕВОД</w:t>
      </w:r>
    </w:p>
    <w:p>
      <w:pPr>
        <w:pStyle w:val="Normal"/>
        <w:rPr>
          <w:b/>
          <w:b/>
        </w:rPr>
      </w:pPr>
      <w:r>
        <w:rPr>
          <w:b/>
        </w:rPr>
      </w:r>
    </w:p>
    <w:p>
      <w:pPr>
        <w:pStyle w:val="Normal"/>
        <w:rPr/>
      </w:pPr>
      <w:r>
        <w:rPr/>
        <w:t xml:space="preserve">ААС (атомно-абсорбционный спектрометр) с Зеемановской графитовой печью устанавливает новейшие стандарты с использованием современных технологий, начиная от атомизатора и заканчивая автодозатором (автосэмплером). ААС </w:t>
      </w:r>
      <w:r>
        <w:rPr>
          <w:lang w:val="en-US"/>
        </w:rPr>
        <w:t>ZEEnit</w:t>
      </w:r>
      <w:r>
        <w:rPr/>
        <w:t xml:space="preserve"> 60 с передовой графитовой печью поперечного нагрева отвечает всем требованиям концепции температурно-стабилизационной печи с платформой (ТСПП), а именно гарантирует отсутствие помех при анализе с применением графитовой печи. Спектральные помехи сведены к минимуму, а также значительно повышена точность аналитических данных. Функция усовершенствованного контроля печи (</w:t>
      </w:r>
      <w:r>
        <w:rPr>
          <w:lang w:val="en-US"/>
        </w:rPr>
        <w:t>AFC</w:t>
      </w:r>
      <w:r>
        <w:rPr/>
        <w:t>) автоматически контролирует все параметры графитовой печи, и немедленно исправляет любые отклонения сопротивления трубки, вызванные химической коррозией или старением. Уникальная эмиссионно-независимая температурная рекалибровка (</w:t>
      </w:r>
      <w:r>
        <w:rPr>
          <w:lang w:val="en-US"/>
        </w:rPr>
        <w:t>ETR</w:t>
      </w:r>
      <w:r>
        <w:rPr/>
        <w:t>) контролирует температуру внутри трубки печи с помощью пирометрического мет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9">
    <w:name w:val="Стиль Times New Roman 9 пт По правому краю"/>
    <w:basedOn w:val="Normal"/>
    <w:qFormat/>
    <w:pPr>
      <w:jc w:val="right"/>
    </w:pPr>
    <w:rPr>
      <w:rFonts w:ascii="Courier New" w:hAnsi="Courier New" w:cs="Courier New"/>
      <w:sz w:val="18"/>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41:00Z</dcterms:created>
  <dc:creator>1</dc:creator>
  <dc:description/>
  <cp:keywords/>
  <dc:language>en-US</dc:language>
  <cp:lastModifiedBy>Natalinka</cp:lastModifiedBy>
  <dcterms:modified xsi:type="dcterms:W3CDTF">2007-04-16T19:41:00Z</dcterms:modified>
  <cp:revision>2</cp:revision>
  <dc:subject/>
  <dc:title>Атомно-абсорбционный спектрометр (ААС) с Зеемановской графитовой печью устанавливает новые(шие) стандарты используя современные(шие)  технологии начиная от атомизатора и заканчивая автодозатором (автосэмплером)</dc:title>
</cp:coreProperties>
</file>