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р для комфортной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К «Благодать» - это 7-этажное здание, возведенное по проекту талантливых архитекторов и дизайнеров авторитетного архитектурного бюро «Краснодарпроект».</w:t>
      </w:r>
    </w:p>
    <w:p>
      <w:pPr>
        <w:pStyle w:val="Normal"/>
        <w:rPr/>
      </w:pPr>
      <w:r>
        <w:rPr>
          <w:sz w:val="24"/>
          <w:szCs w:val="24"/>
        </w:rPr>
        <w:t xml:space="preserve">Во всем доме всего 28 квартир - просторных, наполненных светом и свежим воздухом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сокие потолки (3,2 м);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бодная  планировк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дивидуальное отопление (котлы пр-ва Италия)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необходимые коммуникации (ввод до индивидуальных приборов учета)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норамное остек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глый год в этом доме будут царить комфорт и уют, а тишину не нарушит даже лифт – в жилищном комплексе установлен бесшумный лифт </w:t>
      </w:r>
      <w:r>
        <w:rPr>
          <w:sz w:val="24"/>
          <w:szCs w:val="24"/>
          <w:lang w:val="en-US"/>
        </w:rPr>
        <w:t>OTIS</w:t>
      </w:r>
      <w:r>
        <w:rPr>
          <w:sz w:val="24"/>
          <w:szCs w:val="24"/>
        </w:rPr>
        <w:t xml:space="preserve">, класса </w:t>
      </w:r>
      <w:r>
        <w:rPr>
          <w:sz w:val="24"/>
          <w:szCs w:val="24"/>
          <w:lang w:val="en-US"/>
        </w:rPr>
        <w:t>premiu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ртиры имеют площадь от 72 до 106 кв.м. Но существует возможность объединения квартир и (или) помещений цокольного этажа, как по горизонтали, так и устройство отдельных блоков в 2-3 уровнях. Вам стоит только пожел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редставьте себе: внутри квартиры – комфортный простор, за окном – море во всю свою необъятную лазурную ширь. Дышится легко, глаз радуется, душа отдыхает…</w:t>
      </w:r>
    </w:p>
    <w:p>
      <w:pPr>
        <w:pStyle w:val="Normal"/>
        <w:rPr/>
      </w:pPr>
      <w:r>
        <w:rPr/>
        <w:t>Что еще требуется для счастья?! Сочи. Море. Благод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06:00Z</dcterms:created>
  <dc:creator>Admin</dc:creator>
  <dc:description/>
  <cp:keywords/>
  <dc:language>en-US</dc:language>
  <cp:lastModifiedBy>Admin</cp:lastModifiedBy>
  <dcterms:modified xsi:type="dcterms:W3CDTF">2008-05-18T23:14:00Z</dcterms:modified>
  <cp:revision>5</cp:revision>
  <dc:subject/>
  <dc:title/>
</cp:coreProperties>
</file>