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 придуманная история или так ли нужен водосток?</w:t>
      </w:r>
    </w:p>
    <w:p>
      <w:pPr>
        <w:pStyle w:val="Normal"/>
        <w:rPr>
          <w:b/>
          <w:b/>
        </w:rPr>
      </w:pPr>
      <w:r>
        <w:rPr>
          <w:b/>
        </w:rPr>
      </w:r>
    </w:p>
    <w:p>
      <w:pPr>
        <w:pStyle w:val="Normal"/>
        <w:ind w:firstLine="708"/>
        <w:jc w:val="both"/>
        <w:rPr/>
      </w:pPr>
      <w:r>
        <w:rPr/>
        <w:t xml:space="preserve">Когда мы с мужем купили дом, то были очень рады. Дом, конечно, был старый, но явно добротный. Критически осмотрев его, мы решили, что, в принципе, сделав косметический ремонт и разобравшись с отоплением и канализацией, в нем можно жить. С энтузиазмом мы взялись за дело. Когда отдирая старые обои, муж вывалил половину потолка, мы первый раз поняли, что нас ждет еще масса сюрпризов. Дальше события развивались очень быстро. Обнаружилось, что кирпичная обкладка дома требует замены, что нужна пристройка, что крыша протекает, что пол в кухне и ванной нужно просто выбросить, что окна нужно менять… О внутренних косметических работах и говорить не приходится. Скоро сказка сказывается, да не скоро дело делается, а наш ремонт затянулся на три года. В конце третьего года, порядком уставшие (морально, материально и физически), мы философски рассудили, что раз ремонт закончить нельзя, а можно только прекратить, надо так и сделать. И мы прекратили ремонт, хотя нерешенные проблемы еще оставались. Одной из таких проблем был </w:t>
      </w:r>
      <w:r>
        <w:rPr>
          <w:b/>
        </w:rPr>
        <w:t>водосток</w:t>
      </w:r>
      <w:r>
        <w:rPr/>
        <w:t xml:space="preserve">. Но, как нам казалось, эта проблема не требует немедленного решения, поэтому приобретение </w:t>
      </w:r>
      <w:r>
        <w:rPr>
          <w:b/>
        </w:rPr>
        <w:t>водостока</w:t>
      </w:r>
      <w:r>
        <w:rPr/>
        <w:t xml:space="preserve"> мы отложили до лучших времен, тем более надвигалась зима.</w:t>
      </w:r>
    </w:p>
    <w:p>
      <w:pPr>
        <w:pStyle w:val="Normal"/>
        <w:ind w:firstLine="708"/>
        <w:jc w:val="both"/>
        <w:rPr/>
      </w:pPr>
      <w:r>
        <w:rPr/>
        <w:t xml:space="preserve">Зимой мы начали понимать, что напрасно мы так решили. Огромные сосульки, свисающие с крыши и грозящие упасть на голову наледи, разбитый потоками воды асфальт – вот лишь некоторые «прелести» водной стихии, которые мы испытали на себе. Радовало одно, что мы не успели выложить двор тротуарной плиткой. В довершение всего, начала протекать недавно отремонтированная крыша в месте схождения скатов двух крыш. Это было последней каплей. Вопрос о покупке </w:t>
      </w:r>
      <w:r>
        <w:rPr>
          <w:b/>
        </w:rPr>
        <w:t>водостока</w:t>
      </w:r>
      <w:r>
        <w:rPr/>
        <w:t xml:space="preserve"> встал ребром. Решив, что легкомыслия с нас достаточно, к выбору водостока мы подошли основательно. Изучение специальной литературы и консультации со специалистами в области </w:t>
      </w:r>
      <w:r>
        <w:rPr>
          <w:b/>
        </w:rPr>
        <w:t>водостоков и водосточных систем</w:t>
      </w:r>
      <w:r>
        <w:rPr/>
        <w:t xml:space="preserve"> показало, что выбор способа водоотвода – не такое простое дело, как может показаться.</w:t>
      </w:r>
    </w:p>
    <w:p>
      <w:pPr>
        <w:pStyle w:val="Normal"/>
        <w:ind w:firstLine="708"/>
        <w:jc w:val="both"/>
        <w:rPr/>
      </w:pPr>
      <w:r>
        <w:rPr/>
        <w:t xml:space="preserve">Во-первых, есть два способа отвода воды: организованный и неорганизованный. Неорганизованный водоотвод, который мы имели «счастье» наблюдать на примере собственного дома, это, когда вода стекает по скатам крыши прямо на землю. Недостатки этого метода отвода воды, как говорится, налицо. Организованный водоотвод – это конструкция труб, желобов, креплений и т.д., обеспечивающая эффективный отвод воды. </w:t>
      </w:r>
    </w:p>
    <w:p>
      <w:pPr>
        <w:pStyle w:val="Normal"/>
        <w:ind w:firstLine="708"/>
        <w:jc w:val="both"/>
        <w:rPr/>
      </w:pPr>
      <w:r>
        <w:rPr/>
        <w:t xml:space="preserve">В свою очередь, организованный водоотвод делится на </w:t>
      </w:r>
      <w:r>
        <w:rPr>
          <w:b/>
        </w:rPr>
        <w:t>наружный водосток</w:t>
      </w:r>
      <w:r>
        <w:rPr/>
        <w:t xml:space="preserve"> и внутренний. Внутренний водосток монтируется внутри здания и заканчивается отводным коллектором в подвале, которые соединяется с ливневой канализацией. Этот метод актуален, прежде всего, для плоской кровли и масштабных строений. Наружный водосток – это наиболее популярный в нашей стране метод водоотвода, который выбрали и мы. Так называется конструкция из сообщающихся горизонтальных и вертикальных труб и желобов, устанавливающаяся по периметру дома и обеспечивающая отвод воды.</w:t>
      </w:r>
    </w:p>
    <w:p>
      <w:pPr>
        <w:pStyle w:val="Normal"/>
        <w:ind w:firstLine="708"/>
        <w:jc w:val="both"/>
        <w:rPr/>
      </w:pPr>
      <w:r>
        <w:rPr>
          <w:b/>
        </w:rPr>
        <w:t>Водостоки производства</w:t>
      </w:r>
      <w:r>
        <w:rPr/>
        <w:t xml:space="preserve"> разных фирм отличаются материалом, цветом и формой. В зависимости от материала водостоки делятся на: </w:t>
      </w:r>
      <w:r>
        <w:rPr>
          <w:b/>
        </w:rPr>
        <w:t xml:space="preserve">металлические водостоки </w:t>
      </w:r>
      <w:r>
        <w:rPr/>
        <w:t xml:space="preserve">и </w:t>
      </w:r>
      <w:r>
        <w:rPr>
          <w:b/>
        </w:rPr>
        <w:t xml:space="preserve">водостоки из ПВХ. Металлический водосток </w:t>
      </w:r>
      <w:r>
        <w:rPr/>
        <w:t xml:space="preserve">может быть медным, алюминиевым и оцинкованным. </w:t>
      </w:r>
      <w:r>
        <w:rPr>
          <w:b/>
        </w:rPr>
        <w:t xml:space="preserve">Оцинкованные водостоки </w:t>
      </w:r>
      <w:r>
        <w:rPr/>
        <w:t xml:space="preserve">были самым распространенным видом в советское время (реже использовались медные). Современные оцинкованные водостоки гораздо более долговечные (из-за полимерного покрытия), эстетичные и имеют множество цветовых решений. Они, как и их предшественники, легко монтируются, имеют высокую прочность. </w:t>
      </w:r>
      <w:r>
        <w:rPr>
          <w:b/>
        </w:rPr>
        <w:t>Водостоки из ПВХ</w:t>
      </w:r>
      <w:r>
        <w:rPr/>
        <w:t xml:space="preserve"> первыми пришли на смену традиционным оцинкованным. Они недорогие, имеют привлекательный вид, богатый ассортимент цветов. К тому же, они устойчивы к перепадам температур и ультрафиолету, долговечные и достаточно прочные. Водостоки из меди имеют такую же прочность и долговечность, как и оцинкованные, они не подвержены коррозии, со временем приобретают вид благородной старины. Единственный их недостаток – это довольно высокая цена.</w:t>
      </w:r>
    </w:p>
    <w:p>
      <w:pPr>
        <w:pStyle w:val="Normal"/>
        <w:ind w:firstLine="708"/>
        <w:jc w:val="both"/>
        <w:rPr/>
      </w:pPr>
      <w:r>
        <w:rPr/>
        <w:t xml:space="preserve">Случается, что даже наличие водосточной системы не спасает зимой от образования сосулек и наледей, которые могут быть очень опасны. Это происходит из-за обледенения водосточной системы вследствие резких перепадов температур. Для предотвращения таких ситуаций обогревают </w:t>
      </w:r>
      <w:r>
        <w:rPr>
          <w:b/>
        </w:rPr>
        <w:t xml:space="preserve">водосток кабелем </w:t>
      </w:r>
      <w:r>
        <w:rPr/>
        <w:t>нагрева. Вода в таком теплом водостоке никогда не замерзает.</w:t>
      </w:r>
    </w:p>
    <w:p>
      <w:pPr>
        <w:pStyle w:val="Normal"/>
        <w:ind w:firstLine="708"/>
        <w:jc w:val="both"/>
        <w:rPr/>
      </w:pPr>
      <w:r>
        <w:rPr/>
        <w:t xml:space="preserve">Выбирать водосток лучше с опытным кровельщиком. Он произведет расчет </w:t>
      </w:r>
      <w:r>
        <w:rPr>
          <w:b/>
        </w:rPr>
        <w:t xml:space="preserve">водостоков </w:t>
      </w:r>
      <w:r>
        <w:rPr/>
        <w:t>и</w:t>
      </w:r>
      <w:r>
        <w:rPr>
          <w:b/>
        </w:rPr>
        <w:t xml:space="preserve"> монтаж. </w:t>
      </w:r>
      <w:r>
        <w:rPr/>
        <w:t>Идеальный вариант, это, когда водосточная система монтируется вместе с кровлей, но современный водосточные системы изготовлены таким образом, их что без особого труда можно адаптировать к любой крыше и дому.</w:t>
      </w:r>
    </w:p>
    <w:p>
      <w:pPr>
        <w:pStyle w:val="Normal"/>
        <w:ind w:firstLine="708"/>
        <w:jc w:val="both"/>
        <w:rPr/>
      </w:pPr>
      <w:r>
        <w:rPr/>
        <w:t>Наш водосток выбран и смонтирован, крыша теперь не течет. И теперь я точно знаю, водосточная система – это не аксессуар, а неотъемлемая часть любой крыши любого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6:00Z</dcterms:created>
  <dc:creator>Chief</dc:creator>
  <dc:description/>
  <cp:keywords/>
  <dc:language>en-US</dc:language>
  <cp:lastModifiedBy>Designer2</cp:lastModifiedBy>
  <dcterms:modified xsi:type="dcterms:W3CDTF">2008-04-11T07:24:00Z</dcterms:modified>
  <cp:revision>28</cp:revision>
  <dc:subject/>
  <dc:title>водосток</dc:title>
</cp:coreProperties>
</file>