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Times New Roman" w:hAnsi="Times New Roman" w:cs="Times New Roman"/>
          <w:b/>
          <w:b/>
          <w:color w:val="000000"/>
          <w:sz w:val="36"/>
          <w:szCs w:val="36"/>
        </w:rPr>
      </w:pPr>
      <w:r>
        <w:rPr>
          <w:rFonts w:cs="Times New Roman" w:ascii="Times New Roman" w:hAnsi="Times New Roman"/>
          <w:b/>
          <w:color w:val="000000"/>
          <w:sz w:val="36"/>
          <w:szCs w:val="36"/>
        </w:rPr>
        <w:t>Студийные соляри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Они принципиально отличаются от домашних по одному единственному показателю. Студийные солярии рассчитаны на круглосуточное использование с лишь небольшими техническими перерывами. Для того чтобы без проблем выдерживать такие нагрузки, они оснащаются особо мощной системой охлаждения и кондиционирования. Домашние же солярии успевают охлаждаться естественным образом в виду гораздо более щадящего режима работы.</w:t>
      </w:r>
    </w:p>
    <w:p>
      <w:pPr>
        <w:pStyle w:val="Style14"/>
        <w:rPr/>
      </w:pPr>
      <w:r>
        <w:rPr>
          <w:rFonts w:cs="Times New Roman" w:ascii="Times New Roman" w:hAnsi="Times New Roman"/>
          <w:color w:val="000000"/>
          <w:sz w:val="28"/>
          <w:szCs w:val="28"/>
        </w:rPr>
        <w:t xml:space="preserve">Ведущие фирмы-производители обычно предлагают несколько вариантов моделей студийных соляриев, различающихся между собой по цене и количеству приспособлений и устройств, повышающих уровень комфорта посетителей солярия и легкости его обслуживания для сотрудников салона красоты. Самые дешевые модели будут иметь необходимый минимум технических характеристик, а самые дорогие будут оснащены всеми возможными полезными функциями и сконструированы на основе последних научных разработок в области искусственного загара. </w:t>
        <w:br/>
        <w:br/>
        <w:t xml:space="preserve">Сложнее всего оценить разумность покупки того или иного солярия, находящегося где-то между этими двумя «полюсами». Различаться между собой студийные солярии могут по количеству ламп, наличию или отсутствию дополнительных устройств, дизайнерским решениям. Принимая во внимание огромное разнообразие моделей этой группы соляриев, при выборе оборудования для салона лучше посоветоваться со специалистом, обрисовав ему условия в своем центре красоты и свои предпочтения.  А вот в выборе продавца-консультанта стоит проявить собственную активность. Определяться с выбором модели для своего бизнеса нужно только после получения подробной, исчерпывающей информации. Если продавец отказывается или не может ответить на все ваши вопросы лучше найти другого продавца. </w:t>
      </w:r>
    </w:p>
    <w:p>
      <w:pPr>
        <w:pStyle w:val="Style14"/>
        <w:rPr/>
      </w:pPr>
      <w:r>
        <w:rPr>
          <w:rFonts w:cs="Times New Roman" w:ascii="Times New Roman" w:hAnsi="Times New Roman"/>
          <w:color w:val="000000"/>
          <w:sz w:val="28"/>
          <w:szCs w:val="28"/>
        </w:rPr>
        <w:t xml:space="preserve">Кто же занимает лидирующие позиции на рынке производителей оборудования для получения искусственного загара? Ответ на это вопрос дают журналы, специализирующиеся на тематике искусственного загара. Это </w:t>
      </w:r>
      <w:r>
        <w:rPr>
          <w:rFonts w:cs="Times New Roman" w:ascii="Times New Roman" w:hAnsi="Times New Roman"/>
          <w:color w:val="000000"/>
          <w:sz w:val="28"/>
          <w:szCs w:val="28"/>
          <w:lang w:val="en-US"/>
        </w:rPr>
        <w:t>To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onne</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mehr</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un</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Success</w:t>
      </w:r>
      <w:r>
        <w:rPr>
          <w:rFonts w:cs="Times New Roman" w:ascii="Times New Roman" w:hAnsi="Times New Roman"/>
          <w:color w:val="000000"/>
          <w:sz w:val="28"/>
          <w:szCs w:val="28"/>
        </w:rPr>
        <w:t xml:space="preserve">". В них ежегодно публикуются данные по рейтингу фирм-производителей. Первые места уже много лет занимают всего лишь три производителя из Германии. Это фирмы Ergoline (c дочерней фирмой Soltron) , Megasun-KBL, UWE. Втроем они производят 80% от общего числа студийных соляриев. В этой тройке по объему продаж на первом месте фирма Ergoline. Но по темпам роста объема продаж она уступает фирме KBL, вышедшей на первое место по этому показателю благодаря вводу в производство новой модельной линейки "Mega Sun". При разработке этой линейки студийных соляриев руководство компании сделало ставку на значительные капиталовложения в научно-исследовательские разработки и внедрение новых технологий.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Остальные 20% рынка студийных соляриев занимают следующие фирмы: немецкие "</w:t>
      </w:r>
      <w:r>
        <w:rPr>
          <w:rFonts w:cs="Times New Roman" w:ascii="Times New Roman" w:hAnsi="Times New Roman"/>
          <w:color w:val="000000"/>
          <w:sz w:val="28"/>
          <w:szCs w:val="28"/>
          <w:lang w:val="en-US"/>
        </w:rPr>
        <w:t>Miam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e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ettl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am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n</w:t>
      </w:r>
      <w:r>
        <w:rPr>
          <w:rFonts w:cs="Times New Roman" w:ascii="Times New Roman" w:hAnsi="Times New Roman"/>
          <w:color w:val="000000"/>
          <w:sz w:val="28"/>
          <w:szCs w:val="28"/>
        </w:rPr>
        <w:t>", голландские "Hapro","Alisun","UltraSun", английская "Sunquest", бельгийская Alpha industries", итальянские "Sportarredo", "ISO". Среди этой группы производителей лидером является  голландская "Hapro".</w:t>
      </w:r>
    </w:p>
    <w:p>
      <w:pPr>
        <w:pStyle w:val="Style14"/>
        <w:rPr/>
      </w:pPr>
      <w:r>
        <w:rPr>
          <w:rFonts w:cs="Times New Roman" w:ascii="Times New Roman" w:hAnsi="Times New Roman"/>
          <w:color w:val="000000"/>
          <w:sz w:val="28"/>
          <w:szCs w:val="28"/>
        </w:rPr>
        <w:t>Фактор, определяющий лидерство в сфере производства – это всегда размер капиталовложений в научные разработки, определяющие, в свою очередь, качество и надежность выпускаемых фирмой устройств для получения искусственного загара. Именно за счет пристального внимания к вопросам научно-технической работы фирмы Ergoline, Megasun-KBL, UWE и "Hapro" обгоняют своих конкурентов.</w:t>
      </w:r>
    </w:p>
    <w:p>
      <w:pPr>
        <w:pStyle w:val="Style14"/>
        <w:rPr/>
      </w:pPr>
      <w:r>
        <w:rPr>
          <w:rFonts w:cs="Times New Roman" w:ascii="Times New Roman" w:hAnsi="Times New Roman"/>
          <w:color w:val="000000"/>
          <w:sz w:val="28"/>
          <w:szCs w:val="28"/>
        </w:rPr>
        <w:t>Это подтверждают и итоги выставки "Solaria 2003", прошедшей в Кельне в ноябре 2003 года. На ней ведущие фирмы продемонстрировали новинки, внедренные в производство студийных соляриев. Фирмы Ergoline и Soltron выпустили вертикальные солярии с интегрированной кабинкой для раздевания. Фирмы UWE, Megasun-KBL, Ergoline, Soltron оснастили свои солярии системой Бриз (Аква-фреш), повышающей уровень комфорта посетителя солярия за счет более совершенной вентиляции. Все ведущие фирмы внедрили систему ароматизации соляриев. Фирма UWE оборудовала солярии системой шиа-цу массажа. Солярии от Megasun-KBL имеют теперь интегрированную систему безопасного загара и контроля за состоянием клиента. Все фирмы продемонстрировали обновление дизайна своих моделей и заметное расширение модельных рядов. Фирмы Ergoline, Soltron, Megasun-KBL разработали солярии специально предназначенные для небольших салонов красоты. Фирма "Hapro" выпустила вертикальный солярий Luxura Delta, который по своим техническим характеристикам приблизился к вертикальным соляриям Megasun-KBL. Фирмы UWE, Megasun-KBL, Ergoline, Soltron оснастили свои студийные солярии множеством электронных функций, превративших устройства для получения искусственного загара в компьютер, дистанционно управляемый с помощью интерфейса удаленного доступа. Кроме этого на выставке было представлено устройство, позволяющее одновременно с получением загара принять душ с активным кислородом в вертикальном солярии. А еще – устройство для получения эффекта темной кожи за 10 секунд посредством распыления специального окрашивающего спре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амую высокую оценку специалистов в области искусственного загара получила новая система</w:t>
      </w:r>
      <w:r>
        <w:rPr>
          <w:rFonts w:cs="Times New Roman" w:ascii="Times New Roman" w:hAnsi="Times New Roman"/>
          <w:color w:val="000000"/>
          <w:sz w:val="28"/>
          <w:szCs w:val="28"/>
          <w:u w:val="single"/>
        </w:rPr>
        <w:t xml:space="preserve"> Beauty &amp; Car от фирмы Megasun-KBL</w:t>
      </w:r>
      <w:r>
        <w:rPr>
          <w:rFonts w:cs="Times New Roman" w:ascii="Times New Roman" w:hAnsi="Times New Roman"/>
          <w:color w:val="000000"/>
          <w:sz w:val="28"/>
          <w:szCs w:val="28"/>
        </w:rPr>
        <w:t xml:space="preserve">. Она состоит из компьютерной приставки с тремя датчиками анализа состояния кожи клиента, программного обеспечения, позволяющего оценить состояние клиента и выдать наиболее безопасный график искусственного загара, печатающего устройства, устройства для записи индивидуальных данных клиента на ЧИП-карту и специального солярия с управлением от ЧИП-карты, который с точностью до секунд контролирует время загара.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система поставила точку в споре о пользе и вреде искусственного загара. Загар, создаваемый этой системой, гораздо более безопасен для кожи человека, чем настоящий солнечный загар.  </w:t>
      </w:r>
    </w:p>
    <w:p>
      <w:pPr>
        <w:pStyle w:val="Style14"/>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овременные солярии с каждым годом становятся все совершеннее и точнее в управлении, а повышение степени комфортности студийных соляриев открывает новые возможности для салонов красоты в плане повышения качества предлагаем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FF99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62606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41:00Z</dcterms:created>
  <dc:creator>марина</dc:creator>
  <dc:description/>
  <cp:keywords/>
  <dc:language>en-US</dc:language>
  <cp:lastModifiedBy>User</cp:lastModifiedBy>
  <dcterms:modified xsi:type="dcterms:W3CDTF">2007-03-26T20:27:00Z</dcterms:modified>
  <cp:revision>5</cp:revision>
  <dc:subject/>
  <dc:title>Студийные солярии</dc:title>
</cp:coreProperties>
</file>