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имерно две трети населения земного шара не пользуются в повседневной жизни стульями: жители стран Азии предпочитают сидеть «по-турецки», в Африке и южной Америке жители сельских местностей любят отдыхать на корточках. Представитель оставшейся трети человечества – приверженцы стульев – в большинстве своём не подозревают, что этот незаменимый предмет обстановки вошёл в обиход не более 400 лет назад. Ещё в </w:t>
      </w:r>
      <w:r>
        <w:rPr>
          <w:lang w:val="en-US"/>
        </w:rPr>
        <w:t>XVI</w:t>
      </w:r>
      <w:r>
        <w:rPr/>
        <w:t xml:space="preserve"> веке в Западной Европе стульями пользовались лишь сильные мира того – лорды, бароны, князья  и епископы, а простой люд довольствовался скамейками и табуретками. Отголосок тех времён – английское слово «чейрмен» - «председатель», означающее буквально «человек стула». Некоторые лорды даже снабжали свои личные кресла своеобразным замком – откидной доской на запоре: дабы никто из черни не мог осквернить вельможную мебель в отсутствие хозяина. Стулья как не странно  - заложники моды. Когда пришла мода на юбки с фижмами и кринолины, стулья стали низкими и широкими. Фрак произвёл подлинный переворот в мире стульев: дабы не помять фалды, джентльмены садились задом наперёд, обхватывая при  этом коленями суженную книзу спинку и водружая на неё локти.</w:t>
      </w:r>
    </w:p>
    <w:p>
      <w:pPr>
        <w:pStyle w:val="Normal"/>
        <w:jc w:val="both"/>
        <w:rPr/>
      </w:pPr>
      <w:r>
        <w:rPr/>
        <w:tab/>
        <w:t xml:space="preserve">Фирма «____» выпускает стулья самых разных форм и размеров. Мы не позволяем себе экономить на качестве, а значит на Вашем уюте, спокойствии, имидже и безопасн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0:14:00Z</dcterms:created>
  <dc:creator>Алекс</dc:creator>
  <dc:description/>
  <cp:keywords/>
  <dc:language>en-US</dc:language>
  <cp:lastModifiedBy>Алекс</cp:lastModifiedBy>
  <dcterms:modified xsi:type="dcterms:W3CDTF">2007-09-22T10:15:00Z</dcterms:modified>
  <cp:revision>1</cp:revision>
  <dc:subject/>
  <dc:title>Примерно две трети населения земного шара не пользуются в повседневной жизни стульями: жители стран Азии предпочитают сидеть «по-турецки», в Африке и южной Америке жители сельских местностей любят отдыхать на корточках</dc:title>
</cp:coreProperties>
</file>