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Е-ЧТО ОБ УБИЙСТВЕ КЕННЕД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се прекрасно знают, что панк-рок появился на свет в результате извечного классового конфликта цивильных студентов с агрессивно настроенными пролетарскими молодчиками. Мажоры утащили рок-н-ролл в свои Оксфорды и измывались над ним, как могли, смешивая с джазом, классикой и всем на свете, сочиняя песни по 15 минут, кладя на музыку стихи Элиота, производя на свет арт-роки, симфо-роки, прог-роки, и другие странные вещи, непонятные пролетариату. </w:t>
      </w:r>
    </w:p>
    <w:p>
      <w:pPr>
        <w:pStyle w:val="Normal"/>
        <w:rPr/>
      </w:pPr>
      <w:r>
        <w:rPr/>
        <w:t>Гопота чувствовала себя обкраденной. На этом и сыграл владелец магазина гейской одежды Малкольм Макларен, предложив ей старое доброе дворовое музицирование под вывеской панк-рока. Примитивные мелодии, не выходящие за пределы обычного рок-н-ролльного мажорного треугольника, недорифмованные тексты о том, как все вокруг плохо и хулиганский антураж сделали свое дело – денег Макларен заработал много. Но главное, что дало миру коммерческое предприятие под наванием "Sex Pistols'' - понимание того, что навороченные аранжировки, виртуозная техника игры, эксперименты со стилями и прочая "консерваторщина" не тот путь, по которому должна развиваться рок-музыка. Диссонансные гармонии, ускоренные бешеные ударные, жесткие тяжелые гитарные искажения - вот путеводные звезды гитарного рока "послепанковского" периода: post punk, industrial, hardcore, thrash, noise, grind, death, black и прочая, прочая...И первым шагом в 80-е, связующим звеном между кондовым панком и экстремальной гитарной музыкой последующих двух десятилетий, были они - Dead Kennedys.</w:t>
      </w:r>
    </w:p>
    <w:p>
      <w:pPr>
        <w:pStyle w:val="Normal"/>
        <w:rPr/>
      </w:pPr>
      <w:r>
        <w:rPr/>
        <w:t>Можно долго спорить о том, кто первый в США стал делать хардкор. Тогда этим словом называли не рэп с тяжелыми гитарами, как сейчас, а в десять раз убыстренный двухаккордный панк с истеричным вокалом, который только самый недалекий критик не сравнил с манерой выступлений Адольфа Гитлера. Хардкор появился в Америке под влиянием традиционных панков "Ramones", первыми придумавших играть чуть быстрее, чем требовалось. Собственно, концерт "Ramones" и вдохновил на создание своей команды Эрика Бучера, через два года ставшего известным всей Америке под именем Джелло Биафра (Jello Biafra). Вообще, Биафра - это такая область Нигерии, решившая бороться за свою независимость и получившая за это от США по полной программе - большая часть населения вымерло от голода в результате блокады. Так что псевдоним, выбранный Эриком, был призван напоминать лидерам Америки об их преступлениях на мировой арене.</w:t>
      </w:r>
    </w:p>
    <w:p>
      <w:pPr>
        <w:pStyle w:val="Normal"/>
        <w:rPr/>
      </w:pPr>
      <w:r>
        <w:rPr/>
        <w:t>Джелло Биафра был одержим политикой, не имея, однако, при этом никакой четкой позиции. Чуть ли не любое течение в политике вызывало у него поток злобных сарказмов и издевательств, будь то леваки-коммунисты, или нацисты, или политический мейнстрим - представители Белого Дома. Само название группы - "Мертвые Кеннеди" - производило в сознании среднестатистического американца (американцы, как известно, большие патриоты) такой эффект...ну это как если кто-нибудь в России по 1-ому каналу громко скажет "е…я в рот Великую Отечественную Войну". Первый по-настоящему шумный скандал, связанный с Dead Kennedys, был также не музыкального, а политического характера - в 1979 году Джелло Биафра выдвинул свою кандидатуру на пост мэра Сан-Франциско. Интернет не сохранил для нас полного текста его предвыборной программы, а единственный дошедший до россиян ее фрагмент звучит так: "всем бизнесменам появляться в деловой части города только в клоунской одежде". Нам, привыкшим к Олегу Кулику,  занимающемуся любовью с собаками, оленями и попугайчиками на страницах каждого глянцевого журнала, такие хохмы кажутся очень банальными и скучными, а поступок Биафры – неталантливой клоунадой. Полностью соглашаясь с этим мнением, тем не менее, желаю рассказать историю до конца - из десяти кандидатов Биафра оказался четвертым, набрав 6 591 голос (3.12 процента от общей явки)</w:t>
      </w:r>
    </w:p>
    <w:p>
      <w:pPr>
        <w:pStyle w:val="Normal"/>
        <w:rPr/>
      </w:pPr>
      <w:r>
        <w:rPr/>
        <w:t xml:space="preserve">Благодаря этому политическому цирку, который Биафра устраивал на каждом шагу, Dead Kennedys во всем мире известны как самая политизированная группа за всю историю рок-н-ролла, что с одной стороны чистая правда, а с другой несправедливое выделение лишь одного аспекта их творчества. Сугубо "панковское" владение инструментами не мешало Dead Kennedys быть по-настоящему талантливыми, мыслящими музыкантами, на голову обгоняющими свое время. Дебютный диск "Fresh fruit for rotting vegetables'' вышел в 1980 году, и как часто бывает с первым альбомом, считается мировой меломанской общественностью самым лучшим. На самом деле это в целом довольно сырая и халтурно сделанная запись, музыканты еще толком не сыгрались и не притерлись друг к другу, но уже здесь есть несколько бесспорных шедевров. И главный из них - конечно знаменитая "Holiday in cambodia'', самая известная песня группы, супербоевик всех времен и народов, даже сейчас слушающийся свежее и задиристей большинства современных потуг. Резкий, бьющий по ушам атональный рифф, скоростные ударные в две четверти, энергичная мелодекламация Биафры, повествующего, задыхаясь от сарказма, о практических воплощениях леворадикальных социалистических идей в Камбодже (кто не понял шутки, забейте в яндексе "пол пот"). Песня заканчивается под крики "Пол Пот! Пол Пот!". Такого и вправду еще не было. Среди других удач - не менее издевательская "California Uber Alles'' и ''Too drunk to fuck'', прославившая "мертвяков" на родине панка, в Британии. Поскольку солидные американские продюсерские фирмы не хотели брать на себя ответственность за выпуск в массы этой бомбы, Джелло Биафра создал собственный лейбл "Alternative Tentacle'', выпускающим как альбомы Dead Kennedys, так и их друзей. </w:t>
      </w:r>
    </w:p>
    <w:p>
      <w:pPr>
        <w:pStyle w:val="Normal"/>
        <w:rPr/>
      </w:pPr>
      <w:r>
        <w:rPr/>
        <w:t>На втором LP, ''Plastic Surgery Disaster'', стиль группы оформился окончательно, появилась сыгранность и фирменный саунд, скорость стала еще в несколько раз быстрее, тексты остались такими же непримиримыми. "Goverment flu'', ''Trust your mechanic'', ''Winnebago warrior'' - далеко не полный список хитов этой программы. После такого мощного взлета надо было отдохнуть - и группа замолчала на три года, изредка выступая на фестивалях. Музыканты делали сольники, Биафра участвовал в разнообразных маргинальных политических акциях.</w:t>
      </w:r>
    </w:p>
    <w:p>
      <w:pPr>
        <w:pStyle w:val="Normal"/>
        <w:rPr/>
      </w:pPr>
      <w:r>
        <w:rPr/>
        <w:t xml:space="preserve">Следующий альбом "Frankenchrist'' опять стал скандальным, но не из-за музыки, а из-за оформления. "Мертвяки" вложили в конверт диска плакат с весьма провокационной картиной "Penis landscape'', за что на них оскорбился P.M.R.C. ("Parent's Music Resource Center") - организация, ведущая борьбу против сексуальной пропаганды, пропаганды наркотиков, насилия и т.д. в музыке, возглавляемая женой сенатора Эла Гора. Война с моралистами заняла год. Примерно в это же время Джелло Биафра открывает для себя новый вид творчества - чтение на публике язвительных глумливых монологов, обличающих все на свете. Позже, после распада Dead Kennedys, он почти полностью переключится на это. </w:t>
      </w:r>
    </w:p>
    <w:p>
      <w:pPr>
        <w:pStyle w:val="Normal"/>
        <w:rPr/>
      </w:pPr>
      <w:r>
        <w:rPr/>
        <w:t>Запись одной из его телег можно услышать на последней, самой зрелой, целостной и забойной работе группы - альбоме "Bedtime For Democracy", проложившему путь калифорнийскому панку и много чему еще. От грязной хардкоровой атональщины Dead Kennedys эволюционировали к красивым позитивным мелодиям, и увеличили скорость еще в несколько раз. Какие-то особо удачные вещи выделять бессмысленно, ибо буквально каждая песня на альбоме - хит. Тем не менее, лично я чаще других песен слушаю "I spy" и "Rambozo the clown'', высмеивающую еще один символ Великой Америки - супергероя Рэмбо. Этот диск стал великолепной финальной нотой в карьере Dead Kennedys - после выпуска "Bedtime for democracy'' группа распалась навсегда. Джелло Биафра стал активистом экологического движения и ушел с головой в свой "политический театр одного актера" - сольные разговорные выступления, изредка записываясь с культовыми персонажами экстремальной сцены.</w:t>
      </w:r>
    </w:p>
    <w:p>
      <w:pPr>
        <w:pStyle w:val="Normal"/>
        <w:rPr/>
      </w:pPr>
      <w:r>
        <w:rPr/>
        <w:t xml:space="preserve">Все последующее время участники Dead Kennedys попадали в газеты исключительно в связи своих разборок из-за денег. Оставшийся революционным романтиком Биафра не допустил, чтобы его творчество было задействовано в рекламе джинсов, на что очень обиделись остальные музыканты. А несколько лет назад Dead Kennedys возродились...без Биафры, и автор сего опуса, сидя в пивном баре на берегу Средиземного моря, с удивлением увидел на экране телевизора их в списке фестиваля в поддержку Coca-Cola. Бог им судья. Они уже сделали все, чтоб войти в мировую историю рок-н-ролла. </w:t>
      </w:r>
    </w:p>
    <w:p>
      <w:pPr>
        <w:pStyle w:val="Normal"/>
        <w:rPr/>
      </w:pPr>
      <w:r>
        <w:rPr/>
        <w:t>Среди тех, на кого повлияли Dead Kennedys - поп-идолы Offspring, чей лидер Декстер Холланд неоднократно отмазывал Биафру перед американской общественностью, и альтернативная русская группа "Дочь Монро и Кеннеди", мочащая быстрый рок на дом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39:00Z</dcterms:created>
  <dc:creator>Дима</dc:creator>
  <dc:description/>
  <cp:keywords/>
  <dc:language>en-US</dc:language>
  <cp:lastModifiedBy>Дима</cp:lastModifiedBy>
  <dcterms:modified xsi:type="dcterms:W3CDTF">2007-12-27T09:36:00Z</dcterms:modified>
  <cp:revision>2</cp:revision>
  <dc:subject/>
  <dc:title>                                      КОЕ-ЧТО ОБ УБИЙСТВЕ КЕННЕДИ</dc:title>
</cp:coreProperties>
</file>