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ценарии для компании по выпуску металлопластиковых окон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Вариант 1.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Дикторский текст, мужской голос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Есть звуки, которые Вас раздражают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Шум улицы, какофония, сигналы автомобилей, шум толпы и крики на заднем фон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Дикторский голос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Есть приятные звуки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Женские стоны (короче, самый увлекательный процесс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Дикторский текст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Мы стараемся сохранить для вас только приятные звук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лассическая мягкая мелодия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u w:val="single"/>
        </w:rPr>
        <w:t>Дикторский текст через коду (томный женский голос, который до этого стонал)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Новые окна – живи в удовольств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ариант 2.</w:t>
      </w:r>
    </w:p>
    <w:p>
      <w:pPr>
        <w:pStyle w:val="Normal"/>
        <w:rPr>
          <w:u w:val="single"/>
        </w:rPr>
      </w:pPr>
      <w:r>
        <w:rPr>
          <w:u w:val="single"/>
        </w:rPr>
        <w:t>Шумовые эффекты.</w:t>
      </w:r>
    </w:p>
    <w:p>
      <w:pPr>
        <w:pStyle w:val="Normal"/>
        <w:rPr>
          <w:i/>
          <w:i/>
        </w:rPr>
      </w:pPr>
      <w:r>
        <w:rPr>
          <w:i/>
        </w:rPr>
        <w:t>Рыночное многоголосье (фразы идут внахлест друг на друга)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(Кавказский акцент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Мэталлапластык! Мэталлапластык!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(Зазывала)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Вот окна заморские настоящие, к ним замочки блестящие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(Бабий ор)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Кому окно, отличное окно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Фон рынка постепенно уводится и через коду мужской голос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- Сложно определиться? Кажется, что выбор велик? Задумайтесь, не все окна одинаковые! Если не хотите менять окна при следующем ремонте,</w:t>
        <w:br/>
        <w:t xml:space="preserve"> позвоните в Компанию «Новые Окна» т. __________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Кода и слоган: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Новые окна - живите в  удовольстви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2:23:00Z</dcterms:created>
  <dc:creator>Дмитрий</dc:creator>
  <dc:description/>
  <cp:keywords/>
  <dc:language>en-US</dc:language>
  <cp:lastModifiedBy>Дмитрий</cp:lastModifiedBy>
  <dcterms:modified xsi:type="dcterms:W3CDTF">2008-03-26T14:42:00Z</dcterms:modified>
  <cp:revision>2</cp:revision>
  <dc:subject/>
  <dc:title>Дикторский текст, мужской голос:</dc:title>
</cp:coreProperties>
</file>