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игрок рекламного ры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рекламный рынок Вологды вышел новый игрок. Совсем недавно, 10 сентября, состоялось официальное открытие компании «BTL Вологда». </w:t>
      </w:r>
    </w:p>
    <w:p>
      <w:pPr>
        <w:pStyle w:val="Normal"/>
        <w:rPr/>
      </w:pPr>
      <w:r>
        <w:rPr/>
        <w:t>Генеральный директор «BTL Вологда» Руадзе Анастасия Отариевна обращает внимание на то, что основная цель компании- обеспечить максимальное качество предоставляемых услуг, отодвигая на второе место новизну рекламных методов и форм. По ее словам, именно проблема качества остро стоит на рекламном рынке Вологды в данный момент.</w:t>
      </w:r>
    </w:p>
    <w:p>
      <w:pPr>
        <w:pStyle w:val="Normal"/>
        <w:rPr/>
      </w:pPr>
      <w:r>
        <w:rPr/>
        <w:t xml:space="preserve">Так как «BTL Вологда»- это BTL- агентство полного цикла, то много внимания уделяется предоставлению </w:t>
      </w:r>
      <w:r>
        <w:rPr>
          <w:lang w:val="en-US"/>
        </w:rPr>
        <w:t>POS</w:t>
      </w:r>
      <w:r>
        <w:rPr/>
        <w:t xml:space="preserve">- материалов и сувенирной продукции. «К сожалению, на данный момент сувенирный сегмент нашей деятельности составляет всего 5-10 %. Но мы планируем развивать это направление, оно имеет большое значение для нас»,- говорит Анастасия Отариевна Руадзе. В данный момент «BTL Вологда» работает в сувенирном сегменте преимущественно с одним поставщиком. Спрос на сувенирные изделия растет с каждым заказом, поэтому официальные лица компании уже поговаривают о создании собственного сувенирного производства. </w:t>
      </w:r>
    </w:p>
    <w:p>
      <w:pPr>
        <w:pStyle w:val="Normal"/>
        <w:rPr/>
      </w:pPr>
      <w:r>
        <w:rPr/>
        <w:t xml:space="preserve">«BTL Вологда»- компания молодая. Но уже сейчас услуги предоставляются не только в городе Вологда, но и в области. </w:t>
      </w:r>
    </w:p>
    <w:p>
      <w:pPr>
        <w:pStyle w:val="Normal"/>
        <w:rPr/>
      </w:pPr>
      <w:r>
        <w:rPr/>
        <w:t>Судя по настроению и имиджу компании, «BTL Вологда» считают, что «брать надо не количеством, а качеств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5:00Z</dcterms:created>
  <dc:creator>AnnaLesh</dc:creator>
  <dc:description/>
  <dc:language>en-US</dc:language>
  <cp:lastModifiedBy>JackSun</cp:lastModifiedBy>
  <cp:lastPrinted>2007-10-10T14:55:00Z</cp:lastPrinted>
  <dcterms:modified xsi:type="dcterms:W3CDTF">2007-10-11T14:03:00Z</dcterms:modified>
  <cp:revision>3</cp:revision>
  <dc:subject/>
  <dc:title>На рекламный рынок Вологды вышел новый игрок</dc:title>
</cp:coreProperties>
</file>