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Открылся склад ответственного хра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 июля наша компания начала эксплуатацию нового отапливаемого складского помещения общей площадью 320 кв. м. Склад расположен за третьим транспортным кольцом в районе м. Нагорная или Варшавского шоссе. Здание склада надежно охраняется. Новый склад удовлетворяет запросам, как частных, так и юридических лиц. Мы принимаем на ответственное хранение широкий спектр грузов: от мебели, техники, одежды, бытовой химии до полиграфии, производственного оборудования и металлоконструкций. Ориентировочная стоимость  услуги «ответственного хранения»:  25 рублей в сутки за 1 м3 площади. Среди дополнительных услуг, которые вы также можете получить на складе: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упаковочного материала и упаковка грузов;</w:t>
      </w:r>
    </w:p>
    <w:p>
      <w:pPr>
        <w:pStyle w:val="Normal"/>
        <w:numPr>
          <w:ilvl w:val="0"/>
          <w:numId w:val="1"/>
        </w:numPr>
        <w:rPr/>
      </w:pPr>
      <w:r>
        <w:rPr/>
        <w:t>Сортировка грузов согласно упаковочным листам;</w:t>
      </w:r>
    </w:p>
    <w:p>
      <w:pPr>
        <w:pStyle w:val="Normal"/>
        <w:numPr>
          <w:ilvl w:val="0"/>
          <w:numId w:val="1"/>
        </w:numPr>
        <w:rPr/>
      </w:pPr>
      <w:r>
        <w:rPr/>
        <w:t>Погрузочно-разгрузочные работы;</w:t>
      </w:r>
    </w:p>
    <w:p>
      <w:pPr>
        <w:pStyle w:val="Normal"/>
        <w:numPr>
          <w:ilvl w:val="0"/>
          <w:numId w:val="1"/>
        </w:numPr>
        <w:rPr/>
      </w:pPr>
      <w:r>
        <w:rPr/>
        <w:t>Перевозка и экспедирование грузов по Москве и МО;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грузов авиа-, авто- и ЖД транспортом по всей России.</w:t>
      </w:r>
    </w:p>
    <w:p>
      <w:pPr>
        <w:pStyle w:val="Normal"/>
        <w:ind w:left="360" w:hanging="0"/>
        <w:rPr/>
      </w:pPr>
      <w:r>
        <w:rPr/>
        <w:t>Удобство использования нового склада очевидно: юридические лица могут не только сдавать грузы на временное хранение, но и для их дальнейшей консолидации, а после – отправки грузов в любую нужную точку России. За один рабочий день груз заказчика может быть доставлен 30 получателям в пределах Москвы и МО. По всем интересующим вопросам обращайтесь к нашему менеджеру по моб. телефону: 89015772394 (Виктория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4:00Z</dcterms:created>
  <dc:creator>Ego</dc:creator>
  <dc:description/>
  <dc:language>en-US</dc:language>
  <cp:lastModifiedBy>Ego</cp:lastModifiedBy>
  <dcterms:modified xsi:type="dcterms:W3CDTF">2008-08-05T10:09:00Z</dcterms:modified>
  <cp:revision>106</cp:revision>
  <dc:subject/>
  <dc:title>Склад ответственного хранения</dc:title>
</cp:coreProperties>
</file>