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Королевская пицца</w:t>
      </w:r>
    </w:p>
    <w:p>
      <w:pPr>
        <w:pStyle w:val="Normal"/>
        <w:rPr/>
      </w:pPr>
      <w:r>
        <w:rPr/>
        <w:t xml:space="preserve">Супруга итальянского короля Умберто Маргарита всеми силами пыталась завоевать расположение своего народа. Будучи очень рассудительной и логичной женщиной, она предположила, что, только узнав жизнь простого люда изнутри, можно будет понять принципы их действий и менталитет. </w:t>
      </w:r>
    </w:p>
    <w:p>
      <w:pPr>
        <w:pStyle w:val="Normal"/>
        <w:rPr/>
      </w:pPr>
      <w:r>
        <w:rPr/>
        <w:t>На то время пицца считалась пищей простолюдинов. Поэтому, когда королева Маргарита 11 июня 1889 года попросила повара Рафаэле Эспозито испечь для нее пиццу, это стало для итальянского королевского двора большой неожиданностью. Господин Эспозито ради такого случая был срочно выписан из Неаполя.</w:t>
      </w:r>
    </w:p>
    <w:p>
      <w:pPr>
        <w:pStyle w:val="Normal"/>
        <w:rPr/>
      </w:pPr>
      <w:r>
        <w:rPr/>
        <w:t>Желая порадовать и удивить королеву, повар приготовил целых три вида пиццы. Однако Маргарите понравилась лишь одна, которая по цветам напоминала итальянский бело-зелено-красный флаг. В состав этой пиццы входили помидоры, базилик и сыр моцарелла. Эта история имеет отклик и в нашем времени. Все мы знаем пиццу «Маргарита». Но не все знают, что названа она была именно в честь итальянской королевы, которая была в восторге от необычайно тонкого вкуса нового блюда.</w:t>
      </w:r>
    </w:p>
    <w:p>
      <w:pPr>
        <w:pStyle w:val="Normal"/>
        <w:rPr/>
      </w:pPr>
      <w:r>
        <w:rPr/>
        <w:t>Любопытствующий спросит - сохранила ли история названия двух других видов пиццы, которые были представлены королеве? К счастью, да. Помимо пиццы «Маргарита» Рафаэль Эспозито приготовил августейшей особе «Четыре сезона» и «Маринара». Причем эти два рецепта не были придуманы непосредственно на королевской кухне. «Четыре сезона» была известна публике уже с 1660 года, а «Маринара»- с 1800.</w:t>
      </w:r>
    </w:p>
    <w:p>
      <w:pPr>
        <w:pStyle w:val="Normal"/>
        <w:rPr/>
      </w:pPr>
      <w:r>
        <w:rPr/>
        <w:t>Поначалу только королева и члены ее семьи могли наслаждаться вкусом пиццы «Маргарита». Ведь ее было приказано выпекать только в королевском дворце. И в этой ситуации мы должны сказать большое спасибо революционно настроенным гражданам Италии за то, что сейчас вкус этой пиццы знаком нам. После нескольких революционных переворотов «кулинарный» указ королевы был благополучно забыт, и «Маргарита» стала одним из самых любимых блюд всех итальянцев. Будучи изначально исключительно королевской привилегией, эта пицца полюбилась всем - от простого марикьяре до маркиза. Теперь ее вкус можем оценить и м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2:32:00Z</dcterms:created>
  <dc:creator>JackSun</dc:creator>
  <dc:description/>
  <cp:keywords/>
  <dc:language>en-US</dc:language>
  <cp:lastModifiedBy>JackSun</cp:lastModifiedBy>
  <dcterms:modified xsi:type="dcterms:W3CDTF">2008-02-11T22:32:00Z</dcterms:modified>
  <cp:revision>1</cp:revision>
  <dc:subject/>
  <dc:title>Королевская пицца</dc:title>
</cp:coreProperties>
</file>