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ЕТО С ЧУЖИМИ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степени ужасности японские сказки о призраках и оживших мертвецах который век оправданно занимают лидирующую позицию. Сами японцы говорят, что «страшилки» предпочтительно рассказывать летом: если от ужаса прошибает пот, в жару это не будет заметн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чередная книга подобного разряда - мистический триллер «Лето с чужими» японского сценариста Таити Ямада, предшественника Харуки Мураками. Сценарист Хидэо Харада недавно развелся с женой, один-одинешенек проживает в квартире многоэтажного офисного дома. По вечерам здание наполняет невыносимая тишина. Чтобы в свой 48-й день рождения не завыть от скуки, Харада отправляется прогуляться в район Асакуса, где прошло его детство. И встречает странную семейную пару: мужчина и женщина так похожи на покойных родителей Харады, что смотреть больно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никает притягательная фантасмагория: вместе с героем мы перестаем различать, где реальность, а где галлюцинация. Когда Харада попадает в гости загадочных людей, выясняется, что они и вправду его родители – но молодые и живущие в его, современном мире! Они угощают Хидэо пивом, играют с ним в карты, дружелюбно беседуют – вполне реальные существа! Разве призраки так себя ведут? Конечно же, Хараду тянет к самым близким людям снова и снова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 странное дело: окружающих вдруг стал жутко пугать внешний вид сценариста. «Сходи к врачу – неспроста такая худоба», «Глаза ввалились так, что люди ахают». В зеркале же на Хараду смотрит вполне упитанный, бодрый здоровяк. Новая любовь сценариста - хорошенькая соседка Кей, уговаривает больше не посещать отчий дом: «Они сделали из тебя мумию!»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ственная жизнь или жизнь любимых, пусть призрачных, родителей? Харада устраивает для отца и матери прощальный ужин. Однако знакомые продолжают видеть Хараду высохшим стариком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то и зачем лишает сценариста энергии? Ответ прост и ужасен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Лето…» впервые выходит на русском языке, несмотря на то, что роман написан в 1987 году. Годом позже вышла экранизированная версия под названием «Невоплощенные» (режиссер Обаяси Нобухико)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Юлия КОНОВ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о с чужими/Пер. с яп. Андрея Замилова. – М.: Изд-во Эксмо, 2006. – 160 с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21:00Z</dcterms:created>
  <dc:creator>mike</dc:creator>
  <dc:description/>
  <cp:keywords/>
  <dc:language>en-US</dc:language>
  <cp:lastModifiedBy>mike</cp:lastModifiedBy>
  <dcterms:modified xsi:type="dcterms:W3CDTF">2007-10-24T11:22:00Z</dcterms:modified>
  <cp:revision>3</cp:revision>
  <dc:subject/>
  <dc:title>  ЛЕТО С ЧУЖИМИ</dc:title>
</cp:coreProperties>
</file>