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обенности лазерной резки металла</w:t>
      </w:r>
    </w:p>
    <w:p>
      <w:pPr>
        <w:pStyle w:val="Normal"/>
        <w:rPr/>
      </w:pPr>
      <w:r>
        <w:rPr/>
        <w:t>Технология лазерной резки металла имеет принципиальные отличия от традиционных методов, применяемых в этой сфере. Нельзя не упомянуть об особенностях данного метода. Только лазерная резка позволит четко произвести  изготовку объекта по сложному контуру, при этом не требуется усилий от работника, правильно собранная и управляемая установка сделает все автоматически. Для изделий, требующих постоянной доработки и дооформления данный способ будет единственно выгодным.  Также лазерная резка металлов незаменима и при фигурной и декоративной обработ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52:00Z</dcterms:created>
  <dc:creator>Наталия</dc:creator>
  <dc:description/>
  <cp:keywords/>
  <dc:language>en-US</dc:language>
  <cp:lastModifiedBy>Наталия</cp:lastModifiedBy>
  <dcterms:modified xsi:type="dcterms:W3CDTF">2008-05-11T19:52:00Z</dcterms:modified>
  <cp:revision>1</cp:revision>
  <dc:subject/>
  <dc:title/>
</cp:coreProperties>
</file>