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монт в моём доме</w:t>
      </w:r>
      <w:r>
        <w:rPr>
          <w:sz w:val="28"/>
          <w:szCs w:val="28"/>
        </w:rPr>
        <w:t>.</w:t>
      </w:r>
    </w:p>
    <w:p>
      <w:pPr>
        <w:pStyle w:val="Normal"/>
        <w:rPr>
          <w:sz w:val="28"/>
          <w:szCs w:val="28"/>
        </w:rPr>
      </w:pPr>
      <w:r>
        <w:rPr>
          <w:sz w:val="28"/>
          <w:szCs w:val="28"/>
        </w:rPr>
      </w:r>
    </w:p>
    <w:p>
      <w:pPr>
        <w:pStyle w:val="Normal"/>
        <w:ind w:firstLine="708"/>
        <w:jc w:val="both"/>
        <w:rPr>
          <w:sz w:val="28"/>
          <w:szCs w:val="28"/>
        </w:rPr>
      </w:pPr>
      <w:r>
        <w:rPr>
          <w:sz w:val="28"/>
          <w:szCs w:val="28"/>
        </w:rPr>
        <w:t xml:space="preserve">Ремонт собственного дома или отдельных его частей - проблема актуальная для многих людей, особенно для обладателей старых домов или квартир. Кому-то дом достался от родителей или от дедушки с бабушкой, а кто-то из соображений экономии или от недостатка средств (как известно, недвижимость в наше время стоит не мало) купил уже «бывалый»  дом или только квартиру, требующую ремонта. И чтобы ремонт не превратился в ад с постоянной тратой немереного количества средств из Вашего кошелька, давайте по порядку разберёмся, что же мы хотим ремонтировать и какой результат мы хотим увидеть. </w:t>
      </w:r>
    </w:p>
    <w:p>
      <w:pPr>
        <w:pStyle w:val="Normal"/>
        <w:ind w:firstLine="708"/>
        <w:jc w:val="both"/>
        <w:rPr>
          <w:sz w:val="28"/>
          <w:szCs w:val="28"/>
        </w:rPr>
      </w:pPr>
      <w:r>
        <w:rPr>
          <w:sz w:val="28"/>
          <w:szCs w:val="28"/>
        </w:rPr>
        <w:t>Предположим, что у Вас небольшой дом или квартира с изношенным потолком (с которого постоянно сыплется штукатурка, появились трещины или ещё какая напасть),  не очень ровными стенами и пол с протёртым до дыр линолеумом. Такая картина встречается довольно часто и не стоит этого пугаться! Всё это поправимо и, причём, очень просто и без особых лишних затрат (если всё делать обдуманно и правильно).</w:t>
      </w:r>
    </w:p>
    <w:p>
      <w:pPr>
        <w:pStyle w:val="Normal"/>
        <w:ind w:firstLine="708"/>
        <w:jc w:val="both"/>
        <w:rPr>
          <w:sz w:val="28"/>
          <w:szCs w:val="28"/>
        </w:rPr>
      </w:pPr>
      <w:r>
        <w:rPr>
          <w:sz w:val="28"/>
          <w:szCs w:val="28"/>
        </w:rPr>
        <w:t>Предлагаю первым делом взглянуть на потолок. Какая первая Ваша мысль? Просто покрасить? Это дёшево и по времени не долго. Так и я подумал в своё время, когда решил сделать ремонт в своём доме. И что же произошло? Я испортил потолок ещё больше и потратил впустую краску. Потолок прокрасился неравномерно из-за облетевшей штукатурки. Может быть ещё хуже, если Ваш потолок обит ДВП. «Переборщив» с краской, потолок с таким покрытием может вздуться и стать таким кривым, что ему уже не поможешь. Будьте осторожны!</w:t>
      </w:r>
    </w:p>
    <w:p>
      <w:pPr>
        <w:pStyle w:val="Normal"/>
        <w:ind w:firstLine="708"/>
        <w:jc w:val="both"/>
        <w:rPr>
          <w:sz w:val="28"/>
          <w:szCs w:val="28"/>
        </w:rPr>
      </w:pPr>
      <w:r>
        <w:rPr>
          <w:sz w:val="28"/>
          <w:szCs w:val="28"/>
        </w:rPr>
        <w:t xml:space="preserve">Сначала потолок нужно выровнять и прошпатлевать. Выровнять небольшие неровности и трещины можно шпатлёвкой, а с серьёзными дефектами дело будет сложней. Далее можно красить, но всё в меру. Также дёшево можно обклеить потолок обоями. Несомненно, это процесс сложней и одному не справиться. Должен кто-то мазать клей, и кто-то (минимум двое) расправлять складки  и растягивать обои. Видимое преимущество этого метода в том, что полосами обоев можно закрыть такие дефекты как: трещины и пятна от краски. Но не спешите! Обязательно необходимо очистить поверхность от пыли и грязи. Иначе есть вероятность, что Ваш труд упадёт Вам же на голову. </w:t>
      </w:r>
    </w:p>
    <w:p>
      <w:pPr>
        <w:pStyle w:val="Normal"/>
        <w:ind w:firstLine="708"/>
        <w:jc w:val="both"/>
        <w:rPr/>
      </w:pPr>
      <w:r>
        <w:rPr>
          <w:sz w:val="28"/>
          <w:szCs w:val="28"/>
        </w:rPr>
        <w:t xml:space="preserve">Ещё вариант! Можно отремонтировать потолок при помощи потолочной плитки. Тоже не дорого и справиться можно одному. Также как и обои, плиты, прекрасно смогут скрыть мелкие неровности и трещины.  Но есть и недостатки. Многие дома и квартиры не могут похвастать идеально ровными углами и геометрически верными пропорциями. Поэтому будьте готовы потратить немало времени на выкройку  кусочков из плит для восполнения пробелов. </w:t>
      </w:r>
    </w:p>
    <w:p>
      <w:pPr>
        <w:pStyle w:val="Normal"/>
        <w:ind w:firstLine="708"/>
        <w:jc w:val="both"/>
        <w:rPr>
          <w:sz w:val="28"/>
          <w:szCs w:val="28"/>
        </w:rPr>
      </w:pPr>
      <w:r>
        <w:rPr>
          <w:sz w:val="28"/>
          <w:szCs w:val="28"/>
        </w:rPr>
        <w:t>Ну и конечно нельзя обойти вниманием подвесные потолки. Сравнивая предыдущие способы с данным с точки зрения цены, то этот метод на порядок дороже. И это, пожалуй, его единственный недостаток. А преимуществ гораздо больше. Решать как ремонтировать потолок Вам. Если позволяют средства, несомненно, лучший вариант – подвесной потолок.</w:t>
      </w:r>
    </w:p>
    <w:p>
      <w:pPr>
        <w:pStyle w:val="Normal"/>
        <w:ind w:firstLine="708"/>
        <w:jc w:val="both"/>
        <w:rPr>
          <w:sz w:val="28"/>
          <w:szCs w:val="28"/>
        </w:rPr>
      </w:pPr>
      <w:r>
        <w:rPr>
          <w:sz w:val="28"/>
          <w:szCs w:val="28"/>
        </w:rPr>
        <w:t>Закончив реставрирование потолка, посмотрим на стены. Пол мы будем делать в последнюю очередь, дабы не испортить его постоянной беготней, каплями краски или постоянно выпадающими из рук инструментами. Итак, стены! Для начала их нужно очистить от остатков обоев, пыли, грязи или другого старого покрытия. Сделали? Тогда дальше! Вторым шагом в воплощении нашей мечты об идеальном доме я бы выделил выравнивание стен. Здесь тоже всё зависит от материальных средств, которыми Вы готовы пожертвовать на благо своего комфорта. ДВП, конечно, вариант, но не рекомендовал бы я такой метод отделки и выравнивания стен. Более красиво и практично отделать стены листами гипсокартона, да и не дорого. После того как стены выровнены, их надо прошпатлевать и покрасить в тот цвет, который вам больше по душе или поклеить обои. После такой работы можно наклеивать потолочный плинтус. Он дополнительно скроет мелкие неровности потолочной плитки. Можно сделать свои стены совсем красивыми и обшить их филенчатыми панелями. Это не дёшево, но красиво. Панели приклеиваются и не требуют особых усилий и ухода. Со стенами на этом можно и закончить.</w:t>
      </w:r>
    </w:p>
    <w:p>
      <w:pPr>
        <w:pStyle w:val="Normal"/>
        <w:ind w:firstLine="708"/>
        <w:jc w:val="both"/>
        <w:rPr>
          <w:sz w:val="28"/>
          <w:szCs w:val="28"/>
        </w:rPr>
      </w:pPr>
      <w:r>
        <w:rPr>
          <w:sz w:val="28"/>
          <w:szCs w:val="28"/>
        </w:rPr>
        <w:t xml:space="preserve">Теперь приступим к полу. Если у Вас полы деревянные, или покрыты ДВП, а Вы хотите сделать их деревянными – приготовьтесь к серьёзной работе. Сначала снять старое покрытие и отшлифовать старые доски. Закройте двери, наденьте респиратор и вперёд за работу! Потом покройте лаком и шикарный деревянный пол готов. </w:t>
      </w:r>
    </w:p>
    <w:p>
      <w:pPr>
        <w:pStyle w:val="Normal"/>
        <w:ind w:firstLine="708"/>
        <w:jc w:val="both"/>
        <w:rPr>
          <w:sz w:val="28"/>
          <w:szCs w:val="28"/>
        </w:rPr>
      </w:pPr>
      <w:r>
        <w:rPr>
          <w:sz w:val="28"/>
          <w:szCs w:val="28"/>
        </w:rPr>
        <w:t>Второй вариант более дорогостоящий, но не такой «грязный». Это простая покраска. Но покрасить можно по-разному. Можно нанести рисунки и узоры. Для этого сначала необходимо сделать обрамление будущего рисунка. Берём строительный скальпель и простукиваем края рисунка. Это позволит сделать края более четкими. Далее всё зависит от Вашей фантазии. На следующем этапе зачищаем все неровности шкуркой. Можно щели между досками заполнить шпатлёвкой. По окончании  работы, Вы сами увидите, как красив Ваш пол.</w:t>
      </w:r>
    </w:p>
    <w:p>
      <w:pPr>
        <w:pStyle w:val="Normal"/>
        <w:ind w:firstLine="708"/>
        <w:jc w:val="both"/>
        <w:rPr/>
      </w:pPr>
      <w:r>
        <w:rPr>
          <w:sz w:val="28"/>
          <w:szCs w:val="28"/>
        </w:rPr>
        <w:t xml:space="preserve">Может,  захотите постелить новое покрытие. Это тоже хороший вариант. Только обращайте внимание на качество выбираемого покрытия, чтоб не разочароваться и не выбросить деньги на ветер. В конце всего действа прибиваем плинтуса и наслаждаемся проделанной работой. </w:t>
      </w:r>
    </w:p>
    <w:p>
      <w:pPr>
        <w:pStyle w:val="Normal"/>
        <w:ind w:firstLine="708"/>
        <w:jc w:val="both"/>
        <w:rPr/>
      </w:pPr>
      <w:r>
        <w:rPr>
          <w:sz w:val="28"/>
          <w:szCs w:val="28"/>
        </w:rPr>
        <w:t>Надеюсь, всё получилось так, как Вы этого хотели. Надеюсь, что и я чем-то помог. Не повторяйте моих ошибок. Обдумайте всё и представьте мысленно конечный результат. Почаще отходите от работы и оценивайте уже сделанное, ведь так непросто вернуться назад, когда работа почти закончена. Удачного ремонта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3:21:00Z</dcterms:created>
  <dc:creator>user</dc:creator>
  <dc:description/>
  <cp:keywords/>
  <dc:language>en-US</dc:language>
  <cp:lastModifiedBy>user</cp:lastModifiedBy>
  <cp:lastPrinted>2008-10-11T10:30:00Z</cp:lastPrinted>
  <dcterms:modified xsi:type="dcterms:W3CDTF">2008-10-11T06:02:00Z</dcterms:modified>
  <cp:revision>33</cp:revision>
  <dc:subject/>
  <dc:title>Ремонт в моём доме</dc:title>
</cp:coreProperties>
</file>