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полнения в лицензирование 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аще и чаще как рядовой потребитель – физическое лицо, так и юридическое лицо, получающие готовые здания и сооружения, бывают недовольны качеством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Cs/>
          <w:sz w:val="28"/>
          <w:szCs w:val="28"/>
        </w:rPr>
        <w:t>Приказом Госстроя России от 26.12. 97 № 17-140, являющимся дополнением к приказу Минстроя России от 19.09.96 № 17-128 было сделано ряд поправок, которых необходимо придерживаться при получении строительной лицензии как физическому, так и юридическ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внесены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 второй раздел специальным положением по контролю охраны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 третий раздел пунктами «изготовление» конструкций из полимерных материалов, так как в последние годы в моду стойко вошел пласт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щиты сооружений в связи с рассветом терроризма и возникновением множества катастроф техногенного пла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охраны труда, а также контроля за качества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также был немного модифицирован. Появились пункты внедрения теплоизоляционных, полимерных материалов, а также особого железобет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рпел изменение и пятый раздел строительной лицензии.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ах 16 - 25 появились дополнения связанные с прокладыванием  линий связи, тепловыми сетями  температурой более 115  С;  особой теплоизоляцией труб, работающий при высокой температуре. Большое внимание уделено химической и электрохимической защите, изготовлению специальных прокладок для отопления, водоснабжения и канализации, связанные с переходом на изготовление данных структур из полимерных материалов. Также учтены геодезические разработки. Как обычно особое внимание уделено охране труда на строительных объек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было уделено строительству, электрификации железных дорог, а также различным сооружениям на мостах, железнодорожных тоннелей и метрополитенов, что освещено в пункте 8 раздела 5 данной строительной лицензии. Не оставлены без внимания и покрытия аэродромов и сооружений морских портов внутренних водных пу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тметить, что в новой строительной лицензии появились дополнительные требования касающиеся классификации работ при строительстве зданий и сооружений первого и второго уровней ответственности. Основанием для этого послужила разработка новой строительной документации. Ее можно разделить на четыре основных группы: планировочная документация, разработка различных схем инженерного оборудования, комплексные меры по охране окружающей среды. Также много внимания уделено экономическому аспекту и инвестициям в данную отра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хода от типовых построек было решено подписать совместный проект с Союзом архитектор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ы вход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рхитекторские проекты по постройке жилых домов, общественных зданий и соору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ь внимание постройке сельскохозяйственных зданий и соору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объектов старины, исключая памятники и предметы искус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ь внимание транспортному строительст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заключалось в проектировке различного плана сетей, что является немаловажным, так как вопросы коммуникации занимают одно из первых мест по потребностям объектов жилого и не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лицензии была учтена проектировка следующих систем и коммуникаций: отопление, вентиляция, кондиционирование; водоснабжение и канализация; отопление, водоснабжение и канализация из полимерных материалов; теплоснабжение; газоснабжение; холодоснабжение; электроснабжение до 35 кВ; электрическое освещение; электрическое отопление; автоматизация и КИП; связь, радио, телевидение; механизация и внутриобъектны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>Это основные новшества, которые претерпела строительная лицензия, и которые должны пойти на бла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8:00Z</dcterms:created>
  <dc:creator>Галюсик-Лапусик</dc:creator>
  <dc:description/>
  <cp:keywords/>
  <dc:language>en-US</dc:language>
  <cp:lastModifiedBy>Галюсик-Лапусик</cp:lastModifiedBy>
  <dcterms:modified xsi:type="dcterms:W3CDTF">2006-12-13T21:32:00Z</dcterms:modified>
  <cp:revision>2</cp:revision>
  <dc:subject/>
  <dc:title>Основные дополнения в лицензирование строительной деятельности</dc:title>
</cp:coreProperties>
</file>