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вартиры посуточно в Москве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Москва – как много в этом звуке! Здесь жизнь кипит и вдохновляет. Город семи холмов с его поражающей энергетикой притягивает туристов и деловых людей. Исторические постройки, московские высотки, Кремль, Старый Арбат, все в столице создает свой неповторимый антураж. Поездка в Москву не может не сопровождаться с решением вопросов по размещению. Есть мнение, что дешевую гостинцу в столице очень сложно найти, или же такой вариант по простоту не будет отвечать требованиям комфортности. Реальной альтернативой недорогих гостиниц является аренда квартир посуточно. Каких-то несколько лет назад об этом можно было только мечтать, а теперь турфирмы могут предложить Вашему вниманию самые различные варианты как гостиниц, так и квартир в Москве.</w:t>
      </w:r>
    </w:p>
    <w:p>
      <w:pPr>
        <w:pStyle w:val="Normal"/>
        <w:ind w:firstLine="900"/>
        <w:rPr/>
      </w:pPr>
      <w:r>
        <w:rPr/>
        <w:t>Арендуя квартиру на несколько дней в Москве, Вы получаете ряд бонусов. Во-первых, цена на такие варианты размещения может быть значительно ниже, чем в стандартных гостиницах, но при этом Вы чувствуете себя комфортно и уютно, словом, так будто бы находясь дома. В Вашем распоряжении все необходимые предметы домашнего быта: плита, холодильник, посуда, телевизор, мебель, кровать, чистое постельное белье, оборудованный санузел и даже стиральная машина</w:t>
      </w:r>
      <w:r>
        <w:rPr>
          <w:color w:val="FF0000"/>
        </w:rPr>
        <w:t xml:space="preserve">. </w:t>
      </w:r>
      <w:r>
        <w:rPr/>
        <w:t>Конечно, наличие тех или иных удобств зависит исключительно финансовых средств, которые Вы готовы потратить на поездку и Ваших пожеланий.</w:t>
      </w:r>
      <w:r>
        <w:rPr>
          <w:color w:val="FF0000"/>
        </w:rPr>
        <w:t xml:space="preserve"> </w:t>
      </w:r>
      <w:r>
        <w:rPr/>
        <w:t xml:space="preserve">Для деловых людей – это наличие персонального компьютера со всей необходимой оргтехникой, для студентов – это возможность сравнительно дешево посетить Москву, не вкладывая большую часть своего бюджета на размещение. Для прихотливых клиентов, любящих комфорт и удовольствия, всегда найдется квартира после евроремонта, с джакузи, спутниковым телевизором и выходом во всемирную паутину Интернет. Элитные квартиры, расположенные в самом сердце Москвы, на Старом Арбате или Тверской, оборудованные техникой и всевозможными коммуникациями по высшему классу стоят на порядок дешевле, чем, к примеру, пятизвездные отели. </w:t>
      </w:r>
    </w:p>
    <w:p>
      <w:pPr>
        <w:pStyle w:val="Normal"/>
        <w:ind w:firstLine="900"/>
        <w:rPr/>
      </w:pPr>
      <w:r>
        <w:rPr/>
        <w:t>А еще в квартире можно собственноручно приготовить вкусный обед, не принуждая себя перекусывать в кафе. Арендуя квартиру не нужно задумывать о том, что гостей пускают только до 23.00. Пожив несколько дней в квартире, вы окунаетесь в саму атмосферу Москвы, становитесь на какое-время ее полноценным жителем: покупаете еду в магазинах, живете рядом с москвичами.</w:t>
      </w:r>
    </w:p>
    <w:p>
      <w:pPr>
        <w:pStyle w:val="Normal"/>
        <w:ind w:firstLine="900"/>
        <w:rPr/>
      </w:pPr>
      <w:r>
        <w:rPr/>
        <w:t xml:space="preserve">Хотите сэкономить, при этом не оказываясь от привычного домашнего уюта, - снимайте квартиры посуточн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08:00Z</dcterms:created>
  <dc:creator>Maria</dc:creator>
  <dc:description/>
  <dc:language>en-US</dc:language>
  <cp:lastModifiedBy>Maria</cp:lastModifiedBy>
  <dcterms:modified xsi:type="dcterms:W3CDTF">2006-11-09T08:10:00Z</dcterms:modified>
  <cp:revision>3</cp:revision>
  <dc:subject/>
  <dc:title>Квартиры посуточно в Москве</dc:title>
</cp:coreProperties>
</file>