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аж с риском для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Нелегальные» гонщики покоряют трассы Барнаула и становятся причиной ДТ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то время как власти Барнаула не поддерживают идею создания официальных соревнований по дрэг-рейсингу, из-за несанкционированных гонок гибнут люди. И хотя основной причиной ДТП в городе является именно превышение скоростного режима, сотрудники ГИБДД фактически не могут контроли</w:t>
        <w:softHyphen/>
        <w:t>ровать «гонщиков-нелегал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упное ДТП, произо</w:t>
        <w:softHyphen/>
        <w:t>шедшее 22 апреля на «неле</w:t>
        <w:softHyphen/>
        <w:t>гальных» гонках, вызвало у барнаульских автолюбите</w:t>
        <w:softHyphen/>
        <w:t>лей новую волну обсужде</w:t>
        <w:softHyphen/>
        <w:t>ния проблемы отсутствия официальной площадки для дрэг-рейсинга. По свиде</w:t>
        <w:softHyphen/>
        <w:t>тельствам очевидцев, в тот день на пятом километре Правобережного тракта Первомайского района про</w:t>
        <w:softHyphen/>
        <w:t>изошла авария: водитель автомобиля «ВАЗ-2106» сбил троих человек. Гонщику, воз</w:t>
        <w:softHyphen/>
        <w:t>вращавшемуся по встречной полосе трассы после неудач</w:t>
        <w:softHyphen/>
        <w:t>ного этапа, при подъезде к месту старта «встретился» «ВАЗ-2111». Уходя от стол</w:t>
        <w:softHyphen/>
        <w:t>кновения, водитель резко свернул вправо и зацепил троих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дрэг-рейсеры все</w:t>
        <w:softHyphen/>
        <w:t>рьез обеспокоены проблемой опасности несанкционированных гонок для населения. По мнению представителей городской общественной организации «Барнаульский Гран Туризмо клуб» (Барна</w:t>
        <w:softHyphen/>
        <w:t xml:space="preserve">ульский </w:t>
      </w:r>
      <w:r>
        <w:rPr>
          <w:lang w:val="en-US"/>
        </w:rPr>
        <w:t>G</w:t>
      </w:r>
      <w:r>
        <w:rPr/>
        <w:t>Т Клуб), сущест</w:t>
        <w:softHyphen/>
        <w:t>венно снизить количество «гонщиков-нелегалов» в Бар</w:t>
        <w:softHyphen/>
        <w:t>науле можно за счет органи</w:t>
        <w:softHyphen/>
        <w:t>зации в городе официальных соревнований. Единствен</w:t>
        <w:softHyphen/>
        <w:t>ным местом, по их мнению, пригодным для проведения таких соревнований вблизи Барнаула, является аэро</w:t>
        <w:softHyphen/>
        <w:t>дром Барнаульского высшего военного училища летчиков, расположенный в поселке Новороманово. Опыт, накоп</w:t>
        <w:softHyphen/>
        <w:t>ленный клубом за три года, поддержка администрации и ГИБДД позволили бы прово</w:t>
        <w:softHyphen/>
        <w:t>дить мероприятия на высо</w:t>
        <w:softHyphen/>
        <w:t xml:space="preserve">ком уровне, с обеспечением требовани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Барнаульского ОТ Клуба неоднократно обращались за помощью в городскую администрацию, в последний раз - в середине прошлого года. «Организация официальных соревнований позволит снять напряженную ситуацию, складывающуюся на дорогах общего пользо</w:t>
        <w:softHyphen/>
        <w:t>вания. В 2004-2005 годах, когда проводились такие соревнования, нелегальные гонки вообще не существо</w:t>
        <w:softHyphen/>
        <w:t>вали», - писал в своем обра</w:t>
        <w:softHyphen/>
        <w:t>щении к главе города пред</w:t>
        <w:softHyphen/>
        <w:t>седатель клуба Константин Недосеко. Действительно, нетрудно догадаться, что часто именно отсутствие воз</w:t>
        <w:softHyphen/>
        <w:t>можности участия в местных соревнованиях побуждает несознательных автомоби</w:t>
        <w:softHyphen/>
        <w:t>листов устраивать подполь</w:t>
        <w:softHyphen/>
        <w:t>ные гонки. В ответ на просьбу автомобилистов заместитель главы администрации Бар</w:t>
        <w:softHyphen/>
        <w:t>наула Борис Черниченко сообщил, что для органи</w:t>
        <w:softHyphen/>
        <w:t>зации соревнований по дрэг-рейсингу необходимо «глобальное улучшение дорог» и в ближайшее время оно не предв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сутствие специально отведенных участков для соревнований нелегальные гонки обычно проходят в поселке Затон, на Павловском гранте в районе аэропорта, за новым мостом, а раньше бес</w:t>
        <w:softHyphen/>
        <w:t>шабашных любителей боль</w:t>
        <w:softHyphen/>
        <w:t>шой скорости можно было часто увидеть неподалеку от площади Советов. Ну и, естественно, уличным гонщикам сложно удержаться от езды наперегонки по трассам мас</w:t>
        <w:softHyphen/>
        <w:t>сового движения транспорта. Старший инспектор по пропа</w:t>
        <w:softHyphen/>
        <w:t>ганде ГИБДД Барнаула Геннадий Кузнецов подтверждает эту мысль: «Аварии, конечно, случаются. Около четырех нет назад в районе Старого базара «десятка», участво</w:t>
        <w:softHyphen/>
        <w:t>вавшая в уличных гонках по проспекту Ленина, сбила двух пешеходов. О несанкци</w:t>
        <w:softHyphen/>
        <w:t>онированных гонках трудно узнать, а потому и прокон</w:t>
        <w:softHyphen/>
        <w:t>тролировать их. Часто они происходят на дороге, веду</w:t>
        <w:softHyphen/>
        <w:t>щей в поселок Затон. При этом участники перекры</w:t>
        <w:softHyphen/>
        <w:t>вают дорогу. Мы выезжаем на место и «разгоняем» их. Если удается найти крайних, то штрафуем за создание помехи в работе транспорта. Но это редкость. А за пре</w:t>
        <w:softHyphen/>
        <w:t xml:space="preserve">вышение скорости наказать практически невозможно. Тем временем основные аварии в городе происходят именно по этой причине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зменилось ли отно</w:t>
        <w:softHyphen/>
        <w:t>шение городских властей к организации официаль</w:t>
        <w:softHyphen/>
        <w:t>ных гонок, к сожалению, не удалось выяснить. Предста</w:t>
        <w:softHyphen/>
        <w:t>вители администрации не нашли возможности отве</w:t>
        <w:softHyphen/>
        <w:t>тить на вопросы корреспон</w:t>
        <w:softHyphen/>
        <w:t>дента газеты. Однако любопытным в этой связи оказалось мнение старшего инспектора по пропаганде ГИБДД Барнаула Генна</w:t>
        <w:softHyphen/>
        <w:t>дия Кузнецова. «В создании закрытой трассы для офици</w:t>
        <w:softHyphen/>
        <w:t>альных гонок много плюсов. Для нас главное, чтобы люди не страдали. Разве плохо было, когда в аэропорту проходили гонки по взлет</w:t>
        <w:softHyphen/>
        <w:t>ной полосе? Туда и зрители приходили. Это хорошо. Но дело в том, что на трассах города выделить площадку для проведения частых гонок невозможно. У нас просто нет подходящего места, везде ходят люди. Прямых малопосещаемых улиц в Барнауле нет», - заключил Геннадий Кузнецов. Отметим, как это ни удивительно, о ДТП 22 апреля, наделавшем столько шума, в отделе пропаганды ГИБДД даже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парные заезды на дистанцию, приблизительно равную 400 метрам, прошли 17 апреля 2003 года на трассе нового моста, ведущей в поселок Затон. Отсюда ведет свое начало барнаульский дрэг-рейсинг. Именно благодаря этим гонкам познакомились Константин Недосеко, Андрей Келье, Сергей Круглов, Владимир Макаров и Виталий Блинов, ставшие впоследствии учредителями общественной организации «Барнаульский </w:t>
      </w:r>
      <w:r>
        <w:rPr>
          <w:lang w:val="en-US"/>
        </w:rPr>
        <w:t>G</w:t>
      </w:r>
      <w:r>
        <w:rPr/>
        <w:t>Т Клуб». 1 октября 2003 года была зарегистрирована Г00 «Барна</w:t>
        <w:softHyphen/>
        <w:t>ульский Гран Туризмо Клуб». В 2004-2007 годах клубом были организованы и проведены семь этапов официальных соревнований на специальной закрытой трассе в Калман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16:00Z</dcterms:created>
  <dc:creator>Ego</dc:creator>
  <dc:description/>
  <dc:language>en-US</dc:language>
  <cp:lastModifiedBy>Ego</cp:lastModifiedBy>
  <dcterms:modified xsi:type="dcterms:W3CDTF">2007-12-18T16:22:00Z</dcterms:modified>
  <cp:revision>6</cp:revision>
  <dc:subject/>
  <dc:title>Форсаж с риском для жизни</dc:title>
</cp:coreProperties>
</file>