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силоса цемента</w:t>
      </w:r>
    </w:p>
    <w:p>
      <w:pPr>
        <w:pStyle w:val="Normal"/>
        <w:rPr/>
      </w:pPr>
      <w:r>
        <w:rPr/>
        <w:t>Силос – это специальное сооружение, которое предназначено для приема цемента от автоцементовоза, последующего хранения и передачи покупателю. Сосуд цилиндрической формы предназначен для безопасного содержания материала. Устройство хранилища достаточно сложное, при несоблюдении определенных установок вся конструкция становится небезопасной и неэффективной в использовании. Цемент выгружается из силоса с помощью шнека или пневнонасоса. Эти дорогостоящие конструкции изготавливаются специализированными организациями и при желании заказчика могут быть установлены дополнительные компоненты к общей констру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1:00Z</dcterms:created>
  <dc:creator>Наталия</dc:creator>
  <dc:description/>
  <cp:keywords/>
  <dc:language>en-US</dc:language>
  <cp:lastModifiedBy>Наталия</cp:lastModifiedBy>
  <dcterms:modified xsi:type="dcterms:W3CDTF">2008-05-11T20:01:00Z</dcterms:modified>
  <cp:revision>1</cp:revision>
  <dc:subject/>
  <dc:title/>
</cp:coreProperties>
</file>